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9807929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4.069, DE 1º DE OUTUBRO DE 2020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Cria o Cadastro Nacional de Pessoas Condenadas por Crime de Estupro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SIDENTE DA REPÚBLIC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criado, no âmbito da União, o Cadastro Nacional de Pessoas Condenadas por Crime de Estupro, o qual conterá, no mínimo, as seguintes informações sobre as pessoas condenadas por esse crim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aracterísticas físicas e dados de identificação datiloscópic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identificação do perfil genétic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fot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local de moradia e atividade laboral desenvolvida, nos últimos 3 (três) anos, em caso de concessão de livramento condicion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Instrumento de cooperação celebrado entre a União e os entes federados definirá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acesso às informações constantes da base de dados do Cadastro de que trata esta Lei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s responsabilidades pelo processo de atualização e de validação dos dados inseridos na base de dados do Cadastro de que trata esta Le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-A. É determinada a criação do Cadastro Nacional de Pedófilos e Predadores Sexuais, sistema desenvolvido a partir dos dados constantes do Cadastro Nacional de Pessoas Condenadas por Crime de Estupro, que permitirá a consulta pública do nome completo e do número de inscrição no Cadastro de Pessoas Físicas (CPF) das pessoas condenadas por esse crime. </w:t>
      </w:r>
      <w:hyperlink r:id="rId4">
        <w:r>
          <w:rPr>
            <w:rStyle w:val="InternetLink"/>
            <w:i/>
            <w:sz w:val="24"/>
            <w:szCs w:val="24"/>
          </w:rPr>
          <w:t>(“Caput” do artigo acrescido pela Lei nº 15.035, de 27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</w:t>
      </w:r>
      <w:hyperlink r:id="rId5">
        <w:r>
          <w:rPr>
            <w:rStyle w:val="InternetLink"/>
            <w:i/>
            <w:sz w:val="24"/>
            <w:szCs w:val="24"/>
          </w:rPr>
          <w:t>(VETADO na Lei nº 15.035, de 27/11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s custos relativos ao desenvolvimento, à instalação e à manutenção da base de dados do Cadastro Nacional de Pessoas Condenadas por Crime de Estupro serão suportados por recursos do Fundo Nacional de Segurança 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4º Esta Lei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rasília, 1º de outubro de 2020; 199º da Independência e 132º da Repúbl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AIR MESSIAS BOLSONAR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ndré Luiz de Almeida Mendonç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mares Regina Alves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24/lei-15035-27-novembro-2024-796593-publicacaooriginal-173590-pl.html" TargetMode="External"/><Relationship Id="rId5" Type="http://schemas.openxmlformats.org/officeDocument/2006/relationships/hyperlink" Target="https://www2.camara.leg.br/legin/fed/lei/2024/lei-15035-27-novembro-2024-796593-veto-173591-p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3:00Z</dcterms:created>
  <dc:creator>P_6140</dc:creator>
  <dc:description/>
  <cp:keywords/>
  <dc:language>en-US</dc:language>
  <cp:lastModifiedBy>Alexandre Pereira Pinheiro</cp:lastModifiedBy>
  <cp:lastPrinted>2009-10-20T14:50:00Z</cp:lastPrinted>
  <dcterms:modified xsi:type="dcterms:W3CDTF">2024-11-28T11:18:00Z</dcterms:modified>
  <cp:revision>3</cp:revision>
  <dc:subject/>
  <dc:title/>
</cp:coreProperties>
</file>