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13249386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14.004, DE 26 DE MAIO DE 2020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Altera a Lei nº 6.634, de 2 de maio de 1979, que dispõe sobre a Faixa de Fronteira, e a Lei nº 10.304, de 5 de novembro de 2001, que transfere ao domínio dos Estados de Roraima e do Amapá terras pertencentes à União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ESIDENTE DA REPÚBLICA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ço saber que o Congresso Nacional decreta e eu sanciono a seguinte Lei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A Lei nº 6.634, de 2 de maio de 1979, passa a vigorar com as seguintes alterações: </w:t>
      </w:r>
      <w:hyperlink r:id="rId4">
        <w:r>
          <w:rPr>
            <w:rStyle w:val="InternetLink"/>
            <w:i/>
            <w:sz w:val="24"/>
            <w:szCs w:val="24"/>
          </w:rPr>
          <w:t>(Artigo vetado pelo Presidente da República, mantido pelo Congresso Nacional e publicado na Edição Extra A do DOU de 8/9/2020)</w:t>
        </w:r>
      </w:hyperlink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. 4º As autoridades, entidades e serventuários públicos exigirão prova do assentimento do Conselho de Defesa Nacional para prática de qualquer ato regulado por esta Lei, exceto quando se tratar de transferência de terras a que se refere a Lei nº 10.304, de 5 de novembro de 2001.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” (NR)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8º-A. Fica dispensado o assentimento previsto nesta Lei quando se tratar de transferência de terras a que se refere a Lei nº 10.304, de 5 de novembro de 2001.” (NR)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A Lei nº 10.304, de 5 de novembro de 2001, passa a vigorar com as seguintes alteraçõe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. 2º 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as áreas objeto de títulos originariamente expedidos pela União e que tenham sido registrados nos respectivos cartórios de registro de imóveis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Ficam resguardados os direitos dos beneficiários de títulos expedidos pela União não registrados no cartório de registro de imóveis, observado o cumprimento de eventuais condições resolutivas.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§ 2º Sem prejuízo da transferência de que trata o art. 1º desta Lei, a exclusão das terras referidas no inciso V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 será feita priorizando-se os títulos expedidos pela União devidamente matriculados e registrados nos respectivos cartórios de registro de imóveis e que contenham memorial descritivo com as coordenadas dos vértices definidores dos limites dos imóveis rurais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O disposto no inciso V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 não se aplica às áreas cujos títulos tenham sido registrados em cartórios de registro de imóveis localizados fora dos Estados de Roraima e do Amapá. </w:t>
      </w:r>
      <w:hyperlink r:id="rId5">
        <w:r>
          <w:rPr>
            <w:rStyle w:val="InternetLink"/>
            <w:i/>
            <w:sz w:val="24"/>
            <w:szCs w:val="24"/>
          </w:rPr>
          <w:t>(Parágrafo vetado pelo Presidente da República, mantido pelo Congresso Nacional e publicado na Edição Extra A do DOU de 8/9/2020)</w:t>
        </w:r>
      </w:hyperlink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º A transferência de que trata o art. 1º desta Lei será feita considerando o georreferenciamento do perímetro da gleba, e os destaques com a identificação das áreas de exclusão deverão ser realizados pela União no prazo de 1 (um) ano, sob pena de presunção de validade, para todos os efeitos legais, das identificações dos destaques constantes da base cartográfica do Instituto Nacional de Colonização e Reforma Agrária (Incra). </w:t>
      </w:r>
      <w:hyperlink r:id="rId6">
        <w:r>
          <w:rPr>
            <w:rStyle w:val="InternetLink"/>
            <w:i/>
            <w:sz w:val="24"/>
            <w:szCs w:val="24"/>
          </w:rPr>
          <w:t>(Parágrafo vetado pelo Presidente da República, mantido pelo Congresso Nacional e publicado na Edição Extra A do DOU de 8/9/2020)</w:t>
        </w:r>
      </w:hyperlink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§ 5º A falta de georreferenciamento de áreas de domínio federal, incluídos os assentamentos promovidos pela União ou pelo Incra, não constituirá impedimento para a transferência das glebas da União para os Estados de Roraima e do Amapá, e deverá constar do termo de transferência, com força de escritura pública, cláusula resolutiva das áreas de interesse da União não georreferenciadas. </w:t>
      </w:r>
      <w:hyperlink r:id="rId7">
        <w:r>
          <w:rPr>
            <w:rStyle w:val="InternetLink"/>
            <w:i/>
            <w:sz w:val="24"/>
            <w:szCs w:val="24"/>
          </w:rPr>
          <w:t>(Parágrafo vetado pelo Presidente da República, mantido pelo Congresso Nacional e publicado na Edição Extra A do DOU de 8/9/2020)</w:t>
        </w:r>
      </w:hyperlink>
      <w:r>
        <w:rPr>
          <w:sz w:val="24"/>
          <w:szCs w:val="24"/>
        </w:rPr>
        <w:t>" (NR)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. 3º As terras transferidas ao domínio dos Estados de Roraima e do Amapá deverão ser preferencialmente utilizadas em: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atividades agropecuárias diversificadas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atividades de desenvolvimento sustentável, de natureza agrícola ou não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III - projetos de colonização e regularização fundiária, na forma prevista na respectiva lei de terras dos Estados de Roraima e do Amapá.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" (NR)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a Lei entra em vigor na data de sua public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, 26 de maio de 2020; 199º da Independência e 132º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JAIR MESSIAS BOLSONARO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ulo Guedes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za Cristina Corrêa da Costa Dias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gusto Heleno Ribeiro Pereira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José Levi Mello do Amaral Júnior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lei/2020/lei-14004-26-maio-2020-790227-promulgacaodevetos-161444-pl.html" TargetMode="External"/><Relationship Id="rId5" Type="http://schemas.openxmlformats.org/officeDocument/2006/relationships/hyperlink" Target="https://www2.camara.leg.br/legin/fed/lei/2020/lei-14004-26-maio-2020-790227-promulgacaodevetos-161444-pl.html" TargetMode="External"/><Relationship Id="rId6" Type="http://schemas.openxmlformats.org/officeDocument/2006/relationships/hyperlink" Target="https://www2.camara.leg.br/legin/fed/lei/2020/lei-14004-26-maio-2020-790227-promulgacaodevetos-161444-pl.html" TargetMode="External"/><Relationship Id="rId7" Type="http://schemas.openxmlformats.org/officeDocument/2006/relationships/hyperlink" Target="https://www2.camara.leg.br/legin/fed/lei/2020/lei-14004-26-maio-2020-790227-promulgacaodevetos-161444-pl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10:00Z</dcterms:created>
  <dc:creator>P_6140</dc:creator>
  <dc:description/>
  <cp:keywords/>
  <dc:language>en-US</dc:language>
  <cp:lastModifiedBy>Eneida Valarini Martins</cp:lastModifiedBy>
  <cp:lastPrinted>2009-10-20T14:50:00Z</cp:lastPrinted>
  <dcterms:modified xsi:type="dcterms:W3CDTF">2020-09-09T13:41:00Z</dcterms:modified>
  <cp:revision>10</cp:revision>
  <dc:subject/>
  <dc:title/>
</cp:coreProperties>
</file>