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194426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3.992, DE 22 DE ABRIL DE 2020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spende por 120 (cento e vinte) dias, a contar de 1º de março do corrente ano, a obrigatoriedade da manutenção das metas quantitativas e qualitativas contratualizadas pelos prestadores de serviço de saúde no âmbito do Sistema Único de Saúde (SUS)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1º Fica prorrogada até 30 de junho de 2022, a partir de 1º de março de 2020, a suspensão da obrigatoriedade da manutenção das metas quantitativas e qualitativas contratualizadas pelos prestadores de serviço de saúde, de qualquer natureza, no âmbito do Sistema Único de Saúde (SUS), garantindo-lhes, na sua integralidade, os repasses dos valores financeiros contratualizados.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a Lei nº 14.400, de 8/7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Incluem-se nos prestadores de serviço de saúde refer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pessoas jurídicas de direito público e pessoas jurídicas de direito privado, com ou sem fins lucrativos. </w:t>
      </w:r>
      <w:hyperlink r:id="rId5">
        <w:r>
          <w:rPr>
            <w:rStyle w:val="InternetLink"/>
            <w:i/>
            <w:sz w:val="24"/>
            <w:szCs w:val="24"/>
          </w:rPr>
          <w:t>(Parágrafo único acrescido pela Lei nº 14.189, de 28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agamento dos procedimentos financiados pelo Fundo de Ações Estratégicas e Compensação (Faec) deve ser efetuado conforme produção aprovada pelos gestores estaduais, distrital e municipais de saúde, nos mesmos termos estabelecidos antes da vigência desta Lei. </w:t>
      </w:r>
      <w:hyperlink r:id="rId6">
        <w:r>
          <w:rPr>
            <w:rStyle w:val="InternetLink"/>
            <w:i/>
            <w:sz w:val="24"/>
            <w:szCs w:val="24"/>
          </w:rPr>
          <w:t>(Artigo com redação dada pela Lei nº 14.189, de 28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-A. Fica suspensa a obrigatoriedade da manutenção de metas quantitativas relativas à produção de serviço das organizações sociais de saúde. </w:t>
      </w:r>
      <w:hyperlink r:id="rId7">
        <w:r>
          <w:rPr>
            <w:rStyle w:val="InternetLink"/>
            <w:i/>
            <w:sz w:val="24"/>
            <w:szCs w:val="24"/>
          </w:rPr>
          <w:t>(Artigo acrescido pela Lei nº 14.189, de 28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2 de abril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lson Luiz Sperle Teich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2/lei-14400-8-julho-2022-792968-publicacaooriginal-165711-pl.html" TargetMode="External"/><Relationship Id="rId5" Type="http://schemas.openxmlformats.org/officeDocument/2006/relationships/hyperlink" Target="https://www2.camara.leg.br/legin/fed/lei/2021/lei-14189-28-julho-2021-791621-publicacaooriginal-163245-pl.html" TargetMode="External"/><Relationship Id="rId6" Type="http://schemas.openxmlformats.org/officeDocument/2006/relationships/hyperlink" Target="https://www2.camara.leg.br/legin/fed/lei/2021/lei-14189-28-julho-2021-791621-publicacaooriginal-163245-pl.html" TargetMode="External"/><Relationship Id="rId7" Type="http://schemas.openxmlformats.org/officeDocument/2006/relationships/hyperlink" Target="https://www2.camara.leg.br/legin/fed/lei/2021/lei-14189-28-julho-2021-791621-publicacaooriginal-163245-p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2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2-07-11T12:01:00Z</dcterms:modified>
  <cp:revision>8</cp:revision>
  <dc:subject/>
  <dc:title/>
</cp:coreProperties>
</file>