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8952443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3.989, DE 15 DE ABRIL DE 2020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a pela Lei nº 14.510, de 27/12/2022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uso da telemedicina durante a crise causada pelo coronavírus (SARS-CoV-2)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autoriza o uso da telemedicina enquanto durar a crise ocasionada pelo coronavírus (SARS-CoV-2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urante a crise ocasionada pelo coronavírus (SARS-CoV-2), fica autorizado, em caráter emergencial, o uso da telemedicin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Durante o período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serão válidas as receitas médicas apresentadas em suporte digital, desde que possuam assinatura eletrônica ou digitalizada do profissional que realizou a prescrição, sendo dispensada sua apresentação em meio físico. </w:t>
      </w:r>
      <w:hyperlink r:id="rId5">
        <w:r>
          <w:rPr>
            <w:rStyle w:val="InternetLink"/>
            <w:i/>
            <w:sz w:val="24"/>
            <w:szCs w:val="24"/>
          </w:rPr>
          <w:t>(Parágrafo único vetado pelo Presidente da República, mantido pelo Congresso Nacional e publicado no DOU de 20/8/202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ntende-se por telemedicina, entre outros, o exercício da medicina mediado por tecnologias para fins de assistência, pesquisa, prevenção de doenças e lesões e promoção de saú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médico deverá informar ao paciente todas as limitações inerentes ao uso da telemedicina, tendo em vista a impossibilidade de realização de exame físico durante a consul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 prestação de serviço de telemedicina seguirá os padrões normativos e éticos usuais do atendimento presencial, inclusive em relação à contraprestação financeira pelo serviço prestado, não cabendo ao poder público custear ou pagar por tais atividades quando não for exclusivamente serviço prestado ao Sistema Único de Saúde (SUS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Competirá ao Conselho Federal de Medicina a regulamentação da telemedicina após o período consignado no art. 2º desta Lei. </w:t>
      </w:r>
      <w:hyperlink r:id="rId6">
        <w:r>
          <w:rPr>
            <w:rStyle w:val="InternetLink"/>
            <w:i/>
            <w:sz w:val="24"/>
            <w:szCs w:val="24"/>
          </w:rPr>
          <w:t>(Artigo vetado pelo Presidente da República, mantido pelo Congresso Nacional e publicado no DOU de 20/8/2020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5 de abril de 2020; 199º da Independência e 13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Henrique Mandett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alter Souza Brag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etto Jorge Antonio de Oliveira Francisc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2/lei-14510-27-dezembro-2022-793576-publicacaooriginal-166678-pl.html" TargetMode="External"/><Relationship Id="rId5" Type="http://schemas.openxmlformats.org/officeDocument/2006/relationships/hyperlink" Target="https://www2.camara.leg.br/legin/fed/lei/2020/lei-13989-15-abril-2020-790055-promulgacaodevetos-161328-pl.html" TargetMode="External"/><Relationship Id="rId6" Type="http://schemas.openxmlformats.org/officeDocument/2006/relationships/hyperlink" Target="https://www2.camara.leg.br/legin/fed/lei/2020/lei-13989-15-abril-2020-790055-promulgacaodevetos-161328-p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0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2-12-28T14:45:00Z</dcterms:modified>
  <cp:revision>7</cp:revision>
  <dc:subject/>
  <dc:title/>
</cp:coreProperties>
</file>