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42941766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11.671, DE 8 DE MAIO DE 2008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a transferência e inclusão de presos em estabelecimentos penais federais de segurança máxima e dá outras providências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ESIDENTE DA REPÚBLIC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ço saber que o Congresso Nacional decreta e eu sanciono a seguinte Lei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A inclusão de presos em estabelecimentos penais federais de segurança máxima e a transferência de presos de outros estabelecimentos para aqueles obedecerão ao disposto nesta Lei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A atividade jurisdicional de execução penal nos estabelecimentos penais federais será desenvolvida pelo juízo federal da seção ou subseção judiciária em que estiver localizado o estabelecimento penal federal de segurança máxima ao qual for recolhido o preso. </w:t>
      </w:r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arágrafo único. O juízo federal de execução penal será competente para as ações de natureza penal que tenham por objeto fatos ou incidentes relacionados à execução da pena ou infrações penais ocorridas no estabelecimento penal federal. </w:t>
      </w:r>
      <w:hyperlink r:id="rId4">
        <w:r>
          <w:rPr>
            <w:rStyle w:val="InternetLink"/>
            <w:i/>
            <w:sz w:val="24"/>
          </w:rPr>
          <w:t>(Parágrafo único acrescido pela Lei nº 13.964, de 24/12/2019, publicada na Edição Extra do DOU de 24/12/2019, em vigor 30 dias após a publicação)</w:t>
        </w:r>
      </w:hyperlink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Serão incluídos em estabelecimentos penais federais de segurança máxima aqueles para quem a medida se justifique no interesse da segurança pública ou do próprio preso, condenado ou provisório. </w:t>
      </w:r>
      <w:hyperlink r:id="rId5">
        <w:r>
          <w:rPr>
            <w:rStyle w:val="InternetLink"/>
            <w:i/>
            <w:sz w:val="24"/>
          </w:rPr>
          <w:t>(“Caput” do artigo com redação dada pela Lei nº 13.964, de 24/12/2019, publicada na Edição Extra do DOU de 24/12/2019, em vigor 30 dias após a publicação)</w:t>
        </w:r>
      </w:hyperlink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§ 1º A inclusão em estabelecimento penal federal de segurança máxima, no atendimento do interesse da segurança pública, será em regime fechado de segurança máxima, com as seguintes características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recolhimento em cela individual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visita do cônjuge, do companheiro, de parentes e de amigos somente em dias determinados, por meio virtual ou no parlatório, com o máximo de 2 (duas) pessoas por vez, além de eventuais crianças, separados por vidro e comunicação por meio de interfone, com filmagem e gravaçõ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banho de sol de até 2 (duas) horas diária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monitoramento de todos os meios de comunicação, inclusive de correspondência escrita. </w:t>
      </w:r>
      <w:hyperlink r:id="rId6">
        <w:r>
          <w:rPr>
            <w:rStyle w:val="InternetLink"/>
            <w:i/>
            <w:sz w:val="24"/>
          </w:rPr>
          <w:t>(Parágrafo acrescido pela Lei nº 13.964, de 24/12/2019, publicada na Edição Extra do DOU de 24/12/2019, em vigor 3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s estabelecimentos penais federais de segurança máxima deverão dispor de monitoramento de áudio e vídeo no parlatório e nas áreas comuns, para fins de preservação da ordem interna e da segurança pública, vedado seu uso nas celas e no atendimento advocatício, salvo expressa autorização judicial em contrário. </w:t>
      </w:r>
      <w:hyperlink r:id="rId7">
        <w:r>
          <w:rPr>
            <w:rStyle w:val="InternetLink"/>
            <w:i/>
            <w:sz w:val="24"/>
          </w:rPr>
          <w:t>(Parágrafo acrescido pela Lei nº 13.964, de 24/12/2019, publicada na Edição Extra do DOU de 24/12/2019, em vigor 3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As gravações das visitas não poderão ser utilizadas como meio de prova de infrações penais pretéritas ao ingresso do preso no estabelecimento. </w:t>
      </w:r>
      <w:hyperlink r:id="rId8">
        <w:r>
          <w:rPr>
            <w:rStyle w:val="InternetLink"/>
            <w:i/>
            <w:sz w:val="24"/>
          </w:rPr>
          <w:t>(Parágrafo acrescido pela Lei nº 13.964, de 24/12/2019, publicada na Edição Extra do DOU de 24/12/2019, em vigor 3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Os diretores dos estabelecimentos penais federais de segurança máxima ou o Diretor do Sistema Penitenciário Federal poderão suspender e restringir o direito de visitas previsto no inciso II do § 1º deste artigo por meio de ato fundamentado. </w:t>
      </w:r>
      <w:hyperlink r:id="rId9">
        <w:r>
          <w:rPr>
            <w:rStyle w:val="InternetLink"/>
            <w:i/>
            <w:sz w:val="24"/>
          </w:rPr>
          <w:t>(Parágrafo acrescido pela Lei nº 13.964, de 24/12/2019, publicada na Edição Extra do DOU de 24/12/2019, em vigor 3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Configura o crime do art. 325 do Decreto-Lei nº 2.848, de 7 de dezembro de 1940 (Código Penal), a violação ao disposto no § 2º deste artigo. </w:t>
      </w:r>
      <w:hyperlink r:id="rId10">
        <w:r>
          <w:rPr>
            <w:rStyle w:val="InternetLink"/>
            <w:i/>
            <w:sz w:val="24"/>
          </w:rPr>
          <w:t>(Parágrafo acrescido pela Lei nº 13.964, de 24/12/2019, publicada na Edição Extra do DOU de 24/12/2019, em vigor 3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A admissão do preso, condenado ou provisório, dependerá de decisão prévia e fundamentada do juízo federal competente, após receber os autos de transferência enviados pelo juízo responsável pela execução penal ou pela prisão provisóri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 execução penal da pena privativa de liberdade, no período em que durar a transferência, ficará a cargo do juízo federal competent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penas a fiscalização da prisão provisória será deprecada, mediante carta precatória, pelo juízo de origem ao juízo federal competente, mantendo aquele juízo a competência para o processo e para os respectivos incidente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São legitimados para requerer o processo de transferência, cujo início se dá com a admissibilidade pelo juiz da origem da necessidade da transferência do preso para estabelecimento penal federal de segurança máxima, a autoridade administrativa, o Ministério Público e o próprio pres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Caberá à Defensoria Pública da União a assistência jurídica ao preso que estiver nos estabelecimentos penais federais de segurança máxim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Instruídos os autos do processo de transferência, serão ouvidos, no prazo de 5 (cinco) dias cada, quando não requerentes, a autoridade administrativa, o Ministério Público e a defesa, bem como o Departamento Penitenciário Nacional - DEPEN, a quem é facultado indicar o estabelecimento penal federal mais adequad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A instrução dos autos do processo de transferência será disciplinada no regulamento para fiel execução desta Lei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Na hipótese de imprescindibilidade de diligências complementares, o juiz federal ouvirá, no prazo de 5 (cinco) dias, o Ministério Público Federal e a defesa e, em seguida, decidirá acerca da transferência no mesmo praz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A decisão que admitir o preso no estabelecimento penal federal de segurança máxima indicará o período de permanênci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6º Havendo extrema necessidade, o juiz federal poderá autorizar a imediata transferência do preso e, após a instrução dos autos, na forma do § 2º deste artigo, decidir pela manutenção ou revogação da medida adotad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7º A autoridade policial será comunicada sobre a transferência do preso provisório quando a autorização da transferência ocorrer antes da conclusão do inquérito policial que presidir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Admitida a transferência do preso condenado, o juízo de origem deverá encaminhar ao juízo federal os autos da execução pen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Admitida a transferência do preso provisório, será suficiente a carta precatória remetida pelo juízo de origem, devidamente instruída, para que o juízo federal competente dê início à fiscalização da prisão no estabelecimento penal federal de segurança máxim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As visitas feitas pelo juiz responsável ou por membro do Ministério Público, às quais se referem os arts. 66 e 68 da Lei nº 7.210, de 11 de julho de 1984, serão registradas em livro próprio, mantido no respectivo estabelecimen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 Rejeitada a transferência, o juízo de origem poderá suscitar o conflito de competência perante o tribunal competente, que o apreciará em caráter prioritári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. A inclusão de preso em estabelecimento penal federal de segurança máxima será excepcional e por prazo determinad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 período de permanência será de até 3 (três) anos, renovável por iguais períodos, quando solicitado motivadamente pelo juízo de origem, observados os requisitos da transferência, e se persistirem os motivos que a determinaram. </w:t>
      </w:r>
      <w:hyperlink r:id="rId11">
        <w:r>
          <w:rPr>
            <w:rStyle w:val="InternetLink"/>
            <w:i/>
            <w:sz w:val="24"/>
          </w:rPr>
          <w:t>(Parágrafo com redação dada pela Lei nº 13.964, de 24/12/2019, publicada na Edição Extra do DOU de 24/12/2019, em vigor 3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Decorrido o prazo, sem que seja feito, imediatamente após seu decurso, pedido de renovação da permanência do preso em estabelecimento penal federal de segurança máxima, ficará o juízo de origem obrigado a receber o preso no estabelecimento penal sob sua jurisdi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Tendo havido pedido de renovação, o preso, recolhido no estabelecimento federal em que estiver, aguardará que o juízo federal profira decis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Aceita a renovação, o preso permanecerá no estabelecimento federal de segurança máxima em que estiver, retroagindo o termo inicial do prazo ao dia seguinte ao término do prazo anterior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Rejeitada a renovação, o juízo de origem poderá suscitar o conflito de competência, que o tribunal apreciará em caráter prioritári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6º Enquanto não decidido o conflito de competência em caso de renovação, o preso permanecerá no estabelecimento penal feder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1. A lotação máxima do estabelecimento penal federal de segurança máxima não será ultrapassad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 número de presos, sempre que possível, será mantido aquém do limite de vagas, para que delas o juízo federal competente possa dispor em casos emergenciai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No julgamento dos conflitos de competência, o tribunal competente observará a vedação estabelecida no caput deste artig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1-A. As decisões relativas à transferência ou à prorrogação da permanência do preso em estabelecimento penal federal de segurança máxima, à concessão ou à denegação de benefícios prisionais ou à imposição de sanções ao preso federal poderão ser tomadas por órgão colegiado de juízes, na forma das normas de organização interna dos tribunais. </w:t>
      </w:r>
      <w:hyperlink r:id="rId12">
        <w:r>
          <w:rPr>
            <w:rStyle w:val="InternetLink"/>
            <w:i/>
            <w:sz w:val="24"/>
          </w:rPr>
          <w:t>(Artigo acrescido pela Lei nº 13.964, de 24/12/2019, publicada na Edição Extra do DOU de 24/12/2019, em vigor 3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1-B. Os Estados e o Distrito Federal poderão construir estabelecimentos penais de segurança máxima, ou adaptar os já existentes, aos quais será aplicável, no que couber, o disposto nesta Lei. </w:t>
      </w:r>
      <w:hyperlink r:id="rId13">
        <w:r>
          <w:rPr>
            <w:rStyle w:val="InternetLink"/>
            <w:i/>
            <w:sz w:val="24"/>
          </w:rPr>
          <w:t>(Artigo acrescido pela Lei nº 13.964, de 24/12/2019, publicada na Edição Extra do DOU de 24/12/2019, em vigor 3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2. Esta Lei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8 de maio de 2008; 187º da Independência e 120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IZ INÁCIO LULA DA SILV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Tarso Genro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lei/2019/lei-13964-24-dezembro-2019-789639-publicacaooriginal-159754-pl.html" TargetMode="External"/><Relationship Id="rId5" Type="http://schemas.openxmlformats.org/officeDocument/2006/relationships/hyperlink" Target="https://www2.camara.leg.br/legin/fed/lei/2019/lei-13964-24-dezembro-2019-789639-publicacaooriginal-159754-pl.html" TargetMode="External"/><Relationship Id="rId6" Type="http://schemas.openxmlformats.org/officeDocument/2006/relationships/hyperlink" Target="https://www2.camara.leg.br/legin/fed/lei/2019/lei-13964-24-dezembro-2019-789639-publicacaooriginal-159754-pl.html" TargetMode="External"/><Relationship Id="rId7" Type="http://schemas.openxmlformats.org/officeDocument/2006/relationships/hyperlink" Target="https://www2.camara.leg.br/legin/fed/lei/2019/lei-13964-24-dezembro-2019-789639-publicacaooriginal-159754-pl.html" TargetMode="External"/><Relationship Id="rId8" Type="http://schemas.openxmlformats.org/officeDocument/2006/relationships/hyperlink" Target="https://www2.camara.leg.br/legin/fed/lei/2019/lei-13964-24-dezembro-2019-789639-publicacaooriginal-159754-pl.html" TargetMode="External"/><Relationship Id="rId9" Type="http://schemas.openxmlformats.org/officeDocument/2006/relationships/hyperlink" Target="https://www2.camara.leg.br/legin/fed/lei/2019/lei-13964-24-dezembro-2019-789639-publicacaooriginal-159754-pl.html" TargetMode="External"/><Relationship Id="rId10" Type="http://schemas.openxmlformats.org/officeDocument/2006/relationships/hyperlink" Target="https://www2.camara.leg.br/legin/fed/lei/2019/lei-13964-24-dezembro-2019-789639-publicacaooriginal-159754-pl.html" TargetMode="External"/><Relationship Id="rId11" Type="http://schemas.openxmlformats.org/officeDocument/2006/relationships/hyperlink" Target="https://www2.camara.leg.br/legin/fed/lei/2019/lei-13964-24-dezembro-2019-789639-publicacaooriginal-159754-pl.html" TargetMode="External"/><Relationship Id="rId12" Type="http://schemas.openxmlformats.org/officeDocument/2006/relationships/hyperlink" Target="https://www2.camara.leg.br/legin/fed/lei/2019/lei-13964-24-dezembro-2019-789639-publicacaooriginal-159754-pl.html" TargetMode="External"/><Relationship Id="rId13" Type="http://schemas.openxmlformats.org/officeDocument/2006/relationships/hyperlink" Target="https://www2.camara.leg.br/legin/fed/lei/2019/lei-13964-24-dezembro-2019-789639-publicacaooriginal-159754-pl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8:49:00Z</dcterms:created>
  <dc:creator>P_6140</dc:creator>
  <dc:description/>
  <cp:keywords/>
  <dc:language>en-US</dc:language>
  <cp:lastModifiedBy>Ricardo Mandelli Bisi</cp:lastModifiedBy>
  <cp:lastPrinted>2009-10-20T14:50:00Z</cp:lastPrinted>
  <dcterms:modified xsi:type="dcterms:W3CDTF">2019-12-26T18:56:00Z</dcterms:modified>
  <cp:revision>5</cp:revision>
  <dc:subject/>
  <dc:title/>
</cp:coreProperties>
</file>