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90339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11.326, DE 24 DE JULHO DE 2006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4395" w:hanging="0"/>
        <w:jc w:val="both"/>
        <w:rPr>
          <w:sz w:val="24"/>
        </w:rPr>
      </w:pPr>
      <w:r>
        <w:rPr>
          <w:sz w:val="24"/>
        </w:rPr>
        <w:t>Estabelece as diretrizes para a formulação da Política Nacional da Agricultura Familiar e Empreendimentos Familiares Rurais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O PRESIDENTE DA REPÚBLIC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Esta Lei estabelece os conceitos, princípios e instrumentos destinados à formulação das políticas públicas direcionadas à Agricultura Familiar e Empreendimentos Familiares Rur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A formulação, gestão e execução da Política Nacional da Agricultura Familiar e Empreendimentos Familiares Rurais serão articuladas, em todas as fases de sua formulação e implementação, com a política agrícola, na forma da lei, e com as políticas voltadas para a reforma agrá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Para os efeitos desta Lei, considera-se agricultor familiar e empreendedor familiar rural aquele que pratica atividades no meio rural, atendendo, simultaneamente, aos seguintes requisit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não detenha, a qualquer título, área maior do que 4 (quatro) módulos fisc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utilize predominantemente mão-de-obra da própria família nas atividades econômicas do seu estabelecimento ou empreendimento; </w:t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III - tenha percentual mínimo da renda familiar originada de atividades econômicas do seu estabelecimento ou empreendimento, na forma definida pelo Poder Executivo; </w:t>
      </w:r>
      <w:hyperlink r:id="rId4">
        <w:r>
          <w:rPr>
            <w:rStyle w:val="InternetLink"/>
            <w:i/>
            <w:sz w:val="24"/>
          </w:rPr>
          <w:t>(Inciso com redação dada pela Lei nº 12.512, de 14/10/2011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dirija seu estabelecimento ou empreendimento com sua famíl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disposto no inciso I do caput deste artigo não se aplica quando se tratar de condomínio rural ou outras formas coletivas de propriedade, desde que a fração ideal por proprietário não ultrapasse 4 (quatro) módulos fisc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São também beneficiários desta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ilvicultores que atendam simultaneamente a todos os requisitos de que trata o caput deste artigo, cultivem florestas nativas ou exóticas e que promovam o manejo sustentável daqueles ambient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qüicultores que atendam simultaneamente a todos os requisitos de que trata o caput deste artigo e explorem reservatórios hídricos com superfície total de até 2ha (dois hectares) ou ocupem até 500m³ (quinhentos metros cúbicos) de água, quando a exploração se efetivar em tanques-re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xtrativistas que atendam simultaneamente aos requisitos previstos nos incisos II, III e IV do caput deste artigo e exerçam essa atividade artesanalmente no meio rural, excluídos os garimpeiros e faiscadores;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IV - pescadores que atendam simultaneamente aos requisitos previstos nos incisos I, II, III e IV do caput deste artigo e exerçam a atividade pesqueira artesanalmente; </w:t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V - povos indígenas que atendam simultaneamente aos requisitos previstos nos incisos II, III e IV do </w:t>
      </w:r>
      <w:r>
        <w:rPr>
          <w:i/>
          <w:sz w:val="24"/>
        </w:rPr>
        <w:t>caput</w:t>
      </w:r>
      <w:r>
        <w:rPr>
          <w:sz w:val="24"/>
        </w:rPr>
        <w:t xml:space="preserve"> do art. 3º; </w:t>
      </w:r>
      <w:hyperlink r:id="rId5">
        <w:r>
          <w:rPr>
            <w:rStyle w:val="InternetLink"/>
            <w:i/>
            <w:sz w:val="24"/>
          </w:rPr>
          <w:t>(Inciso acrescido pela Lei nº 12.512, de 14/10/2011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integrantes de comunidades remanescentes de quilombos rurais e demais povos e comunidades tradicionais que atendam simultaneamente aos incisos II, III e IV do </w:t>
      </w:r>
      <w:r>
        <w:rPr>
          <w:i/>
          <w:sz w:val="24"/>
        </w:rPr>
        <w:t>caput</w:t>
      </w:r>
      <w:r>
        <w:rPr>
          <w:sz w:val="24"/>
        </w:rPr>
        <w:t xml:space="preserve"> do art. 3º. </w:t>
      </w:r>
      <w:hyperlink r:id="rId6">
        <w:r>
          <w:rPr>
            <w:rStyle w:val="InternetLink"/>
            <w:i/>
            <w:sz w:val="24"/>
          </w:rPr>
          <w:t>(Inciso acrescido pela Lei nº 12.512, de 14/10/2011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O Conselho Monetário Nacional - CMN pode estabelecer critérios e condições adicionais de enquadramento para fins de acesso às linhas de crédito destinadas aos agricultores familiares, de forma a contemplar as especificidades dos seus diferentes segmentos. </w:t>
      </w:r>
      <w:hyperlink r:id="rId7">
        <w:r>
          <w:rPr>
            <w:rStyle w:val="InternetLink"/>
            <w:i/>
            <w:sz w:val="24"/>
          </w:rPr>
          <w:t>(Parágrafo acrescido pela Lei nº 12.058, de 13/10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§ 4º Podem ser criadas linhas de crédito destinadas às cooperativas e associações que atendam a percentuais mínimos de agricultores familiares em seu quadro de cooperados ou associados e de matéria-prima beneficiada, processada ou comercializada oriunda desses agricultores, conforme disposto pelo CMN.</w:t>
      </w:r>
      <w:r>
        <w:rPr>
          <w:i/>
          <w:sz w:val="24"/>
        </w:rPr>
        <w:t xml:space="preserve"> </w:t>
      </w:r>
      <w:hyperlink r:id="rId8">
        <w:r>
          <w:rPr>
            <w:rStyle w:val="InternetLink"/>
            <w:i/>
            <w:sz w:val="24"/>
          </w:rPr>
          <w:t>(Parágrafo acrescido pela Lei nº 12.058, de 13/10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A Política Nacional da Agricultura Familiar e Empreendimentos Familiares Rurais observará, dentre outros, os seguintes princípi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escentraliz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ustentabilidade ambiental, social e econôm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qüidade na aplicação das políticas, respeitando os aspectos de gênero, geração e etn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articipação dos agricultores familiares na formulação e implementação da política nacional da agricultura familiar e empreendimentos familiares rur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Para atingir seus objetivos, a Política Nacional da Agricultura Familiar e Empreendimentos Familiares Rurais promoverá o planejamento e a execução das ações, de forma a compatibilizar as seguintes áre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rédito e fundo de av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infra-estrutura e serviç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ssistência técnica e extensão r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esquis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omercializ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segur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habi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legislação sanitária, previdenciária, comercial e tributár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cooperativismo e associativism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educação, capacitação e profissionaliz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negócios e serviços rurais não agrícol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XII - agroindustrialização;</w:t>
      </w:r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XIII - modernização e desenvolvimento sustentáveis; </w:t>
      </w:r>
      <w:hyperlink r:id="rId9">
        <w:r>
          <w:rPr>
            <w:rStyle w:val="InternetLink"/>
            <w:i/>
            <w:sz w:val="24"/>
          </w:rPr>
          <w:t>(Inciso acrescido pela Lei nº 14.828, de 20/3/202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V - inovação e desenvolvimento tecnológicos. </w:t>
      </w:r>
      <w:hyperlink r:id="rId10">
        <w:r>
          <w:rPr>
            <w:rStyle w:val="InternetLink"/>
            <w:i/>
            <w:sz w:val="24"/>
          </w:rPr>
          <w:t>(Inciso acrescido pela Lei nº 14.828, de 20/3/202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O Poder Executivo regulamentará esta Lei, no que for necessário à sua ap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24 de julho de 2006; 185º da Independência e 118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Guilherme Cassel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2011/lei-12512-14-outubro-2011-611618-publicacaooriginal-133836-pl.html" TargetMode="External"/><Relationship Id="rId5" Type="http://schemas.openxmlformats.org/officeDocument/2006/relationships/hyperlink" Target="http://www2.camara.gov.br/legin/fed/lei/2011/lei-12512-14-outubro-2011-611618-publicacaooriginal-133836-pl.html" TargetMode="External"/><Relationship Id="rId6" Type="http://schemas.openxmlformats.org/officeDocument/2006/relationships/hyperlink" Target="http://www2.camara.gov.br/legin/fed/lei/2011/lei-12512-14-outubro-2011-611618-publicacaooriginal-133836-pl.html" TargetMode="External"/><Relationship Id="rId7" Type="http://schemas.openxmlformats.org/officeDocument/2006/relationships/hyperlink" Target="http://www2.camara.gov.br/legin/fed/lei/2009/lei-12058-13-outubro-2009-591734-publicacaooriginal-116778-pl.html" TargetMode="External"/><Relationship Id="rId8" Type="http://schemas.openxmlformats.org/officeDocument/2006/relationships/hyperlink" Target="http://www2.camara.gov.br/legin/fed/lei/2009/lei-12058-13-outubro-2009-591734-publicacaooriginal-116778-pl.html" TargetMode="External"/><Relationship Id="rId9" Type="http://schemas.openxmlformats.org/officeDocument/2006/relationships/hyperlink" Target="https://www2.camara.leg.br/legin/fed/lei/2024/lei-14828-20-marco-2024-795393-publicacaooriginal-171297-pl.html" TargetMode="External"/><Relationship Id="rId10" Type="http://schemas.openxmlformats.org/officeDocument/2006/relationships/hyperlink" Target="https://www2.camara.leg.br/legin/fed/lei/2024/lei-14828-20-marco-2024-795393-publicacaooriginal-171297-p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8:00Z</dcterms:created>
  <dc:creator>p_6140</dc:creator>
  <dc:description/>
  <cp:keywords/>
  <dc:language>en-US</dc:language>
  <cp:lastModifiedBy>Ricardo Mandelli Bisi</cp:lastModifiedBy>
  <cp:lastPrinted>2008-03-25T12:22:00Z</cp:lastPrinted>
  <dcterms:modified xsi:type="dcterms:W3CDTF">2024-03-21T12:46:00Z</dcterms:modified>
  <cp:revision>7</cp:revision>
  <dc:subject/>
  <dc:title>DECRETO Nº 3</dc:title>
</cp:coreProperties>
</file>