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556323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9.846, DE 26 DE OUTUBRO DE 1999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Estabelece critérios para a concessão de empréstimo, pela União, aos Estados e ao Distrito Federal, destinado ao ressarcimento parcial das perdas decorrentes da aplicação da Lei n. 9424, de 24 de dezembro de 1996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Faço saber que o </w:t>
      </w:r>
      <w:r>
        <w:rPr>
          <w:b/>
          <w:sz w:val="24"/>
        </w:rPr>
        <w:t xml:space="preserve">PRESIDENTE DA REPÚBLICA </w:t>
      </w:r>
      <w:r>
        <w:rPr>
          <w:sz w:val="24"/>
        </w:rPr>
        <w:t xml:space="preserve">adotou a Medida Provisória nº 1.861-17, de 1999, que o CONGRESSO NACIONAL aprovou, e eu, ANTONIO CARLOS MAGALHÃES, PRESIDENTE, para os efeitos do disposto no parágrafo único do art. 62 da Constituição Federal, promulg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Fica a União autorizada a conceder empréstimo aos Estados e ao Distrito Federal, destinado ao ressarcimento parcial de eventuais perdas líquidas imputadas àquelas unidades de federação, decorrentes da aplicação da Lei nº 9.424, de 24 de dezembro de 1996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Nos empréstimos a que se refere esta Lei, serão observados, em relação às perdas líquidas de cada Estado e do Distrito Federal, os limites máximos de oitenta por cento para o exercício fiscal de 1998, quarenta por cento para o exercício fiscal de 2000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cálculo das perdas líquidas dos Estados e do Distrito Federal será efetuado pelo Ministério da Edu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s empréstimos concedidos com base nesta Lei serão realizados com recursos captados pelo Tesouro Nacional para tal finalidade e serão pagos em até noventa e seis prestações mensais, calculadas com base no Sistema de Amortização Constante - SAC, vencendo-se a primeira no dia 31 de janeiro de 2002 e as demais no último dia útil de cada mês, observadas as seguintes condiçõ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juros: calculados, debitados e capitalizados mensalmente, equivalentes á taxa referencial do Sistema Especial de Liquidação e de Custódia (SELIC) para os títulos fede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incidência de juros: sobre o saldo devedor diário das parcelas liber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liberação dos recursos: mensalmente, retroativo à competência de janeiro de 1998, em parcelas iguais, juntamente com a primeira parcela da distribuição dos recursos do Fundo de Participação dos Estados - FP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azos de contrat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exercício fiscal de 1998: até 31 de março de 1999;  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b) exercício fiscal de 1999: até 31 de outubro de 1999; e </w:t>
      </w:r>
      <w:hyperlink r:id="rId4">
        <w:r>
          <w:rPr>
            <w:rStyle w:val="InternetLink"/>
            <w:i/>
            <w:sz w:val="24"/>
          </w:rPr>
          <w:t>(Prazo prorrogado até 30/12/1999, de acordo com o art. 28 da Medida Provisória nº 2.192-70, de 24/8/200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exercício fiscal de 2000: até 31 de outubro de 2000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Os contratos de empréstimo deverão contar com adequadas garantias, que incluirão, obrigatoriamente, a vinculação de receitas próprias e dos recursos de que tratam os arts. 155, 157 e 159, incisos I, letra </w:t>
      </w:r>
      <w:r>
        <w:rPr>
          <w:i/>
          <w:sz w:val="24"/>
        </w:rPr>
        <w:t>a</w:t>
      </w:r>
      <w:r>
        <w:rPr>
          <w:sz w:val="24"/>
        </w:rPr>
        <w:t xml:space="preserve">, e II, da Constitui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Fica o Banco do Brasil S.A. designado agente financeiro da União para o fim de celebração, acompanhamento e controle dos contratos de empréstimo de que trata esta Lei, fazendo jus à remuneração de zero vírgula dez por cento ao ano, calculada e debitada sobre os saldos devedores atualizados, a ser paga mensalmente pelo devedor a partir de 31 de janeiro de 200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A receita proveniente do pagamento dos empréstimos concedidos nos termos desta Lei será integralmente utilizada para abatimento da dívida pública de responsabilidade do Tesouro Nacion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Ficam convalidados os atos praticados com base na Medida Provisória nº 1.861-16, de 27 de agosto de 1999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ONGRESSO NACIONAL, em 26 de outubro de 1999; 178º da Independência e 111º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Senador ANTONIO CARLOS MAGALHÃES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medpro/2001/medidaprovisoria-2192-70-24-agosto-2001-393733-norma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7:00Z</dcterms:created>
  <dc:creator>P_6140</dc:creator>
  <dc:description/>
  <cp:keywords/>
  <dc:language>en-US</dc:language>
  <cp:lastModifiedBy>Thiago Gomes Eirão</cp:lastModifiedBy>
  <cp:lastPrinted>2009-05-21T16:38:00Z</cp:lastPrinted>
  <dcterms:modified xsi:type="dcterms:W3CDTF">2019-01-28T19:42:00Z</dcterms:modified>
  <cp:revision>4</cp:revision>
  <dc:subject/>
  <dc:title/>
</cp:coreProperties>
</file>