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475093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9.713, DE 25 DE NOVEMBRO DE 1998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Altera dispositivo da Lei nº 6.450, de 14 de outubro de 1977, e dá outras providênc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. 1º </w:t>
      </w:r>
      <w:hyperlink r:id="rId4">
        <w:r>
          <w:rPr>
            <w:rStyle w:val="InternetLink"/>
            <w:i/>
          </w:rPr>
          <w:t>(Revogado pela Lei nº 12.086, de 6/11/2009)</w:t>
        </w:r>
      </w:hyperlink>
    </w:p>
    <w:p>
      <w:pPr>
        <w:pStyle w:val="Header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São extintos o Quadro de Oficiais Policiais Militares Femininos (QOPMF) e o Quadro de Praças Policiais Militares Femininos (QPPMF), remanejando-se seus efetivos, respectivamente, para o Quadro de Oficiais Policiais Militares (QOPM) e para o Quadro de Praças Policiais Militares Combatentes (QPPMC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remanejamento de que trata este artigo será feito, procedendo-se às necessárias reclassificações das policiais militares femininas, no Quadro de Oficiais Policiais Militares (QOPM) ou no Quadro de Praças Policiais Militares Combatentes (QPPMC), estabelecendo-se a precedência e a antigüidade pelo tempo de serviço no Posto ou na Graduação, conforme preceitua a Lei nº 7.289, de 18 de dezembro de 1984, modificada pela Lei nº 7.475, de 13 de maio de 1986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s vagas previstas nos incisos II (QOPMF) e IX (QPPMF), constantes do art. 1º da Lei nº 9.237, de 22 de dezembro de 1995, são remanejadas, respectivamente, para os incisos I (QOPM) e VIII (QPPMC), daquele mesmo artigo, observando-se os níveis hierárquicos estabeleci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</w:t>
      </w:r>
      <w:hyperlink r:id="rId6">
        <w:r>
          <w:rPr>
            <w:rStyle w:val="InternetLink"/>
            <w:i/>
            <w:sz w:val="24"/>
            <w:szCs w:val="24"/>
          </w:rPr>
          <w:t>(Revogado pela Lei nº 14.724, de 14/11/2023)</w:t>
        </w:r>
      </w:hyperlink>
      <w:r>
        <w:rPr>
          <w:sz w:val="24"/>
        </w:rPr>
        <w:t xml:space="preserve">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As policiais femininas, pertencentes ao Quadro de Praças Policiais Militares Combatentes (QPPMC), poderão, no prazo de noventa dias, a contar da data da publicação desta Lei, requerer ao Comandante-Geral da Polícia Militar sua transferência para o Quadro de Praças Policiais Militares Especialistas (QPPME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Caberá ao Comandante-Geral da Polícia Militar fixar os critérios e estabelecer os requisitos a serem exigidos para cada especialidade, em consonância com a disponibilidade de vagas e as necessidades da Corpor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25 de novembro de 1998; 177º da Independência e 110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ERNANDO HENRIQUE CARDOS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nan Calheiros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2009/lei-12086-6-novembro-2009-592042-norma-pl.html" TargetMode="External"/><Relationship Id="rId5" Type="http://schemas.openxmlformats.org/officeDocument/2006/relationships/hyperlink" Target="http://www2.camara.leg.br/legin/fed/lei/2009/lei-12086-6-novembro-2009-592042-norma-pl.html" TargetMode="External"/><Relationship Id="rId6" Type="http://schemas.openxmlformats.org/officeDocument/2006/relationships/hyperlink" Target="https://www2.camara.leg.br/legin/fed/lei/2023/lei-14724-14-novembro-2023-794941-veto-170023-p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7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3-11-16T13:52:00Z</dcterms:modified>
  <cp:revision>7</cp:revision>
  <dc:subject/>
  <dc:title/>
</cp:coreProperties>
</file>