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961009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Normal"/>
        <w:jc w:val="center"/>
        <w:rPr/>
      </w:pPr>
      <w:r>
        <w:rPr/>
        <w:t>Centro de Documentação e Inform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9.448, DE 14 DE MARÇO DE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ransforma o Instituto Nacional de Estudos e Pesquisas Educacionais - INEP em Autarquia Federal ,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aço saber que o Presidente da República adotou a Medida Provisória nº 1.568, de 1997, que o Congresso Nacional aprovou, e eu, Antônio Carlos Magalhães, Presidente, para os efeitos do disposto no parágrafo único do art. 62 da Constituição Federal, promulgo a seguinte Lei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º. Fica o Instituto Nacional de Estudos e Pesquisas Educacionais - INEP, órgão integrante da estrutura do Ministério da Educação e do Desporto, transformado em Autarquia Federal vinculada àquele Ministério, com sede e foro na cidade de Brasília - DF, tendo como finalidades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organizar e manter o sistema de informações e estatísticas educacionai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planejar, orientar e coordenar o desenvolvimento de sistemas e projetos de avaliação educacional, visando o estabelecimento de indicadores de desempenho das atividades de ensino no Paí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I - apoiar os Estados, o Distrito Federal e os Municípios no desenvolvimento de sistemas e projetos de avaliação educacional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V - desenvolver e implementar, na área educacional, sistemas de informação e documentação que abranjam estatísticas, avaliações educacionais, práticas pedagógicas e de gestão das políticas educacionai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 - subsidiar a formulação de políticas na área de educação, mediante a elaboração de diagnósticos e recomendações decorrentes da avaliação da educação básica e superior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I - coordenar o processo de avaliação dos cursos de graduação, em conformidade com a legislação vigente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II - definir e propor parâmetros, critérios e mecanismos para a realização de exames de acesso ao ensino superior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III - promover a disseminação de informações sobre avaliação da educação básica e superior; </w:t>
      </w:r>
    </w:p>
    <w:p>
      <w:pPr>
        <w:pStyle w:val="Recuodecorpodetexto2"/>
        <w:rPr/>
      </w:pPr>
      <w:r>
        <w:rPr/>
        <w:t xml:space="preserve">IX - articular-se, em sua área de atuação, com instituições nacionais, estrangeiras e internacionais, mediante ações de cooperação institucional, técnica e financeira bilateral e multilateral. </w:t>
      </w:r>
    </w:p>
    <w:p>
      <w:pPr>
        <w:pStyle w:val="Recuodecorpodetexto2"/>
        <w:rPr/>
      </w:pPr>
      <w:r>
        <w:rPr/>
        <w:t xml:space="preserve">X - propor instrumentos de avaliação, diagnóstico e recenseamento estatístico do letramento e da educação digital nas instituições de educação básica e superior. </w:t>
      </w:r>
      <w:hyperlink r:id="rId4">
        <w:r>
          <w:rPr>
            <w:rStyle w:val="InternetLink"/>
            <w:i/>
          </w:rPr>
          <w:t>(Inciso acrescido pela Lei nº 14.533, de 11/1/2023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2º O INEP será dirigido por um Presidente e seis diretores, e contará com um Conselho Consultivo composto por nove membros, cujas competências serão fixadas em decreto. </w:t>
      </w:r>
      <w:hyperlink r:id="rId5">
        <w:r>
          <w:rPr>
            <w:rStyle w:val="InternetLink"/>
            <w:i/>
            <w:sz w:val="24"/>
          </w:rPr>
          <w:t>(Artigo com redação dada pela Medida Provisória nº 2.216-37, de 31/8/2001)</w:t>
        </w:r>
      </w:hyperlink>
    </w:p>
    <w:p>
      <w:pPr>
        <w:pStyle w:val="Normal"/>
        <w:ind w:firstLine="1134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º. Os servidores efetivos do Ministério da Educação e do Desporto, lotados no Instituto Nacional de Estudos e Pesquisas Educacionais e na Secretaria de Avaliação e Informação Educacional do Ministério da Educação e do Desporto, passarão a integrar o quadro de pessoal da Autarquia ora transformad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Enquanto não for aprovado e implantado o quadro de provimento efetivo do INEP, fica o Ministro de Estado da Educação e do Desporto autorizado a requisitar, no âmbito de seu Ministério, servidores para exercício naquela Autarquia, independentemente da ocupação de cargo em comissão ou função de confiança.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2º Ficam transferidos para a Autarquia os acervos patrimoniais dos órgãos de que trata o </w:t>
      </w:r>
      <w:r>
        <w:rPr>
          <w:i/>
          <w:sz w:val="24"/>
        </w:rPr>
        <w:t>caput</w:t>
      </w:r>
      <w:r>
        <w:rPr>
          <w:sz w:val="24"/>
        </w:rPr>
        <w:t xml:space="preserve">, bem assim os direitos e as obrigações decorrentes de contratos e convênios firmados pelo órgão ora transformad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º. Fica o Poder Executivo autorizado a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transferir e remanejar as dotações orçamentárias consignadas à Secretaria de Avaliação e Informação Educacional e ao Instituto Nacional de Estudos e Pesquisas Educacionais, bem como outras dotações compatíveis com a finalidade e os objetivos inerentes à Autarquia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remanejar cargos em comissão e funções gratificadas do Ministério da Administração Federal e Reforma do Estado para compor a estrutura regimental da Autarqui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5º. Constituem recursos do INEP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as dotações orçamentárias que lhe forem consignadas pela União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receitas provenientes de empréstimos, auxílios, subvenções, contribuições e doações de fontes internas e externa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I - receitas próprias provenientes da prestação de serviço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V - superávit financeiro apurado em balanço patrimonial, na forma da legislação vigente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 - receitas patrimoniai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I - receitas eventuais e outros recursos que lhe forem destinados a qualquer títul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6º. O Poder Executivo aprovará a estrutura regimental do INEP no prazo de trinta dias a contar da publicação desta Lei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7º. Esta Lei entra em vigor na data de sua public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8º. Revoga-se o Decreto-Lei nº 580, de 30 de julho de 1938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ongresso Nacional, em 14 de março de 1997; 176º da Independência e 109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/>
      </w:pPr>
      <w:r>
        <w:rPr/>
        <w:t xml:space="preserve">Senador ANTÔNIO CARLOS MAGALHÃES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residente do Congresso Nacional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3/lei-14533-11-janeiro-2023-793686-publicacaooriginal-166856-pl.html" TargetMode="External"/><Relationship Id="rId5" Type="http://schemas.openxmlformats.org/officeDocument/2006/relationships/hyperlink" Target="http://www2.camara.gov.br/internet/legislacao/legin.html/textos/visualizarTexto.html?ideNorma=392551&amp;seqTexto=1&amp;PalavrasDestaque=" TargetMode="External"/><Relationship Id="rId6" Type="http://schemas.openxmlformats.org/officeDocument/2006/relationships/hyperlink" Target="http://www2.camara.gov.br/internet/legislacao/legin.html/textos/visualizarTexto.html?ideNorma=392551&amp;seqTexto=1&amp;PalavrasDestaqu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7:00Z</dcterms:created>
  <dc:creator>P_6258</dc:creator>
  <dc:description/>
  <cp:keywords/>
  <dc:language>en-US</dc:language>
  <cp:lastModifiedBy>Eneida Valarini Martins</cp:lastModifiedBy>
  <dcterms:modified xsi:type="dcterms:W3CDTF">2023-01-12T11:42:00Z</dcterms:modified>
  <cp:revision>4</cp:revision>
  <dc:subject/>
  <dc:title/>
</cp:coreProperties>
</file>