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30033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ei nº 9.077, de 10 de Julho de 1995</w:t>
      </w:r>
    </w:p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Autoriza o Poder Executivo a utilizar estoques públicos de alimentos no combate à fome e à miséria. </w:t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O PRESIDENTE DA REPÚBLIC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 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1º É o Poder Executivo autorizado a doar estoques públicos de alimentos, in natura ou após beneficiamento, diretamente às populações carentes, objetivando o combate à fome e à miséria, bem como às populações atingidas por desastres, quando caracterizadas situações de emergência ou estado de calamidade pública, mediante proposta conjunta do Ministério da Agricultura, Pecuária e Abastecimento, do Ministério da Integração Nacional e da Casa Civil da Presidência da República.. </w:t>
      </w:r>
      <w:hyperlink r:id="rId4">
        <w:r>
          <w:rPr>
            <w:rStyle w:val="InternetLink"/>
            <w:i/>
            <w:sz w:val="24"/>
          </w:rPr>
          <w:t>(“Caput” do artigo com redação dada pela Lei nº 12.340, de 2/12/2010)</w:t>
        </w:r>
      </w:hyperlink>
    </w:p>
    <w:p>
      <w:pPr>
        <w:pStyle w:val="Header"/>
        <w:ind w:firstLine="1134"/>
        <w:jc w:val="both"/>
        <w:rPr/>
      </w:pPr>
      <w:hyperlink r:id="rId5">
        <w:r>
          <w:rPr>
            <w:sz w:val="24"/>
          </w:rPr>
          <w:t xml:space="preserve">Parágrafo único. Quando a doação se fizer por intermédio de Estados, do Distrito Federal ou de Municípios, as despesas relativas à remoção e ao beneficiamento poderão correr à conta dos Tesouros respectivos. </w:t>
        </w:r>
      </w:hyperlink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. A proposta de que trata o artigo anterior será instruída com informação da Companhia Nacional de Abastecimento - CONAB relativa à localização, safra e condições de qualidade do produ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Visando ao bom desempenho da gerência de estoques, serão doados, preferencialmente, os produtos com maior risco de perda de qualidade, cabendo à CONAB efetuar a reclassificação por ocasião de lavratura do termo de entreg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. Para os fins do disposto no art. 1º, será permitida, em situações especiais devidamente justificadas, a permuta de produtos in natura por outros preferencialmente no mesmo estado, por produtos beneficiados ou, ainda, por alimentos prontos para o consumo, de acordo com os critérios e condições fixados em regulamen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. Nos casos que venham a requerer a pronta e efetiva ação governamental, como os de calamidade pública e situação de emergência, as doações serão realizadas observando-se a legislação sobre o Sistema Nacional de Defesa Civi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. A distribuição dos alimentos será integrada às ações do Programa Comunidade Solidária e será feita pelas Prefeituras Municipais e pelos Comitês Municipais da Ação da Cidadania no Combate à Fome e à Miséria, admitindo-se a possibilidade de participação das Forças Armad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O Poder Executivo publicará, a cada três meses, no Diário Oficial da União, a relação dos municípios, a discriminação e quantidade dos alimentos distribuídos pelo Programa Comunidade Solidári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Para o transporte dos alimentos a serem doados serão utilizadas, preferencialmente, as aquavias e ferrovi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. Esta Lei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10 de julho de 1995; 174º da Independência e 107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ERNANDO HENRIQUE CARDOSO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José Eduardo de Andrade Vieira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2010/lei-12340-1-dezembro-2010-609599-norma-pl.html" TargetMode="External"/><Relationship Id="rId5" Type="http://schemas.openxmlformats.org/officeDocument/2006/relationships/hyperlink" Target="http://www2.camara.leg.br/legin/fed/lei/2010/lei-12340-1-dezembro-2010-609599-norma-p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56:00Z</dcterms:created>
  <dc:creator>P_6140</dc:creator>
  <dc:description/>
  <cp:keywords/>
  <dc:language>en-US</dc:language>
  <cp:lastModifiedBy>Thiago Gomes Eirão</cp:lastModifiedBy>
  <cp:lastPrinted>2009-10-20T14:50:00Z</cp:lastPrinted>
  <dcterms:modified xsi:type="dcterms:W3CDTF">2019-01-14T16:59:00Z</dcterms:modified>
  <cp:revision>5</cp:revision>
  <dc:subject/>
  <dc:title/>
</cp:coreProperties>
</file>