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382649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8"/>
        </w:rPr>
        <w:t>LEI Nº 8.977, DE 6 DE JANEIRO DE 1995</w:t>
      </w:r>
    </w:p>
    <w:p>
      <w:pPr>
        <w:pStyle w:val="Normal"/>
        <w:jc w:val="center"/>
        <w:rPr>
          <w:rStyle w:val="StrongEmphasis"/>
          <w:caps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4"/>
        </w:rPr>
      </w:pPr>
      <w:r>
        <w:rPr/>
      </w:r>
    </w:p>
    <w:p>
      <w:pPr>
        <w:pStyle w:val="Recuodecorpodetexto2"/>
        <w:ind w:left="4536" w:hanging="0"/>
        <w:rPr/>
      </w:pPr>
      <w:r>
        <w:rPr/>
        <w:t>Dispõe sobre o Serviço de TV a Cab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134"/>
        <w:rPr/>
      </w:pPr>
      <w:r>
        <w:rPr/>
        <w:t xml:space="preserve">O PRESIDENTE DA REPÚBLICA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aço saber que o Congresso Nacional decreta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CAPÍTULO I</w:t>
      </w:r>
    </w:p>
    <w:p>
      <w:pPr>
        <w:pStyle w:val="Heading4"/>
        <w:rPr>
          <w:lang w:eastAsia="zxx"/>
        </w:rPr>
      </w:pPr>
      <w:r>
        <w:rPr>
          <w:lang w:eastAsia="zxx"/>
        </w:rPr>
        <w:t>DOS OBJETIVOS E DEFINIÇÕES</w:t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Arts. 1º a 5º </w:t>
      </w:r>
      <w:hyperlink r:id="rId4">
        <w:r>
          <w:rPr>
            <w:rStyle w:val="InternetLink"/>
            <w:i/>
            <w:sz w:val="24"/>
          </w:rPr>
          <w:t>(Revogados pela Lei nº 12.485, de 12/9/2011)</w:t>
        </w:r>
      </w:hyperlink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</w:t>
      </w:r>
    </w:p>
    <w:p>
      <w:pPr>
        <w:pStyle w:val="Heading4"/>
        <w:rPr>
          <w:caps w:val="false"/>
          <w:smallCaps w:val="false"/>
          <w:lang w:eastAsia="zxx"/>
        </w:rPr>
      </w:pPr>
      <w:r>
        <w:rPr>
          <w:caps w:val="false"/>
          <w:smallCaps w:val="false"/>
          <w:lang w:eastAsia="zxx"/>
        </w:rPr>
        <w:t>DA COMPETÊNCIA</w:t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s. 6º a 10. </w:t>
      </w:r>
      <w:hyperlink r:id="rId5">
        <w:r>
          <w:rPr>
            <w:rStyle w:val="InternetLink"/>
            <w:i/>
            <w:sz w:val="24"/>
          </w:rPr>
          <w:t>(Revogados pela Lei nº 12.485, de 12/9/2011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II</w:t>
      </w:r>
    </w:p>
    <w:p>
      <w:pPr>
        <w:pStyle w:val="Heading4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DA OUTORGA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s. 11 a 15. </w:t>
      </w:r>
      <w:hyperlink r:id="rId6">
        <w:r>
          <w:rPr>
            <w:rStyle w:val="InternetLink"/>
            <w:i/>
            <w:sz w:val="24"/>
          </w:rPr>
          <w:t>(Revogados pela Lei nº 12.485, de 12/9/2011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INSTALAÇÃO DO SERVI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134"/>
        <w:rPr/>
      </w:pPr>
      <w:r>
        <w:rPr/>
        <w:t xml:space="preserve">Arts. 16 a 22. </w:t>
      </w:r>
      <w:hyperlink r:id="rId7">
        <w:r>
          <w:rPr>
            <w:rStyle w:val="InternetLink"/>
            <w:i/>
          </w:rPr>
          <w:t>(Revogados pela Lei nº 12.485, de 12/9/2011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CAPÍTULO V</w:t>
      </w:r>
    </w:p>
    <w:p>
      <w:pPr>
        <w:pStyle w:val="Heading4"/>
        <w:rPr>
          <w:lang w:eastAsia="zxx"/>
        </w:rPr>
      </w:pPr>
      <w:r>
        <w:rPr>
          <w:lang w:eastAsia="zxx"/>
        </w:rPr>
        <w:t>DA OPERAÇÃO DO SERVIÇO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23. A operadora de TV a Cabo, na sua área de prestação do serviço, deverá tornar disponíveis canais para as seguintes destina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Canais Básicos de Utilização Gratuit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canais destinados à distribuição obrigatória, integral e simultânea, sem inserção de qualquer informação, da programação das emissoras geradoras locais de radiodifusão de sons e imagens, em VHF ou UHF, abertos e não codificados, cujo sinal alcance a área do serviço de TV a Cabo e apresente nível técnico adequado, conforme padrões estabelecidos pelo Poder Executiv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) um canal legislativo municipal/estadual, reservado para o uso compartilhado entre as Câmaras de Vereadores localizadas nos municípios da área de prestação do serviço e a Assembléia Legislativa do respectivo Estado, sendo o canal voltado para a documentação dos trabalhos parlamentares, especialmente a transmissão ao vivo das sessõ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c) um canal reservado para a Câmara dos Deputados, para a documentação dos seus trabalhos, especialmente a transmissão ao vivo das sessõ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um canal reservado para o Senado Federal, para a documentação dos seus trabalhos, especialmente a transmissão ao vivo das sessões;</w:t>
      </w:r>
    </w:p>
    <w:p>
      <w:pPr>
        <w:pStyle w:val="Recuodecorpodetexto2"/>
        <w:rPr/>
      </w:pPr>
      <w:r>
        <w:rPr/>
        <w:t>e) um canal universitário, reservado para o uso compartilhado entre as universidades localizadas no município ou municípios da área de prestação do serviç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) um canal educativo-cultural, reservado para utilização pelos órgãos que tratam de educação e cultura no governo federal e nos governos estadual e municipal com jurisdição sobre a área de prestação do serviç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um canal comunitário aberto para utilização livre por entidades não governamentais e sem fins lucra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h) um canal reservado ao Supremo Tribunal Federal, para a divulgação dos atos do Poder Judiciário e dos serviços essenciais à Justiça; </w:t>
      </w:r>
      <w:hyperlink r:id="rId8">
        <w:r>
          <w:rPr>
            <w:rStyle w:val="InternetLink"/>
            <w:i/>
            <w:sz w:val="24"/>
          </w:rPr>
          <w:t>(Alínea acrescida pela Lei nº 10.461, de 17.5.2002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Canais destinados à Prestação Eventual de Serviç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I - Canais destinados à Prestação Permanente de Serviços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1º A programação dos canais previstos nas alíneas </w:t>
      </w:r>
      <w:r>
        <w:rPr>
          <w:i/>
          <w:sz w:val="24"/>
        </w:rPr>
        <w:t xml:space="preserve">c </w:t>
      </w:r>
      <w:r>
        <w:rPr>
          <w:sz w:val="24"/>
        </w:rPr>
        <w:t xml:space="preserve">e </w:t>
      </w:r>
      <w:r>
        <w:rPr>
          <w:i/>
          <w:sz w:val="24"/>
        </w:rPr>
        <w:t>d</w:t>
      </w:r>
      <w:r>
        <w:rPr>
          <w:sz w:val="24"/>
        </w:rPr>
        <w:t xml:space="preserve"> do inciso I deste artigo poderá ser apresentada em um só canal, se assim o decidir a Mesa do Congresso Nacion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 Nos períodos em que a programação dos canais previstos no inciso I deste artigo não estiver ativa, poderão ser programadas utilizações livres por entidades sem fins lucrativos e não governamentais localizadas nos municípios da área de prestação do serviç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3º As condições de recepção e distribuição dos sinais dos canais básicos, previstos no inciso I deste artigo, serão regulamentadas pelo Poder Executivo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4º As geradoras locais de TV poderão, eventualmente, restringir a distribuição dos seus sinais, prevista na alínea </w:t>
      </w:r>
      <w:r>
        <w:rPr>
          <w:i/>
          <w:sz w:val="24"/>
        </w:rPr>
        <w:t>a</w:t>
      </w:r>
      <w:r>
        <w:rPr>
          <w:sz w:val="24"/>
        </w:rPr>
        <w:t xml:space="preserve"> do inciso I deste artigo, mediante notificação judicial, desde que ocorra justificado motivo e enquanto persistir a cau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5º Simultaneamente à restrição do parágrafo anterior, a geradora local deverá informar ao Poder Executivo as razões da restrição, para as providências de direito, cabendo apresentação de recurso pela operador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6º O Poder Executivo estabelecerá normas sobre a utilização dos canais previstos nos incisos II e III deste artigo, sendo que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serão garantidos dois canais para as funções previstas no inciso II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trinta por cento dos canais tecnicamente disponíveis serão utilizados para as funções previstas no inciso III, com programação de pessoas jurídicas não afiliadas ou não coligadas à operadora de TV a Cab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7º Os preços e as condições de remuneração das operadoras, referentes aos serviços previstos nos incisos II e III, deverão ser compatíveis com as práticas usuais de mercado e com os custos de operação, de modo a atender as finalidades a que se destinam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8º A operadora de TV a Cabo não terá responsabilidade alguma sobre o conteúdo da programação veiculada nos canais referidos nos incisos I, II e III deste artigo, nem estará obrigada a fornecer infra-estrutura para a produção dos programas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§ 9º O Poder Executivo normatizará os critérios técnicos e as condições de uso nos canais previstos nas alíneas </w:t>
      </w:r>
      <w:r>
        <w:rPr>
          <w:i/>
          <w:sz w:val="24"/>
        </w:rPr>
        <w:t>a</w:t>
      </w:r>
      <w:r>
        <w:rPr>
          <w:sz w:val="24"/>
        </w:rPr>
        <w:t xml:space="preserve"> a </w:t>
      </w:r>
      <w:r>
        <w:rPr>
          <w:i/>
          <w:sz w:val="24"/>
        </w:rPr>
        <w:t>g</w:t>
      </w:r>
      <w:r>
        <w:rPr>
          <w:sz w:val="24"/>
        </w:rPr>
        <w:t xml:space="preserve"> deste artig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Art. 24. Excluídos os canais referidos nos incisos I, II e III do art. 23, os demais canais serão contratados livremente pela operadora de TV a Cabo à empacotadora ou programadora de sua escolha. </w:t>
      </w:r>
      <w:hyperlink r:id="rId9">
        <w:r>
          <w:rPr>
            <w:rStyle w:val="InternetLink"/>
            <w:i/>
            <w:sz w:val="24"/>
          </w:rPr>
          <w:t>(Artigo com redação dada pela Lei nº 12.485, de 12/9/2011)</w:t>
        </w:r>
      </w:hyperlink>
    </w:p>
    <w:p>
      <w:pPr>
        <w:pStyle w:val="Normal"/>
        <w:ind w:firstLine="113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25. Qualquer pessoa jurídica, no gozo de seus direitos, estará habilitada a contratar, junto às operadoras, a distribuição de sinais de vídeo destinados à prestação eventual ou permanente do serviço de TV a Cabo, previstos nos incisos II e III do art. 23, responsabilizando-se integralmente pelo conteúdo das emiss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º Os canais destinados à prestação eventual ou permanente de serviços serão ofertados publicamente pelas concessionárias de TV a Cab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 Sempre que a procura exceder a oferta, a seleção de interessados na utilização dos canais previstos nos incisos II e III do art. 23 dar-se-á por decisão da operadora, justificadamente, com base em critérios que considerem a garantia do direito de expressão e o exercício da livre concorrência, bem como a gestão de qualidade e eficiência econômica da red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3º Os contratos referentes à utilização dos canais previstos nos incisos II e III do art. 23 ficarão disponíveis para consulta de qualquer interessad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4º Qualquer pessoa que se sinta prejudicada por prática da concessionária de telecomunicações ou da operadora de TV a Cabo ou por condições que impeçam ou dificultem o uso de canais ou do serviço, poderá representar ao Poder Executivo, que deverá apreciar o assunto no prazo máximo de trinta dias, podendo convocar audiência pública se julgar necess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26. O acesso, como assinante, ao serviço de TV a Cabo é assegurado a todos os que tenham suas dependências localizadas na área de prestação do serviço, mediante o pagamento pela adesão, e remuneração pela disponibilidade e utilização do serviç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1º O pagamento pela adesão e pela disponibilidade do serviço de TV a Cabo assegurará ao assinante o direito de acesso à totalidade dos canais básicos previstos no inciso I do art. 2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 A infra-estrutura adequada ao transporte e distribuição de sinais de TV, na prestação do serviço de TV a Cabo, deverá permitir, tecnicamente, a individualização do acesso de assinantes a canais determin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 TRANSFERÊNCIA DA CONCE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134"/>
        <w:rPr/>
      </w:pPr>
      <w:r>
        <w:rPr/>
        <w:t xml:space="preserve">Arts. 27 a 29. </w:t>
      </w:r>
      <w:hyperlink r:id="rId10">
        <w:r>
          <w:rPr>
            <w:rStyle w:val="InternetLink"/>
            <w:i/>
          </w:rPr>
          <w:t>(Revogados pela Lei nº 12.485, de 12/9/2011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uppressAutoHyphens w:val="false"/>
        <w:rPr>
          <w:caps w:val="false"/>
          <w:smallCaps w:val="false"/>
        </w:rPr>
      </w:pPr>
      <w:r>
        <w:rPr>
          <w:caps w:val="false"/>
          <w:smallCaps w:val="false"/>
        </w:rPr>
        <w:t>CAPÍTULO VII</w:t>
      </w:r>
    </w:p>
    <w:p>
      <w:pPr>
        <w:pStyle w:val="Heading4"/>
        <w:rPr>
          <w:caps w:val="false"/>
          <w:smallCaps w:val="false"/>
          <w:lang w:eastAsia="zxx"/>
        </w:rPr>
      </w:pPr>
      <w:r>
        <w:rPr>
          <w:caps w:val="false"/>
          <w:smallCaps w:val="false"/>
          <w:lang w:eastAsia="zxx"/>
        </w:rPr>
        <w:t>DOS DIREITOS E DEVERES</w:t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0. A operadora de TV a Cabo poderá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transmitir sinais ou programas produzidos por terceiros, editados ou não, bem como sinais ou programas de geração própri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cobrar remuneração pelos serviços prestad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I - codificar os sin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V - veicular publicidade;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V - co-produzir filmes nacionais, de produção independente, com a utilização de recursos de incentivos fiscais previstos na </w:t>
      </w:r>
      <w:r>
        <w:rPr>
          <w:rStyle w:val="Hiperlink"/>
          <w:color w:val="000000"/>
          <w:sz w:val="24"/>
          <w:u w:val="none"/>
        </w:rPr>
        <w:t>Lei nº 8.685, de 21 de julho de 1993</w:t>
      </w:r>
      <w:r>
        <w:rPr>
          <w:sz w:val="24"/>
        </w:rPr>
        <w:t>, e outras legisl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arágrafo único. O disposto no inciso I deste artigo não exime a operadora de TV a Cabo de observar a legislação de direito autor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1. A operadora de TV a Cabo está obrigada 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realizar a distribuição dos sinais de TV em condições técnicas adequada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não recusar, por discriminação de qualquer tipo, o atendimento a clientes cujas dependências estejam localizadas na área de prestação do serviç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I - observar as normas e regulamentos relativos ao serviç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V - exibir em sua programação filmes nacionais, de produção independente, de longa-metragem, média-metragem, curta-metragem e desenho animado, conforme definido em regulamento a ser baixado pelo Poder Executivo, resguardada a segmentação das programaçõ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 - garantir a interligação do cabeçal à rede de transporte de telecomunic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2. A concessionária de telecomunicações está obrigada a realizar o transporte de sinais de TV em condições técnicas adequad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3. São direitos do assinante do serviço de TV a Cab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conhecer, previamente, o tipo de programação a ser oferecid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receber da operadora de TV a Cabo os serviços de instalação e manutenção dos equipamentos necessários à recepção dos sin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4. São deveres dos assinan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 - pagar pela assinatura do serviç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II - zelar pelos equipamentos fornecidos pela operador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1134"/>
        <w:rPr/>
      </w:pPr>
      <w:r>
        <w:rPr/>
        <w:t>Art. 35. Constitui ilícito penal a interceptação ou a recepção não autorizada dos sinais de TV a Ca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VIII</w:t>
      </w:r>
    </w:p>
    <w:p>
      <w:pPr>
        <w:pStyle w:val="Heading4"/>
        <w:rPr>
          <w:caps w:val="false"/>
          <w:smallCaps w:val="false"/>
          <w:lang w:eastAsia="zxx"/>
        </w:rPr>
      </w:pPr>
      <w:r>
        <w:rPr>
          <w:caps w:val="false"/>
          <w:smallCaps w:val="false"/>
          <w:lang w:eastAsia="zxx"/>
        </w:rPr>
        <w:t>DA RENOVAÇÃO DE CONCESSÃO</w:t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s. 36 a 37. </w:t>
      </w:r>
      <w:hyperlink r:id="rId11">
        <w:r>
          <w:rPr>
            <w:rStyle w:val="InternetLink"/>
            <w:i/>
            <w:sz w:val="24"/>
          </w:rPr>
          <w:t>(Revogados pela Lei nº 12.485, de 12/9/2011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IX</w:t>
      </w:r>
    </w:p>
    <w:p>
      <w:pPr>
        <w:pStyle w:val="Heading4"/>
        <w:rPr>
          <w:caps w:val="false"/>
          <w:smallCaps w:val="false"/>
          <w:lang w:eastAsia="zxx"/>
        </w:rPr>
      </w:pPr>
      <w:r>
        <w:rPr>
          <w:caps w:val="false"/>
          <w:smallCaps w:val="false"/>
          <w:lang w:eastAsia="zxx"/>
        </w:rPr>
        <w:t>DA PROTEÇÃO AO SERVIÇO DE RADIODIFUSÃO</w:t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8.</w:t>
      </w:r>
      <w:r>
        <w:rPr>
          <w:i/>
          <w:color w:val="FF0000"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(Revogado pela Lei nº 12.485, de 12/9/2011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X</w:t>
      </w:r>
    </w:p>
    <w:p>
      <w:pPr>
        <w:pStyle w:val="Heading4"/>
        <w:rPr>
          <w:caps w:val="false"/>
          <w:smallCaps w:val="false"/>
          <w:lang w:eastAsia="zxx"/>
        </w:rPr>
      </w:pPr>
      <w:r>
        <w:rPr>
          <w:caps w:val="false"/>
          <w:smallCaps w:val="false"/>
          <w:lang w:eastAsia="zxx"/>
        </w:rPr>
        <w:t>DAS INFRAÇÕES E PENALIDADES</w:t>
      </w:r>
    </w:p>
    <w:p>
      <w:pPr>
        <w:pStyle w:val="Normal"/>
        <w:jc w:val="center"/>
        <w:rPr>
          <w:caps/>
          <w:sz w:val="24"/>
          <w:lang w:eastAsia="zxx"/>
        </w:rPr>
      </w:pPr>
      <w:r>
        <w:rPr>
          <w:caps/>
          <w:sz w:val="24"/>
          <w:lang w:eastAsia="zxx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Arts. 39 a 41</w:t>
      </w:r>
      <w:r>
        <w:rPr/>
        <w:t xml:space="preserve">. </w:t>
      </w:r>
      <w:hyperlink r:id="rId13">
        <w:r>
          <w:rPr>
            <w:rStyle w:val="InternetLink"/>
            <w:i/>
            <w:sz w:val="24"/>
          </w:rPr>
          <w:t>(Revogados pela Lei nº 12.485, de 12/9/2011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ÍTULO X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S DISPOSIÇÕES TRANSITÓ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s. 42 a 46. </w:t>
      </w:r>
      <w:hyperlink r:id="rId14">
        <w:r>
          <w:rPr>
            <w:rStyle w:val="InternetLink"/>
            <w:i/>
            <w:sz w:val="24"/>
          </w:rPr>
          <w:t>(Revogados pela Lei nº 12.485, de 12/9/2011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rasília, 6 de janeiro de 1995; 174º da Independência e 107º da Repúbl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FERNANDO HENRIQUE CARDOSO</w:t>
      </w:r>
    </w:p>
    <w:p>
      <w:pPr>
        <w:pStyle w:val="Heading1"/>
        <w:ind w:firstLine="1134"/>
        <w:rPr/>
      </w:pPr>
      <w:r>
        <w:rPr/>
        <w:t>Sérgio Mott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i/>
    </w:rPr>
  </w:style>
  <w:style w:type="paragraph" w:styleId="Textoembloco">
    <w:name w:val="Texto em bloco"/>
    <w:basedOn w:val="Normal"/>
    <w:qFormat/>
    <w:pPr>
      <w:suppressAutoHyphens w:val="true"/>
      <w:ind w:left="4536" w:right="40" w:hanging="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lei/2011/lei-12485-12-setembro-2011-611410-publicacaooriginal-133578-pl.html" TargetMode="External"/><Relationship Id="rId5" Type="http://schemas.openxmlformats.org/officeDocument/2006/relationships/hyperlink" Target="http://www2.camara.gov.br/legin/fed/lei/2011/lei-12485-12-setembro-2011-611410-publicacaooriginal-133578-pl.html" TargetMode="External"/><Relationship Id="rId6" Type="http://schemas.openxmlformats.org/officeDocument/2006/relationships/hyperlink" Target="http://www2.camara.gov.br/legin/fed/lei/2011/lei-12485-12-setembro-2011-611410-publicacaooriginal-133578-pl.html" TargetMode="External"/><Relationship Id="rId7" Type="http://schemas.openxmlformats.org/officeDocument/2006/relationships/hyperlink" Target="http://www2.camara.gov.br/legin/fed/lei/2011/lei-12485-12-setembro-2011-611410-publicacaooriginal-133578-pl.html" TargetMode="External"/><Relationship Id="rId8" Type="http://schemas.openxmlformats.org/officeDocument/2006/relationships/hyperlink" Target="http://www2.camara.leg.br/legin/fed/lei/2002/lei-10461-17-maio-2002-452669-norma-pl.html" TargetMode="External"/><Relationship Id="rId9" Type="http://schemas.openxmlformats.org/officeDocument/2006/relationships/hyperlink" Target="http://www2.camara.gov.br/legin/fed/lei/2011/lei-12485-12-setembro-2011-611410-publicacaooriginal-133578-pl.html" TargetMode="External"/><Relationship Id="rId10" Type="http://schemas.openxmlformats.org/officeDocument/2006/relationships/hyperlink" Target="http://www2.camara.gov.br/legin/fed/lei/2011/lei-12485-12-setembro-2011-611410-publicacaooriginal-133578-pl.html" TargetMode="External"/><Relationship Id="rId11" Type="http://schemas.openxmlformats.org/officeDocument/2006/relationships/hyperlink" Target="http://www2.camara.gov.br/legin/fed/lei/2011/lei-12485-12-setembro-2011-611410-publicacaooriginal-133578-pl.html" TargetMode="External"/><Relationship Id="rId12" Type="http://schemas.openxmlformats.org/officeDocument/2006/relationships/hyperlink" Target="http://www2.camara.gov.br/legin/fed/lei/2011/lei-12485-12-setembro-2011-611410-publicacaooriginal-133578-pl.html" TargetMode="External"/><Relationship Id="rId13" Type="http://schemas.openxmlformats.org/officeDocument/2006/relationships/hyperlink" Target="http://www2.camara.gov.br/legin/fed/lei/2011/lei-12485-12-setembro-2011-611410-publicacaooriginal-133578-pl.html" TargetMode="External"/><Relationship Id="rId14" Type="http://schemas.openxmlformats.org/officeDocument/2006/relationships/hyperlink" Target="http://www2.camara.gov.br/legin/fed/lei/2011/lei-12485-12-setembro-2011-611410-publicacaooriginal-133578-pl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15:00Z</dcterms:created>
  <dc:creator>P_6140</dc:creator>
  <dc:description/>
  <cp:keywords/>
  <dc:language>en-US</dc:language>
  <cp:lastModifiedBy>Thiago Gomes Eirão</cp:lastModifiedBy>
  <dcterms:modified xsi:type="dcterms:W3CDTF">2018-09-06T18:37:00Z</dcterms:modified>
  <cp:revision>12</cp:revision>
  <dc:subject/>
  <dc:title/>
</cp:coreProperties>
</file>