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168653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8.255, DE 20 DE NOVEMBRO DE 1991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organização básica do Corpo de Bombeiros Militar do Distrito Federal, e dá outras providênc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TÍTULO 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DISPOSIÇÕES GERAI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ÚNICO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DESTINAÇÃO DAS MISSÕES E DA SUBORDINAÇÃ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Corpo de Bombeiros Militar do Distrito Federal, organizado com base na hierarquia e na disciplina, em conformidade com as disposições contidas no Estatuto dos Bombeiros Militares da Corporação, destina-se a realizar serviços específicos de bombeiros na área do Distrit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Compete ao Corpo de Bombeiros Militar do Distrito Feder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realizar serviços de prevenção e extinção de incêndi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realizar serviços de busca e salva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realizar perícias de incêndio relacionadas com sua competênc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star socorros nos casos de sinistros, sempre que houver ameaça de destruição de haveres, vítimas ou pessoas em iminente perigo de vid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realizar pesquisas técnico-científicas, com vistas à obtenção de produtos e processos, que permitam o desenvolvimento de sistemas de segurança contra incêndio e pânic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realizar atividades de segurança contra incêndio e pânico, com vistas à proteção das pessoas e dos bens públicos e priv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xecutar atividades de prevenção aos incêndios florestais, com vistas à proteção ambient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xecutar as atividades de defesa civi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executar as ações de segurança pública que lhe forem cometidas por ato do Presidente da República, em caso de grave comprometimento da ordem pública e durante a vigência do estado de defesa, do estado de sítio e de intervenção no Distrito Federal. </w:t>
      </w:r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sz w:val="24"/>
        </w:rPr>
        <w:t xml:space="preserve">X - executar serviços de atendimento pré-hospitalar. </w:t>
      </w:r>
      <w:hyperlink r:id="rId4">
        <w:r>
          <w:rPr>
            <w:rStyle w:val="InternetLink"/>
            <w:i/>
            <w:sz w:val="24"/>
          </w:rPr>
          <w:t>(Inciso acrescido pela Lei nº 12.086, de 6/11/2009)</w:t>
        </w:r>
      </w:hyperlink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 Corpo de Bombeiros Militar do Distrito Federal, força auxiliar e reserva do Exército, subordina-se ao Governador do Distrito Federal e integra o sistema de segurança pública do Distrit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TÍTULO 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ORGANIZAÇÃO BÁSICA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ESTRUTURA GERAL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O Corpo de Bombeiros Militar do Distrito Federal será estruturado em órgãos de direção, órgãos de apoio e órgãos de execu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Os órgãos de direção são encarregados do comando e da administração geral, incumbindo-se do planejamento, visando à organização da corporação em todos os níveis, às necessidades de pessoal e de material e ao emprego do Corpo de Bombeiros Militar do Distrito Federal para o cumprimento de suas missões, com atribuições, ainda, de acionar, coordenar, controlar e fiscalizar a atuação dos órgãos de apoio e de execu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Os órgãos de apoio atendem às necessidades de pessoal, de material e de serviços de toda a corporação, realizando tão-somente as suas atividades-me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Os órgãos de execução realizam as atividades-fins, cumprindo as missões e as destinações do Corpo de Bombeiros Militar do Distrito Federal, mediante a execução de diretrizes e ordens emanadas dos órgãos de direção e a utilização dos recursos de pessoal, de material e de serviços dados pelos órgãos de apo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7º-A Os cargos de comando, direção-geral, direção setorial e assessoramento, definidos como cargos em comissão, estabelecem a precedência funcional na organização e os vínculos hierárquicos. </w:t>
      </w:r>
      <w:hyperlink r:id="rId5">
        <w:r>
          <w:rPr>
            <w:rStyle w:val="InternetLink"/>
            <w:i/>
          </w:rPr>
          <w:t>(Artig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CONSTITUIÇÃO E DAS ATRIBUIÇÕ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OS ÓRGÃOS DE DIREÇÃ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8º O Comando-Geral é constituído do Comandante-Geral, além do seguinte: </w:t>
      </w:r>
      <w:hyperlink r:id="rId6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Recuodecorpodetexto3"/>
        <w:rPr/>
      </w:pPr>
      <w:r>
        <w:rPr/>
        <w:t xml:space="preserve">I - o Subcomandante-Geral; </w:t>
      </w:r>
      <w:hyperlink r:id="rId7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I - o Chefe do Estado-Maior-Geral; </w:t>
      </w:r>
      <w:hyperlink r:id="rId8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II - os Chefes de Departamentos; </w:t>
      </w:r>
      <w:hyperlink r:id="rId9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V - o Controlador; </w:t>
      </w:r>
      <w:hyperlink r:id="rId10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 - o Chefe de Gabinete do Comandante-Geral; </w:t>
      </w:r>
      <w:hyperlink r:id="rId11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I - os Diretores; </w:t>
      </w:r>
      <w:hyperlink r:id="rId12">
        <w:r>
          <w:rPr>
            <w:rStyle w:val="InternetLink"/>
            <w:i/>
          </w:rPr>
          <w:t>(Inciso acrescido pela Lei nº 12.086, de 6/11/2009)</w:t>
        </w:r>
      </w:hyperlink>
    </w:p>
    <w:p>
      <w:pPr>
        <w:pStyle w:val="Recuodecorpodetexto3"/>
        <w:rPr/>
      </w:pPr>
      <w:r>
        <w:rPr/>
        <w:t xml:space="preserve">VII - o Comandante Operacional; e </w:t>
      </w:r>
      <w:hyperlink r:id="rId13">
        <w:r>
          <w:rPr>
            <w:rStyle w:val="InternetLink"/>
            <w:i/>
          </w:rPr>
          <w:t>(Inciso acrescido pela Lei nº 12.086, de 6/11/2009)</w:t>
        </w:r>
      </w:hyperlink>
    </w:p>
    <w:p>
      <w:pPr>
        <w:pStyle w:val="Recuodecorpodetexto3"/>
        <w:rPr/>
      </w:pPr>
      <w:r>
        <w:rPr/>
        <w:t xml:space="preserve">VIII - a Ajudância-Geral. </w:t>
      </w:r>
      <w:hyperlink r:id="rId14">
        <w:r>
          <w:rPr>
            <w:rStyle w:val="InternetLink"/>
            <w:i/>
          </w:rPr>
          <w:t>(Incis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-A  O Alto Comando, órgão consultivo do Comandante-Geral, é constituído dos seguintes membr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mandante-Geral, na qualidade de President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bcomandante-Geral, na qualidade de Vice-President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hefe do Estado-Maior-G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ntrolad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hefe de Gabinete do Comandante-G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hefes de Departa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Diretor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Comandante-Oper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Ajudante-G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os Ex-Comandantes-Gerais e Ex-Subcomandantes-Gerais da Corporação, enquanto não passarem para a inativida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funcionamento do Alto Comando será regulamentado por ato do Governador do Distrito Federal. </w:t>
      </w:r>
      <w:hyperlink r:id="rId15">
        <w:r>
          <w:rPr>
            <w:rStyle w:val="InternetLink"/>
            <w:i/>
            <w:sz w:val="24"/>
          </w:rPr>
          <w:t>(Artig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 Comandante-Geral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O Comandante-Geral do Corpo de Bombeiros Militar do Distrito Federal é o responsável pela administração, comando e emprego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10.  O Comandante-Geral do Corpo de Bombeiros Militar do Distrito Federal será um coronel da ativa do Quadro de Oficiais BM Combatentes da própria Corporação. </w:t>
      </w:r>
      <w:hyperlink r:id="rId16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Sempre que a escolha não recair no Coronel BM mais antigo da corporação, o escolhido terá precedência funcional sobre os demais Oficiais BM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 provimento do cargo de Comandante-Geral será feito mediante ato do Governador do Distrito Federal, observada a formação profissional do oficial para o exercício do comando. </w:t>
      </w:r>
      <w:hyperlink r:id="rId17">
        <w:r>
          <w:rPr>
            <w:rStyle w:val="InternetLink"/>
            <w:i/>
            <w:sz w:val="24"/>
          </w:rPr>
          <w:t>(Parágraf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-A.  O Subcomando-Geral é o órgão de direção-geral responsável perante o Comandante-Geral pela coordenação, fiscalização e controle das rotinas administrativas da Corporação, acionando os órgãos de direção-geral, direção setorial, de apoio e de execução no cumprimento de suas atividad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Subcomandante-Geral do Corpo de Bombeiros Militar do Distrito Federal será um coronel do Quadro de Oficiais BM Combatentes da ativa da própria Corporação, escolhido pelo Comandante-Geral e nomeado pelo Governador do Distrit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Quando a escolha de que trata o § 1º não recair sobre o coronel mais antigo, o escolhido terá precedência funcional sobre os dem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O substituto eventual do Subcomandante-Geral será o coronel mais antigo existente n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O Subcomandante-Geral é o substituto eventual do Comandante-Geral da Corporação. </w:t>
      </w:r>
      <w:hyperlink r:id="rId18">
        <w:r>
          <w:rPr>
            <w:rStyle w:val="InternetLink"/>
            <w:i/>
            <w:sz w:val="24"/>
          </w:rPr>
          <w:t>(Artig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-B.  A organização, funcionamento, transformação, extinção e definição de competências de órgãos do Corpo de Bombeiros Militar do Distrito Federal, de acordo com a organização básica e os limites de efetivos definidos em lei, ficarão a carg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o Poder Executivo federal, mediante proposta do Governador do Distrito Federal, em relação aos órgãos da organização básica, que compreendem o Comando-Geral e os órgãos de direção-geral e de direção setorial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o Governador do Distrito Federal, em relação aos órgãos de apoio e de execução, não considerados no inciso I. </w:t>
      </w:r>
      <w:hyperlink r:id="rId19">
        <w:r>
          <w:rPr>
            <w:rStyle w:val="InternetLink"/>
            <w:i/>
            <w:sz w:val="24"/>
          </w:rPr>
          <w:t>(Artig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 Estado-Maior-Geral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 xml:space="preserve">Art. 11.  O Estado-Maior-Geral é o órgão de orientação e planejamento responsável pela elaboração da política militar, pelo planejamento estratégico e pela orientação do preparo e do emprego da Corporação, visando ao cumprimento da destinação constitucional e legal. </w:t>
      </w:r>
      <w:hyperlink r:id="rId20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Recuodecorpodetexto3"/>
        <w:rPr/>
      </w:pPr>
      <w:r>
        <w:rPr/>
        <w:t xml:space="preserve">Parágrafo único. O Estado-Maior-Geral, encarregado da elaboração das diretrizes e ordens do comando, tem por missão o estudo, o planejamento, a coordenação, a programação orçamentária e financeira e o controle de todas as atividades da Corporação, por intermédio dos órgãos de direção-geral e de direção setorial, de apoio e de execução, no exercício de suas competências, em conformidade com as decisões e diretrizes do Comandante-Geral do Corpo de Bombeiros Militar do Distrito Federal. </w:t>
      </w:r>
      <w:hyperlink r:id="rId21">
        <w:r>
          <w:rPr>
            <w:rStyle w:val="InternetLink"/>
            <w:i/>
          </w:rPr>
          <w:t>(Parágrafo únic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O Estado-Maior-Geral compreen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hefe do Estado-Maior-G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ecretaria; </w:t>
      </w:r>
    </w:p>
    <w:p>
      <w:pPr>
        <w:pStyle w:val="Recuodecorpodetexto3"/>
        <w:rPr/>
      </w:pPr>
      <w:r>
        <w:rPr/>
        <w:t xml:space="preserve">III - Seções, que não poderão exceder o número de 10 (dez). </w:t>
      </w:r>
      <w:hyperlink r:id="rId22">
        <w:r>
          <w:rPr>
            <w:rStyle w:val="InternetLink"/>
            <w:i/>
          </w:rPr>
          <w:t>("Caput" do 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a) </w:t>
      </w:r>
      <w:hyperlink r:id="rId23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b) </w:t>
      </w:r>
      <w:hyperlink r:id="rId24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c) </w:t>
      </w:r>
      <w:hyperlink r:id="rId25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d) </w:t>
      </w:r>
      <w:hyperlink r:id="rId26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e) </w:t>
      </w:r>
      <w:hyperlink r:id="rId27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f) </w:t>
      </w:r>
      <w:hyperlink r:id="rId28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g) </w:t>
      </w:r>
      <w:hyperlink r:id="rId29">
        <w:r>
          <w:rPr>
            <w:rStyle w:val="InternetLink"/>
            <w:i/>
          </w:rPr>
          <w:t>(Revogada pela Lei nº 12.086, de 6/11/2009)</w:t>
        </w:r>
      </w:hyperlink>
    </w:p>
    <w:p>
      <w:pPr>
        <w:pStyle w:val="Recuodecorpodetexto3"/>
        <w:rPr/>
      </w:pPr>
      <w:r>
        <w:rPr/>
        <w:t xml:space="preserve">§ 1º Cabe ao Chefe do Estado-Maior-Geral a orientação, a coordenação e a fiscalização dos trabalhos do Estado-Maior-Geral, visando ao cumprimento das determinações e políticas estabelecidas pelo Comandante-Geral. </w:t>
      </w:r>
      <w:hyperlink r:id="rId30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Para o cumprimento das atribuições a que se refere o art. 11 desta lei, o Chefe do Estado-Maior-Geral disporá de uma secretaria, responsável, pelo exame, controle, preparação e demais atos administrativos do Estado-Maior-Geral. </w:t>
      </w:r>
    </w:p>
    <w:p>
      <w:pPr>
        <w:pStyle w:val="Recuodecorpodetexto3"/>
        <w:rPr/>
      </w:pPr>
      <w:r>
        <w:rPr/>
        <w:t xml:space="preserve">§ 3º O Chefe do Estado-Maior-Geral será um coronel da ativa do Quadro de Oficiais BM Combatentes, indicado pelo Comandante-Geral e nomeado pelo Governador do Distrito Federal. </w:t>
      </w:r>
      <w:hyperlink r:id="rId31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</w:t>
      </w:r>
      <w:hyperlink r:id="rId32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5º </w:t>
      </w:r>
      <w:hyperlink r:id="rId33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Departamentos e das Diretorias</w:t>
      </w:r>
    </w:p>
    <w:p>
      <w:pPr>
        <w:pStyle w:val="Recuodecorpodetexto3"/>
        <w:ind w:hanging="0"/>
        <w:jc w:val="center"/>
        <w:rPr/>
      </w:pPr>
      <w:hyperlink r:id="rId34">
        <w:r>
          <w:rPr>
            <w:rStyle w:val="InternetLink"/>
            <w:i/>
          </w:rPr>
          <w:t>(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13.  Os Departamentos, em número máximo de 6 (seis) e organizados sob a forma de sistema, exercerão suas competências por meio de diretorias e órgãos de direção setorial que lhes sejam diretamente subordinados. </w:t>
      </w:r>
      <w:hyperlink r:id="rId35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Recuodecorpodetexto3"/>
        <w:rPr/>
      </w:pPr>
      <w:r>
        <w:rPr/>
        <w:t xml:space="preserve">I - </w:t>
      </w:r>
      <w:hyperlink r:id="rId36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II - </w:t>
      </w:r>
      <w:hyperlink r:id="rId37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III - </w:t>
      </w:r>
      <w:hyperlink r:id="rId38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IV - </w:t>
      </w:r>
      <w:hyperlink r:id="rId39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V - </w:t>
      </w:r>
      <w:hyperlink r:id="rId40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VI - </w:t>
      </w:r>
      <w:hyperlink r:id="rId41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VII - </w:t>
      </w:r>
      <w:hyperlink r:id="rId42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VIII - </w:t>
      </w:r>
      <w:hyperlink r:id="rId43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Recuodecorpodetexto3"/>
        <w:rPr/>
      </w:pPr>
      <w:r>
        <w:rPr/>
        <w:t xml:space="preserve">Parágrafo único. O número de Diretorias não poderá exceder ao limite de 5 (cinco) por Departamento. </w:t>
      </w:r>
      <w:hyperlink r:id="rId44">
        <w:r>
          <w:rPr>
            <w:rStyle w:val="InternetLink"/>
            <w:i/>
          </w:rPr>
          <w:t>(Parágrafo únic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s. 14. a 20. </w:t>
      </w:r>
      <w:hyperlink r:id="rId45">
        <w:r>
          <w:rPr>
            <w:rStyle w:val="InternetLink"/>
            <w:i/>
          </w:rPr>
          <w:t>(Revogados pela Lei nº 12.086, de 6/11/2009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46">
        <w:r>
          <w:rPr/>
        </w:r>
      </w:hyperlink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a Ajudância Geral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1. A Ajudância Geral, subordinada diretamente ao Comandante-Geral, é o órgão de direção encarregado de auxiliar nas funções de administração do Quartel do Comando Geral, considerado como Organização de Bombeiro Milita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Controladoria</w:t>
      </w:r>
    </w:p>
    <w:p>
      <w:pPr>
        <w:pStyle w:val="Recuodecorpodetexto3"/>
        <w:ind w:hanging="0"/>
        <w:jc w:val="center"/>
        <w:rPr/>
      </w:pPr>
      <w:hyperlink r:id="rId47">
        <w:r>
          <w:rPr>
            <w:rStyle w:val="InternetLink"/>
            <w:i/>
          </w:rPr>
          <w:t>(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22.  A Controladoria é o órgão de assessoramento direto e imediato ao Comandante-Geral quanto aos assuntos e providências relacionados com a defesa do patrimônio público, auditoria, correição, ouvidoria, orientação e fiscalização, e averiguação e análise das atividades de administração orçamentária, financeira, patrimonial e de gestão de pessoas. </w:t>
      </w:r>
      <w:hyperlink r:id="rId48">
        <w:r>
          <w:rPr>
            <w:rStyle w:val="InternetLink"/>
            <w:i/>
          </w:rPr>
          <w:t>(Artig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 Gabinete do Comandante-Geral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3. O Gabinete do Comandante-Geral tem a seu cargo as funções de assistência e assessoramento direto ao Comandante-Geral, nos assuntos que escapem às atribuições normais e específicas dos demais órgãos de direção e destina-se a dar flexibilidade à estrutura do Comando Geral da Corporação, particularmente em assuntos técnicos especializados. </w:t>
      </w:r>
    </w:p>
    <w:p>
      <w:pPr>
        <w:pStyle w:val="Recuodecorpodetexto3"/>
        <w:rPr/>
      </w:pPr>
      <w:r>
        <w:rPr/>
        <w:t xml:space="preserve">Parágrafo único. </w:t>
      </w:r>
      <w:hyperlink r:id="rId49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50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3-A.  Fica criado instituto, no Gabinete do Comandante-Geral, diretamente a ele subordinado, que terá a seu carg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 responsabilidade pelo planejamento e coordenação da realização periódica de concursos públicos de provas ou de provas e títulos, para seleção dos candidatos a matrícula nos cursos de formação requeridos para ingresso nas Carreiras do quadro de pessoal da Corpor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 organização e a administração de provas e testes necessários para comprovação da habilitação às profissões relacionadas à missão do Corpo de Bombeiros Militar do Distrito Fed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 promoção e a organização de simpósios, seminários, trabalhos e pesquisas sobre questões relacionadas às missões da Corporaç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 organização e administração de biblioteca, de museu e de centro de documentação, nacional e internacional, sobre doutrina, técnicas e legislação pertinentes à missão dos corpos de bombeiros e questões correlat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to do Poder Executivo federal disporá sobre a organização, funcionamento, competências e atribuições dos dirigentes do instituto referido neste artigo. </w:t>
      </w:r>
      <w:hyperlink r:id="rId51">
        <w:r>
          <w:rPr>
            <w:rStyle w:val="InternetLink"/>
            <w:i/>
            <w:sz w:val="24"/>
          </w:rPr>
          <w:t>(Artig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CONSTITUIÇÃO E DAS ATRIBUIÇÕ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OS ÓRGÃOS DE APOI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4. Os órgãos de apoio compreendem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 Academia de Bombeiros Militar; </w:t>
      </w:r>
    </w:p>
    <w:p>
      <w:pPr>
        <w:pStyle w:val="Recuodecorpodetexto3"/>
        <w:rPr/>
      </w:pPr>
      <w:r>
        <w:rPr/>
        <w:t xml:space="preserve">II - as Policlínicas: </w:t>
      </w:r>
      <w:hyperlink r:id="rId52">
        <w:r>
          <w:rPr>
            <w:rStyle w:val="InternetLink"/>
            <w:i/>
          </w:rPr>
          <w:t>("Caput" do 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a) Policlínica médica; e </w:t>
      </w:r>
      <w:hyperlink r:id="rId53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Recuodecorpodetexto3"/>
        <w:rPr/>
      </w:pPr>
      <w:r>
        <w:rPr/>
        <w:t xml:space="preserve">b) Policlínica odontológica; e </w:t>
      </w:r>
      <w:hyperlink r:id="rId54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s Centros, em número máximo de 12 (doze). </w:t>
      </w:r>
      <w:hyperlink r:id="rId55">
        <w:r>
          <w:rPr>
            <w:rStyle w:val="InternetLink"/>
            <w:i/>
            <w:sz w:val="24"/>
          </w:rPr>
          <w:t>("Caput" do incis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</w:t>
      </w:r>
      <w:hyperlink r:id="rId56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</w:t>
      </w:r>
      <w:hyperlink r:id="rId57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</w:t>
      </w:r>
      <w:hyperlink r:id="rId58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</w:t>
      </w:r>
      <w:hyperlink r:id="rId59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) </w:t>
      </w:r>
      <w:hyperlink r:id="rId60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/>
      </w:pPr>
      <w:r>
        <w:rPr>
          <w:sz w:val="24"/>
        </w:rPr>
        <w:t xml:space="preserve">f) </w:t>
      </w:r>
      <w:hyperlink r:id="rId61">
        <w:r>
          <w:rPr>
            <w:rStyle w:val="InternetLink"/>
            <w:i/>
            <w:sz w:val="24"/>
          </w:rPr>
          <w:t>(Revogada pela Lei nº 12.086, de 6/11/2009)</w:t>
        </w:r>
      </w:hyperlink>
      <w:r>
        <w:rPr>
          <w:sz w:val="24"/>
        </w:rPr>
        <w:t xml:space="preserve"> 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g) </w:t>
      </w:r>
      <w:hyperlink r:id="rId62">
        <w:r>
          <w:rPr>
            <w:rStyle w:val="InternetLink"/>
            <w:i/>
            <w:sz w:val="24"/>
          </w:rPr>
          <w:t>(Revogada pela Lei nº 12.086, de 6/11/2009)</w:t>
        </w:r>
      </w:hyperlink>
      <w:r>
        <w:rPr>
          <w:sz w:val="24"/>
        </w:rPr>
        <w:t xml:space="preserve">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h) </w:t>
      </w:r>
      <w:hyperlink r:id="rId63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) </w:t>
      </w:r>
      <w:hyperlink r:id="rId64">
        <w:r>
          <w:rPr>
            <w:rStyle w:val="InternetLink"/>
            <w:i/>
            <w:sz w:val="24"/>
          </w:rPr>
          <w:t>(Revog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5. A Academia de Bombeiro Militar (ABM) é o órgão de apoio do sistema de ensino, subordinado à Diretoria de Ensino e Instrução, incumbida da formação, do aperfeiçoamento, do treinamento e da instrução especializada dos oficiais e dos cadetes do Corpo de Bombeiros Militar do Distrito Federal e, eventualmente, de oficiais e de alunos de outras corporaçõ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26.  As Policlínicas são órgãos de apoio ao sistema de saúde, incumbidas da assistência médica, odontológica, farmacêutica e sanitária à família bombeiro-militar, conforme dispuser a lei. </w:t>
      </w:r>
      <w:hyperlink r:id="rId65">
        <w:r>
          <w:rPr>
            <w:rStyle w:val="InternetLink"/>
            <w:i/>
          </w:rPr>
          <w:t>(Artig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7. Os Centros constituem os órgãos de apoio, incumbidos de fornecer suporte ao Comando Geral, com vistas ao atingimento das políticas traçadas pelo Comandante-Geral e ao cumprimento das missões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CONSTITUIÇÃO DE DAS ATRIBUIÇÕ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OS ÓRGÃOS DE EXECUÇÃ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28.  Os órgãos de execução do Corpo de Bombeiros Militar do Distrito Federal são classificados, segundo a natureza dos serviços que prestam ou as peculiaridades do emprego, em: </w:t>
      </w:r>
      <w:hyperlink r:id="rId66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Recuodecorpodetexto3"/>
        <w:rPr/>
      </w:pPr>
      <w:r>
        <w:rPr/>
        <w:t xml:space="preserve">I - Comando Operacional; </w:t>
      </w:r>
      <w:hyperlink r:id="rId67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I - Unidade de Prevenção e Combate a Incêndio; </w:t>
      </w:r>
      <w:hyperlink r:id="rId68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II - Unidade de Busca e Salvamento; </w:t>
      </w:r>
      <w:hyperlink r:id="rId69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IV - Unidade de Atendimento de Emergência Pré-Hospitalar; </w:t>
      </w:r>
      <w:hyperlink r:id="rId70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 - Unidade de Proteção Ambiental; </w:t>
      </w:r>
      <w:hyperlink r:id="rId71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I - Unidade de Proteção Civil; </w:t>
      </w:r>
      <w:hyperlink r:id="rId72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II - Unidade de Aviação Operacional; </w:t>
      </w:r>
      <w:hyperlink r:id="rId73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VIII - Unidade de Multiemprego. </w:t>
      </w:r>
      <w:hyperlink r:id="rId74">
        <w:r>
          <w:rPr>
            <w:rStyle w:val="InternetLink"/>
            <w:i/>
          </w:rPr>
          <w:t>(Incis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Comando Operacional é a denominação genérica dada a Organização Bombeiro-Militar de mais alto escalão, dotada de Estado-Maior próprio e subordinada ao Comandante-Geral, que tem a seu cargo o planejamento estratégico, a coordenação e o emprego das unidades e subunidades que lhes forem subordinadas, com a finalidade de executar atividades de prevenção, guarda e segurança, combate a incêndio, busca e salvamento, atendimento pré-hospitalar e defesa civil, além de outras, em uma determinada área operacion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Unidade de Prevenção e Combate a Incêndio é a que tem a seu cargo, dentro de uma determinada área de atuação operacional, as missões de prevenção e extinção de incêndio e as demais que lhes sejam conex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Unidade de Busca e Salvamento é a que tem a seu cargo, dentro de uma determinada área de atuação operacional, as missões de resgate, busca e salvamento. </w:t>
      </w:r>
    </w:p>
    <w:p>
      <w:pPr>
        <w:pStyle w:val="Recuodecorpodetexto3"/>
        <w:rPr/>
      </w:pPr>
      <w:r>
        <w:rPr/>
        <w:t xml:space="preserve">§ 4º Unidade de Atendimento de Emergência Pré-Hospitalar é a que tem a seu cargo, dentro de determinada área de atuação operacional, as missões de emergências médicas voltadas para o atendimento pré-hospitalar e socorros de urgência, nos casos de sinistro, inundações, desabamentos, catástrofes e calamidades públicas, bem como outras que se fizerem necessárias à preservação da incolumidade das pessoas e do patrimônio. </w:t>
      </w:r>
      <w:hyperlink r:id="rId75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Recuodecorpodetexto3"/>
        <w:rPr/>
      </w:pPr>
      <w:r>
        <w:rPr/>
        <w:t xml:space="preserve">§ 5º Unidade de Proteção Ambiental é a que tem a seu cargo, dentro de determinada área operacional, o cumprimento das atividades e missões de prevenção e combate a incêndios florestais, contenção de produtos perigosos e demais ações de proteção ao meio ambiente. </w:t>
      </w:r>
      <w:hyperlink r:id="rId76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Recuodecorpodetexto3"/>
        <w:rPr/>
      </w:pPr>
      <w:r>
        <w:rPr/>
        <w:t xml:space="preserve">§ 6º Unidade de Proteção Civil é a que tem a seu cargo, dentro de determinada área de responsabilidade, a execução de atividades de defesa civil. </w:t>
      </w:r>
      <w:hyperlink r:id="rId77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Recuodecorpodetexto3"/>
        <w:rPr/>
      </w:pPr>
      <w:r>
        <w:rPr/>
        <w:t xml:space="preserve">§ 7º Unidade de Aviação Operacional é a que tem a seu cargo, dentro de determinada área operacional, a execução de missões aéreas e apoio a ações conexas. </w:t>
      </w:r>
      <w:hyperlink r:id="rId78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Recuodecorpodetexto3"/>
        <w:rPr/>
      </w:pPr>
      <w:r>
        <w:rPr/>
        <w:t xml:space="preserve">§ 8º Unidade de Multiemprego é a que tem a seu cargo, dentro de determinada área operacional, a execução de 2 (duas) ou mais das missões previstas nos §§ 2º a 7º. </w:t>
      </w:r>
      <w:hyperlink r:id="rId79">
        <w:r>
          <w:rPr>
            <w:rStyle w:val="InternetLink"/>
            <w:i/>
          </w:rPr>
          <w:t>(Parágrafo com redação dada pela Lei nº 12.086, de 6/11/2009)</w:t>
        </w:r>
      </w:hyperlink>
    </w:p>
    <w:p>
      <w:pPr>
        <w:pStyle w:val="Recuodecorpodetexto3"/>
        <w:rPr/>
      </w:pPr>
      <w:r>
        <w:rPr/>
        <w:t xml:space="preserve">§ 9º Cada Unidade Operacional terá, em sua jurisdição, tantas subunidades subordinadas quantas forem necessárias, para o atendimento das respectivas missões. </w:t>
      </w:r>
      <w:hyperlink r:id="rId80">
        <w:r>
          <w:rPr>
            <w:rStyle w:val="InternetLink"/>
            <w:i/>
          </w:rPr>
          <w:t>(Parágrafo acrescido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29.  A estrutura dos órgãos de direção, apoio e execução de que trata esta Lei será a mínima indispensável, de modo a possibilitar amplo emprego da Corporação. </w:t>
      </w:r>
      <w:hyperlink r:id="rId81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Recuodecorpodetexto3"/>
        <w:rPr/>
      </w:pPr>
      <w:r>
        <w:rPr/>
        <w:t xml:space="preserve">I - </w:t>
      </w:r>
      <w:hyperlink r:id="rId82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83">
        <w:r>
          <w:rPr>
            <w:sz w:val="24"/>
          </w:rPr>
          <w:t xml:space="preserve">II - </w:t>
        </w:r>
      </w:hyperlink>
      <w:hyperlink r:id="rId84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85">
        <w:r>
          <w:rPr>
            <w:sz w:val="24"/>
          </w:rPr>
          <w:t xml:space="preserve">III - </w:t>
        </w:r>
      </w:hyperlink>
      <w:hyperlink r:id="rId86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87">
        <w:r>
          <w:rPr>
            <w:sz w:val="24"/>
          </w:rPr>
          <w:t xml:space="preserve">IV - </w:t>
        </w:r>
      </w:hyperlink>
      <w:hyperlink r:id="rId88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89">
        <w:r>
          <w:rPr>
            <w:sz w:val="24"/>
          </w:rPr>
          <w:t xml:space="preserve">V - </w:t>
        </w:r>
      </w:hyperlink>
      <w:hyperlink r:id="rId90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91">
        <w:r>
          <w:rPr>
            <w:sz w:val="24"/>
          </w:rPr>
          <w:t xml:space="preserve">VI - </w:t>
        </w:r>
      </w:hyperlink>
      <w:hyperlink r:id="rId92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93">
        <w:r>
          <w:rPr>
            <w:sz w:val="24"/>
          </w:rPr>
          <w:t xml:space="preserve">VII - </w:t>
        </w:r>
      </w:hyperlink>
      <w:hyperlink r:id="rId94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95">
        <w:r>
          <w:rPr>
            <w:sz w:val="24"/>
          </w:rPr>
          <w:t xml:space="preserve">VIII - </w:t>
        </w:r>
      </w:hyperlink>
      <w:hyperlink r:id="rId96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97">
        <w:r>
          <w:rPr>
            <w:sz w:val="24"/>
          </w:rPr>
          <w:t xml:space="preserve">IX - </w:t>
        </w:r>
      </w:hyperlink>
      <w:hyperlink r:id="rId98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99">
        <w:r>
          <w:rPr>
            <w:sz w:val="24"/>
          </w:rPr>
          <w:t xml:space="preserve">X - </w:t>
        </w:r>
      </w:hyperlink>
      <w:hyperlink r:id="rId100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101">
        <w:r>
          <w:rPr>
            <w:sz w:val="24"/>
          </w:rPr>
          <w:t xml:space="preserve">§ 1º </w:t>
        </w:r>
      </w:hyperlink>
      <w:hyperlink r:id="rId102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103">
        <w:r>
          <w:rPr>
            <w:sz w:val="24"/>
          </w:rPr>
          <w:t xml:space="preserve">§ 2º </w:t>
        </w:r>
      </w:hyperlink>
      <w:hyperlink r:id="rId104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105">
        <w:r>
          <w:rPr>
            <w:sz w:val="24"/>
          </w:rPr>
          <w:t xml:space="preserve">§ 3º </w:t>
        </w:r>
      </w:hyperlink>
      <w:hyperlink r:id="rId106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/>
      </w:pPr>
      <w:hyperlink r:id="rId107">
        <w:r>
          <w:rPr>
            <w:sz w:val="24"/>
          </w:rPr>
          <w:t xml:space="preserve">§ 4º </w:t>
        </w:r>
      </w:hyperlink>
      <w:hyperlink r:id="rId108">
        <w:r>
          <w:rPr>
            <w:rStyle w:val="InternetLink"/>
            <w:i/>
            <w:sz w:val="24"/>
          </w:rPr>
          <w:t>(Revogado pela Lei nº 12.086, de 6/11/2009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109">
        <w:r>
          <w:rPr/>
        </w:r>
      </w:hyperlink>
    </w:p>
    <w:p>
      <w:pPr>
        <w:pStyle w:val="Header"/>
        <w:jc w:val="center"/>
        <w:rPr>
          <w:sz w:val="24"/>
        </w:rPr>
      </w:pPr>
      <w:r>
        <w:rPr>
          <w:sz w:val="24"/>
        </w:rPr>
        <w:t>TÍTULO I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O PESSOAL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0. O pessoal do Corpo de Bombeiros Militar do Distrito Federal compõe-se de: </w:t>
      </w:r>
    </w:p>
    <w:p>
      <w:pPr>
        <w:pStyle w:val="Recuodecorpodetexto3"/>
        <w:rPr/>
      </w:pPr>
      <w:r>
        <w:rPr/>
        <w:t xml:space="preserve">I - pessoal da ativa, constituído dos seguintes Quadros: </w:t>
      </w:r>
      <w:hyperlink r:id="rId110">
        <w:r>
          <w:rPr>
            <w:rStyle w:val="InternetLink"/>
            <w:i/>
          </w:rPr>
          <w:t>("Caput" do inciso com redação dada pela Lei nº 12.086, de 6/11/2009)</w:t>
        </w:r>
      </w:hyperlink>
    </w:p>
    <w:p>
      <w:pPr>
        <w:pStyle w:val="Recuodecorpodetexto3"/>
        <w:rPr/>
      </w:pPr>
      <w:r>
        <w:rPr/>
        <w:t xml:space="preserve">a) Quadro de Oficiais BM Combatentes - QOBM/Comb; e  </w:t>
      </w:r>
      <w:hyperlink r:id="rId111">
        <w:r>
          <w:rPr>
            <w:rStyle w:val="InternetLink"/>
            <w:i/>
          </w:rPr>
          <w:t>(Alínea com redação dada pela Lei nº 12.086, de 6/11/2009)</w:t>
        </w:r>
      </w:hyperlink>
    </w:p>
    <w:p>
      <w:pPr>
        <w:pStyle w:val="Recuodecorpodetexto3"/>
        <w:rPr/>
      </w:pPr>
      <w:r>
        <w:rPr/>
        <w:t xml:space="preserve">b) Quadro de Oficiais BM de Saúde - QOBM/S, que se divide em: </w:t>
      </w:r>
      <w:hyperlink r:id="rId112">
        <w:r>
          <w:rPr>
            <w:rStyle w:val="InternetLink"/>
            <w:i/>
          </w:rPr>
          <w:t>("Caput" da alínea com redação dada pela Lei nº 12.086, de 6/11/2009)</w:t>
        </w:r>
      </w:hyperlink>
    </w:p>
    <w:p>
      <w:pPr>
        <w:pStyle w:val="Recuodecorpodetexto3"/>
        <w:rPr/>
      </w:pPr>
      <w:r>
        <w:rPr/>
        <w:t xml:space="preserve">1. Quadro de Oficiais BM Médicos - QOBM/Méd; e </w:t>
      </w:r>
      <w:hyperlink r:id="rId113">
        <w:r>
          <w:rPr>
            <w:rStyle w:val="InternetLink"/>
            <w:i/>
          </w:rPr>
          <w:t>(Item acrescido pela Lei nº 12.086, de 6/11/2009)</w:t>
        </w:r>
      </w:hyperlink>
    </w:p>
    <w:p>
      <w:pPr>
        <w:pStyle w:val="Recuodecorpodetexto3"/>
        <w:jc w:val="left"/>
        <w:rPr/>
      </w:pPr>
      <w:r>
        <w:rPr/>
        <w:t xml:space="preserve">2. Quadro de Oficiais BM Cirurgiões Dentistas - QOBM/CDent; </w:t>
      </w:r>
      <w:hyperlink r:id="rId114">
        <w:r>
          <w:rPr>
            <w:rStyle w:val="InternetLink"/>
            <w:i/>
          </w:rPr>
          <w:t>(Item acrescido pela Lei nº 12.086, de 6/11/2009)</w:t>
        </w:r>
      </w:hyperlink>
    </w:p>
    <w:p>
      <w:pPr>
        <w:pStyle w:val="Recuodecorpodetexto3"/>
        <w:rPr/>
      </w:pPr>
      <w:r>
        <w:rPr/>
        <w:t xml:space="preserve">c) Quadro de Oficiais BM Complementar - QOBM/Compl; </w:t>
      </w:r>
      <w:hyperlink r:id="rId115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Quadro de Oficiais BM de Administração - QOBM/Adm, que se divide em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Quadro de Oficiais BM Intendentes - QOBM/Intd; e </w:t>
      </w:r>
    </w:p>
    <w:p>
      <w:pPr>
        <w:pStyle w:val="Recuodecorpodetexto3"/>
        <w:rPr/>
      </w:pPr>
      <w:r>
        <w:rPr/>
        <w:t xml:space="preserve">2. Quadro de Oficiais BM Condutores e Operadores de Viaturas - QOBM/Cond; </w:t>
      </w:r>
      <w:hyperlink r:id="rId116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) Quadro de Oficiais BM Especialistas - QOBM/Esp, que se divide em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Quadro de Oficiais BM Músicos - QOBM/Mús; e </w:t>
      </w:r>
    </w:p>
    <w:p>
      <w:pPr>
        <w:pStyle w:val="Recuodecorpodetexto3"/>
        <w:rPr/>
      </w:pPr>
      <w:r>
        <w:rPr/>
        <w:t xml:space="preserve">2. Quadro de Oficiais BM de Manutenção - QOBM/Mnt; </w:t>
      </w:r>
      <w:hyperlink r:id="rId117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Recuodecorpodetexto3"/>
        <w:rPr/>
      </w:pPr>
      <w:r>
        <w:rPr/>
        <w:t xml:space="preserve">f) Quadro de Oficiais BM Capelães - QOBM/Cpl; e  </w:t>
      </w:r>
      <w:hyperlink r:id="rId118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Recuodecorpodetexto3"/>
        <w:rPr/>
      </w:pPr>
      <w:r>
        <w:rPr/>
        <w:t xml:space="preserve">g) Quadro Geral de Praças BM - QGPBM; </w:t>
      </w:r>
      <w:hyperlink r:id="rId119">
        <w:r>
          <w:rPr>
            <w:rStyle w:val="InternetLink"/>
            <w:i/>
          </w:rPr>
          <w:t>(Alínea acresci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essoal Inativ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Pessoal da Reserva Remunerada, compreendendo os Oficiais e Praças BM transferidos para a reserva remunerada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Pessoal Reformado, compreendendo os Oficiais Praças BM reformados.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Quadro de Oficiais BM Combatente (QOBM/ Comb.) será constituído pelos Oficiais possuidores do Curso de Formação de Oficiais BM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s Quadros de Oficiais BM de Saúde (QOBM/S.), de Oficiais BM Complementar (QOBM/Comp.) e de Oficiais BM Capelão (QOBM/Cpl.) serão constituídos pelos oficiais que, mediante concurso, ingressarem na corporação, diplomados nas respectivas áreas por escolas oficiais ou reconhecidas oficialm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Os Quadros de Oficiais BM de Administração (QOBM/Adm.) e de Oficiais BM Especialistas (QOBM/Esp.) serão constituídos pelos oficiais não possuidores do Curso de Formação de Oficiais BM, oriundos da situação de praç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Compete ao Governador do Distrito Federal regulamentar os quadros de que trata este artigo, por proposta do Comandante-Geral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1. As praças Bombeiros-Militares serão grupadas em Qualificações de Bombeiros-Militares Gerais e Particulares (QOBMG e QBMP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 diversificação das qualificações previstas neste artigo será a mínima indispensável, de modo a possibilitar uma ampla utilização das praças nelas incluí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 Governador do Distrito Federal, mediante decreto, baixará as normas para a Qualificação de Bombeiro-Militar das Praças, por proposta do Comandante-Geral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O EFETIVO DO CORPO DE BOMBEIR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MILITAR DO DISTRITO FEDERAL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32.  O efetivo do Corpo de Bombeiros Militar do Distrito Federal será fixado em lei específica, mediante proposta do Governador do Distrito Federal. </w:t>
      </w:r>
      <w:hyperlink r:id="rId120">
        <w:r>
          <w:rPr>
            <w:rStyle w:val="InternetLink"/>
            <w:i/>
          </w:rPr>
          <w:t>("Caput" do artigo com redação dada pela Lei nº 12.086, de 6/11/2009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Respeitado o efetivo fixado na lei, caberá ao Governador do Distrito Federal aprovar, mediante decreto, a distribuição pormenorizada dos Bombeiros-Militares, pelos Quadros de Organização, Postos e Graduações, na conformidade com a estrutura organizacional prevista nesta le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TÍTULO IV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DISPOSIÇÕES TRANSITÓRIAS E FINAI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3. A organização básica prevista nesta lei deverá ser efetivada progressivamente, observados os prazos previstos na lei que fixará o efetivo do Corpo de Bombeiros Militar do Distrito Federal, mediante proposta orçamentária do Comandante-Geral, encaminhada pelo Governador do Distrit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4. Compete ao Governador do Distrito Federal, mediante proposta do Comandante-Geral, dispor sobre a denominação, a localização e a estruturação dos órgãos de direção, de apoio e de execução do Corpo de Bombeiros Militar do Distrito Federal, de acordo com a organização básica prevista nesta lei e observados os limites do efetivo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35. </w:t>
      </w:r>
      <w:hyperlink r:id="rId121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122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6.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37. Revogam-se as disposições em contrário, em especial as Leis n° 6.333, de 18 de maio de 1976, e n° 7.528, de 26 de agosto de 1986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rasília, 20 de novembro de 1991; 170° da Independência e 103° da Re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FERNANDO COLLOR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arbas Passarinh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2009/lei-12086-6-novembro-2009-592042-norma-pl.html" TargetMode="External"/><Relationship Id="rId5" Type="http://schemas.openxmlformats.org/officeDocument/2006/relationships/hyperlink" Target="http://www2.camara.leg.br/legin/fed/lei/2009/lei-12086-6-novembro-2009-592042-norma-pl.html" TargetMode="External"/><Relationship Id="rId6" Type="http://schemas.openxmlformats.org/officeDocument/2006/relationships/hyperlink" Target="http://www2.camara.leg.br/legin/fed/lei/2009/lei-12086-6-novembro-2009-592042-norma-pl.html" TargetMode="External"/><Relationship Id="rId7" Type="http://schemas.openxmlformats.org/officeDocument/2006/relationships/hyperlink" Target="http://www2.camara.leg.br/legin/fed/lei/2009/lei-12086-6-novembro-2009-592042-norma-pl.html" TargetMode="External"/><Relationship Id="rId8" Type="http://schemas.openxmlformats.org/officeDocument/2006/relationships/hyperlink" Target="http://www2.camara.leg.br/legin/fed/lei/2009/lei-12086-6-novembro-2009-592042-norma-pl.html" TargetMode="External"/><Relationship Id="rId9" Type="http://schemas.openxmlformats.org/officeDocument/2006/relationships/hyperlink" Target="http://www2.camara.leg.br/legin/fed/lei/2009/lei-12086-6-novembro-2009-592042-norma-pl.html" TargetMode="External"/><Relationship Id="rId10" Type="http://schemas.openxmlformats.org/officeDocument/2006/relationships/hyperlink" Target="http://www2.camara.leg.br/legin/fed/lei/2009/lei-12086-6-novembro-2009-592042-norma-pl.html" TargetMode="External"/><Relationship Id="rId11" Type="http://schemas.openxmlformats.org/officeDocument/2006/relationships/hyperlink" Target="http://www2.camara.leg.br/legin/fed/lei/2009/lei-12086-6-novembro-2009-592042-norma-pl.html" TargetMode="External"/><Relationship Id="rId12" Type="http://schemas.openxmlformats.org/officeDocument/2006/relationships/hyperlink" Target="http://www2.camara.leg.br/legin/fed/lei/2009/lei-12086-6-novembro-2009-592042-norma-pl.html" TargetMode="External"/><Relationship Id="rId13" Type="http://schemas.openxmlformats.org/officeDocument/2006/relationships/hyperlink" Target="http://www2.camara.leg.br/legin/fed/lei/2009/lei-12086-6-novembro-2009-592042-norma-pl.html" TargetMode="External"/><Relationship Id="rId14" Type="http://schemas.openxmlformats.org/officeDocument/2006/relationships/hyperlink" Target="http://www2.camara.leg.br/legin/fed/lei/2009/lei-12086-6-novembro-2009-592042-norma-pl.html" TargetMode="External"/><Relationship Id="rId15" Type="http://schemas.openxmlformats.org/officeDocument/2006/relationships/hyperlink" Target="http://www2.camara.leg.br/legin/fed/lei/2009/lei-12086-6-novembro-2009-592042-norma-pl.html" TargetMode="External"/><Relationship Id="rId16" Type="http://schemas.openxmlformats.org/officeDocument/2006/relationships/hyperlink" Target="http://www2.camara.leg.br/legin/fed/lei/2009/lei-12086-6-novembro-2009-592042-norma-pl.html" TargetMode="External"/><Relationship Id="rId17" Type="http://schemas.openxmlformats.org/officeDocument/2006/relationships/hyperlink" Target="http://www2.camara.leg.br/legin/fed/lei/2009/lei-12086-6-novembro-2009-592042-norma-pl.html" TargetMode="External"/><Relationship Id="rId18" Type="http://schemas.openxmlformats.org/officeDocument/2006/relationships/hyperlink" Target="http://www2.camara.leg.br/legin/fed/lei/2009/lei-12086-6-novembro-2009-592042-norma-pl.html" TargetMode="External"/><Relationship Id="rId19" Type="http://schemas.openxmlformats.org/officeDocument/2006/relationships/hyperlink" Target="http://www2.camara.leg.br/legin/fed/lei/2009/lei-12086-6-novembro-2009-592042-norma-pl.html" TargetMode="External"/><Relationship Id="rId20" Type="http://schemas.openxmlformats.org/officeDocument/2006/relationships/hyperlink" Target="http://www2.camara.leg.br/legin/fed/lei/2009/lei-12086-6-novembro-2009-592042-norma-pl.html" TargetMode="External"/><Relationship Id="rId21" Type="http://schemas.openxmlformats.org/officeDocument/2006/relationships/hyperlink" Target="http://www2.camara.leg.br/legin/fed/lei/2009/lei-12086-6-novembro-2009-592042-norma-pl.html" TargetMode="External"/><Relationship Id="rId22" Type="http://schemas.openxmlformats.org/officeDocument/2006/relationships/hyperlink" Target="http://www2.camara.leg.br/legin/fed/lei/2009/lei-12086-6-novembro-2009-592042-norma-pl.html" TargetMode="External"/><Relationship Id="rId23" Type="http://schemas.openxmlformats.org/officeDocument/2006/relationships/hyperlink" Target="http://www2.camara.leg.br/legin/fed/lei/2009/lei-12086-6-novembro-2009-592042-norma-pl.html" TargetMode="External"/><Relationship Id="rId24" Type="http://schemas.openxmlformats.org/officeDocument/2006/relationships/hyperlink" Target="http://www2.camara.leg.br/legin/fed/lei/2009/lei-12086-6-novembro-2009-592042-norma-pl.html" TargetMode="External"/><Relationship Id="rId25" Type="http://schemas.openxmlformats.org/officeDocument/2006/relationships/hyperlink" Target="http://www2.camara.leg.br/legin/fed/lei/2009/lei-12086-6-novembro-2009-592042-norma-pl.html" TargetMode="External"/><Relationship Id="rId26" Type="http://schemas.openxmlformats.org/officeDocument/2006/relationships/hyperlink" Target="http://www2.camara.leg.br/legin/fed/lei/2009/lei-12086-6-novembro-2009-592042-norma-pl.html" TargetMode="External"/><Relationship Id="rId27" Type="http://schemas.openxmlformats.org/officeDocument/2006/relationships/hyperlink" Target="http://www2.camara.leg.br/legin/fed/lei/2009/lei-12086-6-novembro-2009-592042-norma-pl.html" TargetMode="External"/><Relationship Id="rId28" Type="http://schemas.openxmlformats.org/officeDocument/2006/relationships/hyperlink" Target="http://www2.camara.leg.br/legin/fed/lei/2009/lei-12086-6-novembro-2009-592042-norma-pl.html" TargetMode="External"/><Relationship Id="rId29" Type="http://schemas.openxmlformats.org/officeDocument/2006/relationships/hyperlink" Target="http://www2.camara.leg.br/legin/fed/lei/2009/lei-12086-6-novembro-2009-592042-norma-pl.html" TargetMode="External"/><Relationship Id="rId30" Type="http://schemas.openxmlformats.org/officeDocument/2006/relationships/hyperlink" Target="http://www2.camara.leg.br/legin/fed/lei/2009/lei-12086-6-novembro-2009-592042-norma-pl.html" TargetMode="External"/><Relationship Id="rId31" Type="http://schemas.openxmlformats.org/officeDocument/2006/relationships/hyperlink" Target="http://www2.camara.leg.br/legin/fed/lei/2009/lei-12086-6-novembro-2009-592042-norma-pl.html" TargetMode="External"/><Relationship Id="rId32" Type="http://schemas.openxmlformats.org/officeDocument/2006/relationships/hyperlink" Target="http://www2.camara.leg.br/legin/fed/lei/2009/lei-12086-6-novembro-2009-592042-norma-pl.html" TargetMode="External"/><Relationship Id="rId33" Type="http://schemas.openxmlformats.org/officeDocument/2006/relationships/hyperlink" Target="http://www2.camara.leg.br/legin/fed/lei/2009/lei-12086-6-novembro-2009-592042-norma-pl.html" TargetMode="External"/><Relationship Id="rId34" Type="http://schemas.openxmlformats.org/officeDocument/2006/relationships/hyperlink" Target="http://www2.camara.leg.br/legin/fed/lei/2009/lei-12086-6-novembro-2009-592042-norma-pl.html" TargetMode="External"/><Relationship Id="rId35" Type="http://schemas.openxmlformats.org/officeDocument/2006/relationships/hyperlink" Target="http://www2.camara.leg.br/legin/fed/lei/2009/lei-12086-6-novembro-2009-592042-norma-pl.html" TargetMode="External"/><Relationship Id="rId36" Type="http://schemas.openxmlformats.org/officeDocument/2006/relationships/hyperlink" Target="http://www2.camara.leg.br/legin/fed/lei/2009/lei-12086-6-novembro-2009-592042-norma-pl.html" TargetMode="External"/><Relationship Id="rId37" Type="http://schemas.openxmlformats.org/officeDocument/2006/relationships/hyperlink" Target="http://www2.camara.leg.br/legin/fed/lei/2009/lei-12086-6-novembro-2009-592042-norma-pl.html" TargetMode="External"/><Relationship Id="rId38" Type="http://schemas.openxmlformats.org/officeDocument/2006/relationships/hyperlink" Target="http://www2.camara.leg.br/legin/fed/lei/2009/lei-12086-6-novembro-2009-592042-norma-pl.html" TargetMode="External"/><Relationship Id="rId39" Type="http://schemas.openxmlformats.org/officeDocument/2006/relationships/hyperlink" Target="http://www2.camara.leg.br/legin/fed/lei/2009/lei-12086-6-novembro-2009-592042-norma-pl.html" TargetMode="External"/><Relationship Id="rId40" Type="http://schemas.openxmlformats.org/officeDocument/2006/relationships/hyperlink" Target="http://www2.camara.leg.br/legin/fed/lei/2009/lei-12086-6-novembro-2009-592042-norma-pl.html" TargetMode="External"/><Relationship Id="rId41" Type="http://schemas.openxmlformats.org/officeDocument/2006/relationships/hyperlink" Target="http://www2.camara.leg.br/legin/fed/lei/2009/lei-12086-6-novembro-2009-592042-norma-pl.html" TargetMode="External"/><Relationship Id="rId42" Type="http://schemas.openxmlformats.org/officeDocument/2006/relationships/hyperlink" Target="http://www2.camara.leg.br/legin/fed/lei/2009/lei-12086-6-novembro-2009-592042-norma-pl.html" TargetMode="External"/><Relationship Id="rId43" Type="http://schemas.openxmlformats.org/officeDocument/2006/relationships/hyperlink" Target="http://www2.camara.leg.br/legin/fed/lei/2009/lei-12086-6-novembro-2009-592042-norma-pl.html" TargetMode="External"/><Relationship Id="rId44" Type="http://schemas.openxmlformats.org/officeDocument/2006/relationships/hyperlink" Target="http://www2.camara.leg.br/legin/fed/lei/2009/lei-12086-6-novembro-2009-592042-norma-pl.html" TargetMode="External"/><Relationship Id="rId45" Type="http://schemas.openxmlformats.org/officeDocument/2006/relationships/hyperlink" Target="http://www2.camara.leg.br/legin/fed/lei/2009/lei-12086-6-novembro-2009-592042-norma-pl.html" TargetMode="External"/><Relationship Id="rId46" Type="http://schemas.openxmlformats.org/officeDocument/2006/relationships/hyperlink" Target="http://www2.camara.leg.br/legin/fed/lei/2009/lei-12086-6-novembro-2009-592042-norma-pl.html" TargetMode="External"/><Relationship Id="rId47" Type="http://schemas.openxmlformats.org/officeDocument/2006/relationships/hyperlink" Target="http://www2.camara.leg.br/legin/fed/lei/2009/lei-12086-6-novembro-2009-592042-norma-pl.html" TargetMode="External"/><Relationship Id="rId48" Type="http://schemas.openxmlformats.org/officeDocument/2006/relationships/hyperlink" Target="http://www2.camara.leg.br/legin/fed/lei/2009/lei-12086-6-novembro-2009-592042-norma-pl.html" TargetMode="External"/><Relationship Id="rId49" Type="http://schemas.openxmlformats.org/officeDocument/2006/relationships/hyperlink" Target="http://www2.camara.leg.br/legin/fed/lei/2009/lei-12086-6-novembro-2009-592042-norma-pl.html" TargetMode="External"/><Relationship Id="rId50" Type="http://schemas.openxmlformats.org/officeDocument/2006/relationships/hyperlink" Target="http://www2.camara.leg.br/legin/fed/lei/2009/lei-12086-6-novembro-2009-592042-norma-pl.html" TargetMode="External"/><Relationship Id="rId51" Type="http://schemas.openxmlformats.org/officeDocument/2006/relationships/hyperlink" Target="http://www2.camara.leg.br/legin/fed/lei/2009/lei-12086-6-novembro-2009-592042-norma-pl.html" TargetMode="External"/><Relationship Id="rId52" Type="http://schemas.openxmlformats.org/officeDocument/2006/relationships/hyperlink" Target="http://www2.camara.leg.br/legin/fed/lei/2009/lei-12086-6-novembro-2009-592042-norma-pl.html" TargetMode="External"/><Relationship Id="rId53" Type="http://schemas.openxmlformats.org/officeDocument/2006/relationships/hyperlink" Target="http://www2.camara.leg.br/legin/fed/lei/2009/lei-12086-6-novembro-2009-592042-norma-pl.html" TargetMode="External"/><Relationship Id="rId54" Type="http://schemas.openxmlformats.org/officeDocument/2006/relationships/hyperlink" Target="http://www2.camara.leg.br/legin/fed/lei/2009/lei-12086-6-novembro-2009-592042-norma-pl.html" TargetMode="External"/><Relationship Id="rId55" Type="http://schemas.openxmlformats.org/officeDocument/2006/relationships/hyperlink" Target="http://www2.camara.leg.br/legin/fed/lei/2009/lei-12086-6-novembro-2009-592042-norma-pl.html" TargetMode="External"/><Relationship Id="rId56" Type="http://schemas.openxmlformats.org/officeDocument/2006/relationships/hyperlink" Target="http://www2.camara.leg.br/legin/fed/lei/2009/lei-12086-6-novembro-2009-592042-norma-pl.html" TargetMode="External"/><Relationship Id="rId57" Type="http://schemas.openxmlformats.org/officeDocument/2006/relationships/hyperlink" Target="http://www2.camara.leg.br/legin/fed/lei/2009/lei-12086-6-novembro-2009-592042-norma-pl.html" TargetMode="External"/><Relationship Id="rId58" Type="http://schemas.openxmlformats.org/officeDocument/2006/relationships/hyperlink" Target="http://www2.camara.leg.br/legin/fed/lei/2009/lei-12086-6-novembro-2009-592042-norma-pl.html" TargetMode="External"/><Relationship Id="rId59" Type="http://schemas.openxmlformats.org/officeDocument/2006/relationships/hyperlink" Target="http://www2.camara.leg.br/legin/fed/lei/2009/lei-12086-6-novembro-2009-592042-norma-pl.html" TargetMode="External"/><Relationship Id="rId60" Type="http://schemas.openxmlformats.org/officeDocument/2006/relationships/hyperlink" Target="http://www2.camara.leg.br/legin/fed/lei/2009/lei-12086-6-novembro-2009-592042-norma-pl.html" TargetMode="External"/><Relationship Id="rId61" Type="http://schemas.openxmlformats.org/officeDocument/2006/relationships/hyperlink" Target="http://www2.camara.leg.br/legin/fed/lei/2009/lei-12086-6-novembro-2009-592042-norma-pl.html" TargetMode="External"/><Relationship Id="rId62" Type="http://schemas.openxmlformats.org/officeDocument/2006/relationships/hyperlink" Target="http://www2.camara.leg.br/legin/fed/lei/2009/lei-12086-6-novembro-2009-592042-norma-pl.html" TargetMode="External"/><Relationship Id="rId63" Type="http://schemas.openxmlformats.org/officeDocument/2006/relationships/hyperlink" Target="http://www2.camara.leg.br/legin/fed/lei/2009/lei-12086-6-novembro-2009-592042-norma-pl.html" TargetMode="External"/><Relationship Id="rId64" Type="http://schemas.openxmlformats.org/officeDocument/2006/relationships/hyperlink" Target="http://www2.camara.leg.br/legin/fed/lei/2009/lei-12086-6-novembro-2009-592042-norma-pl.html" TargetMode="External"/><Relationship Id="rId65" Type="http://schemas.openxmlformats.org/officeDocument/2006/relationships/hyperlink" Target="http://www2.camara.leg.br/legin/fed/lei/2009/lei-12086-6-novembro-2009-592042-norma-pl.html" TargetMode="External"/><Relationship Id="rId66" Type="http://schemas.openxmlformats.org/officeDocument/2006/relationships/hyperlink" Target="http://www2.camara.leg.br/legin/fed/lei/2009/lei-12086-6-novembro-2009-592042-norma-pl.html" TargetMode="External"/><Relationship Id="rId67" Type="http://schemas.openxmlformats.org/officeDocument/2006/relationships/hyperlink" Target="http://www2.camara.leg.br/legin/fed/lei/2009/lei-12086-6-novembro-2009-592042-norma-pl.html" TargetMode="External"/><Relationship Id="rId68" Type="http://schemas.openxmlformats.org/officeDocument/2006/relationships/hyperlink" Target="http://www2.camara.leg.br/legin/fed/lei/2009/lei-12086-6-novembro-2009-592042-norma-pl.html" TargetMode="External"/><Relationship Id="rId69" Type="http://schemas.openxmlformats.org/officeDocument/2006/relationships/hyperlink" Target="http://www2.camara.leg.br/legin/fed/lei/2009/lei-12086-6-novembro-2009-592042-norma-pl.html" TargetMode="External"/><Relationship Id="rId70" Type="http://schemas.openxmlformats.org/officeDocument/2006/relationships/hyperlink" Target="http://www2.camara.leg.br/legin/fed/lei/2009/lei-12086-6-novembro-2009-592042-norma-pl.html" TargetMode="External"/><Relationship Id="rId71" Type="http://schemas.openxmlformats.org/officeDocument/2006/relationships/hyperlink" Target="http://www2.camara.leg.br/legin/fed/lei/2009/lei-12086-6-novembro-2009-592042-norma-pl.html" TargetMode="External"/><Relationship Id="rId72" Type="http://schemas.openxmlformats.org/officeDocument/2006/relationships/hyperlink" Target="http://www2.camara.leg.br/legin/fed/lei/2009/lei-12086-6-novembro-2009-592042-norma-pl.html" TargetMode="External"/><Relationship Id="rId73" Type="http://schemas.openxmlformats.org/officeDocument/2006/relationships/hyperlink" Target="http://www2.camara.leg.br/legin/fed/lei/2009/lei-12086-6-novembro-2009-592042-norma-pl.html" TargetMode="External"/><Relationship Id="rId74" Type="http://schemas.openxmlformats.org/officeDocument/2006/relationships/hyperlink" Target="http://www2.camara.leg.br/legin/fed/lei/2009/lei-12086-6-novembro-2009-592042-norma-pl.html" TargetMode="External"/><Relationship Id="rId75" Type="http://schemas.openxmlformats.org/officeDocument/2006/relationships/hyperlink" Target="http://www2.camara.leg.br/legin/fed/lei/2009/lei-12086-6-novembro-2009-592042-norma-pl.html" TargetMode="External"/><Relationship Id="rId76" Type="http://schemas.openxmlformats.org/officeDocument/2006/relationships/hyperlink" Target="http://www2.camara.leg.br/legin/fed/lei/2009/lei-12086-6-novembro-2009-592042-norma-pl.html" TargetMode="External"/><Relationship Id="rId77" Type="http://schemas.openxmlformats.org/officeDocument/2006/relationships/hyperlink" Target="http://www2.camara.leg.br/legin/fed/lei/2009/lei-12086-6-novembro-2009-592042-norma-pl.html" TargetMode="External"/><Relationship Id="rId78" Type="http://schemas.openxmlformats.org/officeDocument/2006/relationships/hyperlink" Target="http://www2.camara.leg.br/legin/fed/lei/2009/lei-12086-6-novembro-2009-592042-norma-pl.html" TargetMode="External"/><Relationship Id="rId79" Type="http://schemas.openxmlformats.org/officeDocument/2006/relationships/hyperlink" Target="http://www2.camara.leg.br/legin/fed/lei/2009/lei-12086-6-novembro-2009-592042-norma-pl.html" TargetMode="External"/><Relationship Id="rId80" Type="http://schemas.openxmlformats.org/officeDocument/2006/relationships/hyperlink" Target="http://www2.camara.leg.br/legin/fed/lei/2009/lei-12086-6-novembro-2009-592042-norma-pl.html" TargetMode="External"/><Relationship Id="rId81" Type="http://schemas.openxmlformats.org/officeDocument/2006/relationships/hyperlink" Target="http://www2.camara.leg.br/legin/fed/lei/2009/lei-12086-6-novembro-2009-592042-norma-pl.html" TargetMode="External"/><Relationship Id="rId82" Type="http://schemas.openxmlformats.org/officeDocument/2006/relationships/hyperlink" Target="http://www2.camara.leg.br/legin/fed/lei/2009/lei-12086-6-novembro-2009-592042-norma-pl.html" TargetMode="External"/><Relationship Id="rId83" Type="http://schemas.openxmlformats.org/officeDocument/2006/relationships/hyperlink" Target="http://www2.camara.leg.br/legin/fed/lei/2009/lei-12086-6-novembro-2009-592042-norma-pl.html" TargetMode="External"/><Relationship Id="rId84" Type="http://schemas.openxmlformats.org/officeDocument/2006/relationships/hyperlink" Target="http://www2.camara.leg.br/legin/fed/lei/2009/lei-12086-6-novembro-2009-592042-norma-pl.html" TargetMode="External"/><Relationship Id="rId85" Type="http://schemas.openxmlformats.org/officeDocument/2006/relationships/hyperlink" Target="http://www2.camara.leg.br/legin/fed/lei/2009/lei-12086-6-novembro-2009-592042-norma-pl.html" TargetMode="External"/><Relationship Id="rId86" Type="http://schemas.openxmlformats.org/officeDocument/2006/relationships/hyperlink" Target="http://www2.camara.leg.br/legin/fed/lei/2009/lei-12086-6-novembro-2009-592042-norma-pl.html" TargetMode="External"/><Relationship Id="rId87" Type="http://schemas.openxmlformats.org/officeDocument/2006/relationships/hyperlink" Target="http://www2.camara.leg.br/legin/fed/lei/2009/lei-12086-6-novembro-2009-592042-norma-pl.html" TargetMode="External"/><Relationship Id="rId88" Type="http://schemas.openxmlformats.org/officeDocument/2006/relationships/hyperlink" Target="http://www2.camara.leg.br/legin/fed/lei/2009/lei-12086-6-novembro-2009-592042-norma-pl.html" TargetMode="External"/><Relationship Id="rId89" Type="http://schemas.openxmlformats.org/officeDocument/2006/relationships/hyperlink" Target="http://www2.camara.leg.br/legin/fed/lei/2009/lei-12086-6-novembro-2009-592042-norma-pl.html" TargetMode="External"/><Relationship Id="rId90" Type="http://schemas.openxmlformats.org/officeDocument/2006/relationships/hyperlink" Target="http://www2.camara.leg.br/legin/fed/lei/2009/lei-12086-6-novembro-2009-592042-norma-pl.html" TargetMode="External"/><Relationship Id="rId91" Type="http://schemas.openxmlformats.org/officeDocument/2006/relationships/hyperlink" Target="http://www2.camara.leg.br/legin/fed/lei/2009/lei-12086-6-novembro-2009-592042-norma-pl.html" TargetMode="External"/><Relationship Id="rId92" Type="http://schemas.openxmlformats.org/officeDocument/2006/relationships/hyperlink" Target="http://www2.camara.leg.br/legin/fed/lei/2009/lei-12086-6-novembro-2009-592042-norma-pl.html" TargetMode="External"/><Relationship Id="rId93" Type="http://schemas.openxmlformats.org/officeDocument/2006/relationships/hyperlink" Target="http://www2.camara.leg.br/legin/fed/lei/2009/lei-12086-6-novembro-2009-592042-norma-pl.html" TargetMode="External"/><Relationship Id="rId94" Type="http://schemas.openxmlformats.org/officeDocument/2006/relationships/hyperlink" Target="http://www2.camara.leg.br/legin/fed/lei/2009/lei-12086-6-novembro-2009-592042-norma-pl.html" TargetMode="External"/><Relationship Id="rId95" Type="http://schemas.openxmlformats.org/officeDocument/2006/relationships/hyperlink" Target="http://www2.camara.leg.br/legin/fed/lei/2009/lei-12086-6-novembro-2009-592042-norma-pl.html" TargetMode="External"/><Relationship Id="rId96" Type="http://schemas.openxmlformats.org/officeDocument/2006/relationships/hyperlink" Target="http://www2.camara.leg.br/legin/fed/lei/2009/lei-12086-6-novembro-2009-592042-norma-pl.html" TargetMode="External"/><Relationship Id="rId97" Type="http://schemas.openxmlformats.org/officeDocument/2006/relationships/hyperlink" Target="http://www2.camara.leg.br/legin/fed/lei/2009/lei-12086-6-novembro-2009-592042-norma-pl.html" TargetMode="External"/><Relationship Id="rId98" Type="http://schemas.openxmlformats.org/officeDocument/2006/relationships/hyperlink" Target="http://www2.camara.leg.br/legin/fed/lei/2009/lei-12086-6-novembro-2009-592042-norma-pl.html" TargetMode="External"/><Relationship Id="rId99" Type="http://schemas.openxmlformats.org/officeDocument/2006/relationships/hyperlink" Target="http://www2.camara.leg.br/legin/fed/lei/2009/lei-12086-6-novembro-2009-592042-norma-pl.html" TargetMode="External"/><Relationship Id="rId100" Type="http://schemas.openxmlformats.org/officeDocument/2006/relationships/hyperlink" Target="http://www2.camara.leg.br/legin/fed/lei/2009/lei-12086-6-novembro-2009-592042-norma-pl.html" TargetMode="External"/><Relationship Id="rId101" Type="http://schemas.openxmlformats.org/officeDocument/2006/relationships/hyperlink" Target="http://www2.camara.leg.br/legin/fed/lei/2009/lei-12086-6-novembro-2009-592042-norma-pl.html" TargetMode="External"/><Relationship Id="rId102" Type="http://schemas.openxmlformats.org/officeDocument/2006/relationships/hyperlink" Target="http://www2.camara.leg.br/legin/fed/lei/2009/lei-12086-6-novembro-2009-592042-norma-pl.html" TargetMode="External"/><Relationship Id="rId103" Type="http://schemas.openxmlformats.org/officeDocument/2006/relationships/hyperlink" Target="http://www2.camara.leg.br/legin/fed/lei/2009/lei-12086-6-novembro-2009-592042-norma-pl.html" TargetMode="External"/><Relationship Id="rId104" Type="http://schemas.openxmlformats.org/officeDocument/2006/relationships/hyperlink" Target="http://www2.camara.leg.br/legin/fed/lei/2009/lei-12086-6-novembro-2009-592042-norma-pl.html" TargetMode="External"/><Relationship Id="rId105" Type="http://schemas.openxmlformats.org/officeDocument/2006/relationships/hyperlink" Target="http://www2.camara.leg.br/legin/fed/lei/2009/lei-12086-6-novembro-2009-592042-norma-pl.html" TargetMode="External"/><Relationship Id="rId106" Type="http://schemas.openxmlformats.org/officeDocument/2006/relationships/hyperlink" Target="http://www2.camara.leg.br/legin/fed/lei/2009/lei-12086-6-novembro-2009-592042-norma-pl.html" TargetMode="External"/><Relationship Id="rId107" Type="http://schemas.openxmlformats.org/officeDocument/2006/relationships/hyperlink" Target="http://www2.camara.leg.br/legin/fed/lei/2009/lei-12086-6-novembro-2009-592042-norma-pl.html" TargetMode="External"/><Relationship Id="rId108" Type="http://schemas.openxmlformats.org/officeDocument/2006/relationships/hyperlink" Target="http://www2.camara.leg.br/legin/fed/lei/2009/lei-12086-6-novembro-2009-592042-norma-pl.html" TargetMode="External"/><Relationship Id="rId109" Type="http://schemas.openxmlformats.org/officeDocument/2006/relationships/hyperlink" Target="http://www2.camara.leg.br/legin/fed/lei/2009/lei-12086-6-novembro-2009-592042-norma-pl.html" TargetMode="External"/><Relationship Id="rId110" Type="http://schemas.openxmlformats.org/officeDocument/2006/relationships/hyperlink" Target="http://www2.camara.leg.br/legin/fed/lei/2009/lei-12086-6-novembro-2009-592042-norma-pl.html" TargetMode="External"/><Relationship Id="rId111" Type="http://schemas.openxmlformats.org/officeDocument/2006/relationships/hyperlink" Target="http://www2.camara.leg.br/legin/fed/lei/2009/lei-12086-6-novembro-2009-592042-norma-pl.html" TargetMode="External"/><Relationship Id="rId112" Type="http://schemas.openxmlformats.org/officeDocument/2006/relationships/hyperlink" Target="http://www2.camara.leg.br/legin/fed/lei/2009/lei-12086-6-novembro-2009-592042-norma-pl.html" TargetMode="External"/><Relationship Id="rId113" Type="http://schemas.openxmlformats.org/officeDocument/2006/relationships/hyperlink" Target="http://www2.camara.leg.br/legin/fed/lei/2009/lei-12086-6-novembro-2009-592042-norma-pl.html" TargetMode="External"/><Relationship Id="rId114" Type="http://schemas.openxmlformats.org/officeDocument/2006/relationships/hyperlink" Target="http://www2.camara.leg.br/legin/fed/lei/2009/lei-12086-6-novembro-2009-592042-norma-pl.html" TargetMode="External"/><Relationship Id="rId115" Type="http://schemas.openxmlformats.org/officeDocument/2006/relationships/hyperlink" Target="http://www2.camara.leg.br/legin/fed/lei/2009/lei-12086-6-novembro-2009-592042-norma-pl.html" TargetMode="External"/><Relationship Id="rId116" Type="http://schemas.openxmlformats.org/officeDocument/2006/relationships/hyperlink" Target="http://www2.camara.leg.br/legin/fed/lei/2009/lei-12086-6-novembro-2009-592042-norma-pl.html" TargetMode="External"/><Relationship Id="rId117" Type="http://schemas.openxmlformats.org/officeDocument/2006/relationships/hyperlink" Target="http://www2.camara.leg.br/legin/fed/lei/2009/lei-12086-6-novembro-2009-592042-norma-pl.html" TargetMode="External"/><Relationship Id="rId118" Type="http://schemas.openxmlformats.org/officeDocument/2006/relationships/hyperlink" Target="http://www2.camara.leg.br/legin/fed/lei/2009/lei-12086-6-novembro-2009-592042-norma-pl.html" TargetMode="External"/><Relationship Id="rId119" Type="http://schemas.openxmlformats.org/officeDocument/2006/relationships/hyperlink" Target="http://www2.camara.leg.br/legin/fed/lei/2009/lei-12086-6-novembro-2009-592042-norma-pl.html" TargetMode="External"/><Relationship Id="rId120" Type="http://schemas.openxmlformats.org/officeDocument/2006/relationships/hyperlink" Target="http://www2.camara.leg.br/legin/fed/lei/2009/lei-12086-6-novembro-2009-592042-norma-pl.html" TargetMode="External"/><Relationship Id="rId121" Type="http://schemas.openxmlformats.org/officeDocument/2006/relationships/hyperlink" Target="http://www2.camara.leg.br/legin/fed/lei/2009/lei-12086-6-novembro-2009-592042-norma-pl.html" TargetMode="External"/><Relationship Id="rId122" Type="http://schemas.openxmlformats.org/officeDocument/2006/relationships/hyperlink" Target="http://www2.camara.leg.br/legin/fed/lei/2009/lei-12086-6-novembro-2009-592042-norma-pl.html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8:00Z</dcterms:created>
  <dc:creator>P_6140</dc:creator>
  <dc:description/>
  <cp:keywords/>
  <dc:language>en-US</dc:language>
  <cp:lastModifiedBy>Thiago Gomes Eirão</cp:lastModifiedBy>
  <cp:lastPrinted>2009-11-10T17:48:00Z</cp:lastPrinted>
  <dcterms:modified xsi:type="dcterms:W3CDTF">2019-01-15T18:07:00Z</dcterms:modified>
  <cp:revision>9</cp:revision>
  <dc:subject/>
  <dc:title/>
</cp:coreProperties>
</file>