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4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3157548" r:id="rId2"/>
        </w:object>
      </w:r>
    </w:p>
    <w:p>
      <w:pPr>
        <w:pStyle w:val="Header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CÂMARA DOS DEPUTADO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0"/>
        </w:rPr>
        <w:t>Centro de Documentação e Inform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LEI Nº 7.834, DE 6 DE OUTUBRO DE 1989</w:t>
      </w:r>
    </w:p>
    <w:p>
      <w:pPr>
        <w:pStyle w:val="Header"/>
        <w:jc w:val="center"/>
        <w:rPr/>
      </w:pPr>
      <w:hyperlink r:id="rId4">
        <w:r>
          <w:rPr>
            <w:rStyle w:val="InternetLink"/>
            <w:i/>
            <w:sz w:val="24"/>
          </w:rPr>
          <w:t>(Revogada pela Lei nº 8.216, de 13/8/1991</w:t>
        </w:r>
      </w:hyperlink>
      <w:r>
        <w:rPr>
          <w:i/>
          <w:sz w:val="24"/>
        </w:rPr>
        <w:t xml:space="preserve"> e </w:t>
      </w:r>
      <w:hyperlink r:id="rId5">
        <w:r>
          <w:rPr>
            <w:rStyle w:val="InternetLink"/>
            <w:i/>
            <w:sz w:val="24"/>
          </w:rPr>
          <w:t>revigorada pela Lei nº 8.460, de 17/9/1992)</w:t>
        </w:r>
      </w:hyperlink>
    </w:p>
    <w:p>
      <w:pPr>
        <w:pStyle w:val="Header"/>
        <w:jc w:val="both"/>
        <w:rPr>
          <w:rStyle w:val="InternetLink"/>
        </w:rPr>
      </w:pPr>
      <w:hyperlink r:id="rId6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 xml:space="preserve">Cria a Carreira e os respectivos cargos de Especialista em Políticas Públicas e Gestão Governamental, fixa os valores de seus vencimentos, e dá outras providência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O PRESIDENTE DA REPÚBLICA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É criada a Carreira de Especialista em Políticas Públicas e Gestão Governamental e novecentos e sessenta cargos respectivos de provimento efetivo, para execução de atividades de formulação, implementação e avaliação de políticas públicas, bem assim de direção e assessoramento em escalões superiores da Administração Direta e Autárqu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s cargos de Especialista em Políticas Públicas e Gestão Governamental, da Carreira de igual denominação, são estruturados em cinco class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Os servidores ocupantes dos cargos a que se refere esta Lei terão exercício em órgãos da Administração Direta e Autárquica, observada lotação fixada em ato da Secretaria de Recursos Humanos - SRH, da Secretaria de Planejamento e Coordenação - Seplan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A nomeação para cargos de Especialista em Políticas Públicas e Gestão Governamental depende de aprovação e classificação, até o limite de vagas oferecidas, em concurso público de provas e títulos, e subsequente conclusão, com aproveitamento em curso específico de formação, ministrado pela Escola Nacional de Administração Pública - ENAP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 nomeação do candidato habilitado dar-se-á na Classe 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Caso o candidato habilitado seja funcionário ou servidor público federal, cuja remuneração exceda a fixada para a Classe I, nos termos do art. 3º e seus parágrafos, a diferença será apurada como vantagem pessoal reajustável, nominalmente identificad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No prazo de noventa dias, contado da data de vigência da Medida Provisória nº 84\89, o Poder Executivo regulamentará a promoção dos ocupantes de cargos de Especialista em Políticas Públicas e Gestão Governamental, bem assim especificará as atribuições das respectivas class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3º O vencimento inicial do cargo de Especialista em Políticas Públicas e Gestão Governamental é fixado em NCz$ 32,14 (trinta e dois cruzados novos e quatorze centavos), base de cálculo para os demais vencimentos relativos às classes a que se refere o Anexo desta Lei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Os vencimentos fixados de conformidade com este artigo serão reajustados pelos índices aplicados aos dos servidores civis da União, a partir de 1º de outubro de 1987. </w:t>
      </w:r>
    </w:p>
    <w:p>
      <w:pPr>
        <w:pStyle w:val="Header"/>
        <w:ind w:firstLine="1134"/>
        <w:jc w:val="both"/>
        <w:rPr/>
      </w:pPr>
      <w:r>
        <w:rPr>
          <w:sz w:val="24"/>
        </w:rPr>
        <w:t xml:space="preserve">§ 2º Ao ocupante de cargo de que trata esta Lei aplica-se o disposto no § 2º do art. 3º do Decreto-Lei nº 1.445, de 13 de fevereiro de 1976, e suas alterações. </w:t>
      </w:r>
      <w:hyperlink r:id="rId7">
        <w:r>
          <w:rPr>
            <w:rStyle w:val="InternetLink"/>
            <w:i/>
            <w:sz w:val="24"/>
          </w:rPr>
          <w:t>(Parágrafo com redação dada pela Lei nº 7.923, de 12/12/1989)</w:t>
        </w:r>
      </w:hyperlink>
    </w:p>
    <w:p>
      <w:pPr>
        <w:pStyle w:val="Header"/>
        <w:ind w:firstLine="1134"/>
        <w:jc w:val="both"/>
        <w:rPr>
          <w:rStyle w:val="InternetLink"/>
        </w:rPr>
      </w:pPr>
      <w:hyperlink r:id="rId8">
        <w:r>
          <w:rPr/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4º Não haverá, para qualquer efeito, equivalência ou correlação entre o cargo, vencimento e vantagens a que se refere esta Lei e os já existentes nos atuais planos de classificação e retribuição de cargos e empregos de órgãos e entidades da Administraçã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5º Aos funcionários e servidores públicos, temporariamente vinculados à Escola Nacional de Administração Pública - ENAP, para cumprir atividades discentes ou docentes, administrativas e técnicas, serão assegurados, enquanto perdurar essa vinculação, todos os direitos e vantagens dos cargos e empregos de origem, como se em efetivo exercício estivessem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1º A vinculação para o cumprimento de atividades discentes importará liberação automática pelo órgão ou entidade de origem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2º Será irrecusável e prontamente atendida a requisição de servidor de que trata este arquivo, para execução de atividades docentes na Escola Nacional de Administração Pública - ENAP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§ 3º A vinculação referida neste artigo não obriga ao ressarcimento das despesas correspondente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6º Na forma e condições previstas em regulamento, serão concedidas bolsas de estudo e ajuda-de-custo a alunos matriculados na Escola Nacional de Administração Pública - ENAP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7º Aplica-se ao ocupante de cargo de Especialista em Políticas Públicas e Gestão Governamental o regime jurídico estabelecido na Lei nº 1.711, de 28 de outubro de 195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8º O disposto nesta Lei aplica-se ao concurso realizado pela Escola Nacional de Administração Pública - ENAP em 1988 e aos candidatos nele aprovados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9º A formação de pessoal qualificado para o exercício de atividades de formulação, implementação e avaliação de políticas públicas e a habilitação para o exercício de cargos de direção e assessoramento superiores terão prioridade nos programas de desenvolvimento de recursos humanos na Administração Federal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arágrafo único. A Escola Nacional de Administração Pública - ENAP, integrante da estrutura organizacional da Fundação Centro de Formação do Servidor Público - Funcep, é a instituição responsável pelas atividades de capacitação de que trata este artig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0. As despesas decorrentes da execução desta Lei correrão à conta de dotações do Orçamento Fiscal da Uni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1. Esta Lei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2. Revogam-se as disposições em contrári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Brasília, 6 de outubro de 1989; 168º da Independência e 101º da República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SÉ SARNEY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João Batista de Abreu 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4536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170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fed/lei/1991/lei-8216-13-agosto-1991-363706-norma-pl.html" TargetMode="External"/><Relationship Id="rId5" Type="http://schemas.openxmlformats.org/officeDocument/2006/relationships/hyperlink" Target="http://www2.camara.leg.br/legin/fed/lei/1992/lei-8460-17-setembro-1992-374241-norma-pl.html" TargetMode="External"/><Relationship Id="rId6" Type="http://schemas.openxmlformats.org/officeDocument/2006/relationships/hyperlink" Target="http://www2.camara.leg.br/legin/fed/lei/1992/lei-8460-17-setembro-1992-374241-norma-pl.html" TargetMode="External"/><Relationship Id="rId7" Type="http://schemas.openxmlformats.org/officeDocument/2006/relationships/hyperlink" Target="http://www2.camara.leg.br/legin/fed/lei/1989/lei-7923-12-dezembro-1989-366158-norma-pl.html" TargetMode="External"/><Relationship Id="rId8" Type="http://schemas.openxmlformats.org/officeDocument/2006/relationships/hyperlink" Target="http://www2.camara.leg.br/legin/fed/lei/1989/lei-7923-12-dezembro-1989-366158-norma-pl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33:00Z</dcterms:created>
  <dc:creator>P_3933</dc:creator>
  <dc:description/>
  <cp:keywords/>
  <dc:language>en-US</dc:language>
  <cp:lastModifiedBy>Thiago Gomes Eirão</cp:lastModifiedBy>
  <cp:lastPrinted>2008-12-15T12:24:00Z</cp:lastPrinted>
  <dcterms:modified xsi:type="dcterms:W3CDTF">2018-12-13T18:12:00Z</dcterms:modified>
  <cp:revision>4</cp:revision>
  <dc:subject/>
  <dc:title/>
</cp:coreProperties>
</file>