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82069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Centro de Documentação e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I Nº 7.691, DE 15 DE DEZEMBRO DE 198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Dispõe sobre o pagamento de tributos e contribuições federais, e dá outras providênc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Faço saber que o </w:t>
      </w:r>
      <w:r>
        <w:rPr>
          <w:b/>
          <w:sz w:val="24"/>
        </w:rPr>
        <w:t>PRESIDENTE DA REPÚBLICA</w:t>
      </w:r>
      <w:r>
        <w:rPr>
          <w:sz w:val="24"/>
        </w:rPr>
        <w:t xml:space="preserve"> adotou a Medida Provisória nº 24, de 1988, que o Congresso Nacional aprovou, e eu HUMBERTO LUCENA, Presidente do Senado Federal, para os efeitos do disposto no parágrafo único do art. 62 da Constituição Federal, promulg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Em relação aos fatos geradores que vierem a ocorrer a partir de 1º de janeiro de 1989, far-se-á a conversão em quantidade de Obrigações do Tesouro Nacional - OTNs, do valor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do Imposto sobre Produtos Industrializados - IPI, no nono dia da quinzena subsequente àquela em que tiver ocorrido o fato gerador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do Imposto sobre a Renda Retido na Fonte - IRRF, no terceiro dia subsequente àquele em que tiver ocorrido o fato gerador, ressalvado o disposto no art. 7º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das contribuições para o Fundo de Investimento Social - FINSOCIAL, para o Programa de Integração Social - PIS e para o Programa de Formação do Patrimônio do Servidor Público - PASEP, no terceiro dia do mês subsequente ao do fato gera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A conversão do valor do imposto ou da contribuição será feita mediante a divisão do valor devido pelo valor unitário diário da OTN, declarado pela Secretaria da Receita Federal, vigente nas datas fixadas neste artig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O valor do imposto ou da contribuição, em cruzados, será apurado pela multiplicação da quantidade de OTN pelo valor unitário diário desta na data do efetivo paga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Os impostos e contribuições recolhidos nos prazos do artigo anterior não estão sujeitos a correção monetária ou a qualquer outro acréscim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Ficará sujeito exclusivamente à correção monetária, na forma do art. 1º, o recolhimento que vier a ser efetuado nos seguintes prazo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IP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até o décimo dia subsequente à quinzena em que ocorrerem os fatos geradores, no caso de saídas de mercadorias para a mesma região geoeconômica, relativas aos produtos classificados nos códigos 24.02.02.02 e 24.02.02.99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até o vigésimo dia subsequente à quinzena em que ocorrerem os fatos geradores no caso de saídas de mercadorias para fora da região geoeconômica, relativas aos produtos classificados nos códigos 24.02.02.02 e 24.02.02.99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até o último dia da quinzena subsequente àquela em que ocorrerem os fatos geradores, no caso dos produtos classificados nas posições 22.02 e 22.03, 43.02 e 43.04, da TIPI, excetuando-se a subposição 22.02.03.00 e o item 22.03.02.02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até o trigésimo dia subsequente à quinzena em que ocorrerem os fatos geradores, no caso dos produtos classificados nos códigos 87.02.01.00, 87.02.02.00, 87.02.05.00 e 87.02.06.00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até o quadragésimo quinto dia subsequente à quinzena em que tiverem ocorrido os fatos geradores, no caso dos demais produto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IRRF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até o décimo dia da quinzena subsequente àquela em que tiverem ocorrido os fatos geradore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na data da remessa ao exterior, no caso de rendimentos de residentes ou domiciliados no exterior, quando a remessa ocorrer antes do prazo previsto na alínea anterio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contribuições par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o FINSOCIAL - até o dia quinze do mês subsequente ao de ocorrência do fato gerado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o PIS e o PASEP - até o dia dez do terceiro mês subsequente ao da ocorrência do fato gerador, exceção feita às modalidades especiais (Decreto-lei nº 2.445, de 29 de junho de 1988, arts. 7º e 8º), cujo prazo será o dia quinze do mês subsequente ao de ocorrência do fato gera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Os recolhimentos efetuados após os prazos do artigo anterior ficarão sujeitos a multa e a juros de mora. </w:t>
      </w:r>
    </w:p>
    <w:p>
      <w:pPr>
        <w:pStyle w:val="TextBodyIndent"/>
        <w:rPr/>
      </w:pPr>
      <w:r>
        <w:rPr/>
        <w:t xml:space="preserve">Parágrafo único. A multa incidirá a partir das datas de que trata o artigo anterior; os juros de mora, a partir do primeiro dia do mês seguin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5º </w:t>
      </w:r>
      <w:hyperlink r:id="rId4">
        <w:r>
          <w:rPr>
            <w:rStyle w:val="InternetLink"/>
            <w:i/>
          </w:rPr>
          <w:t>(Revogado pela Lei nº 9.701, de 17/11/1998)</w:t>
        </w:r>
      </w:hyperlink>
      <w:r>
        <w:rPr>
          <w:i/>
        </w:rPr>
        <w:t xml:space="preserve"> </w:t>
      </w:r>
      <w:hyperlink r:id="rId5">
        <w:r>
          <w:rPr>
            <w:rStyle w:val="InternetLink"/>
            <w:i/>
          </w:rPr>
          <w:t>(Vide Medida Provisória nº 517, de 31/5/1994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6º O resultado positivo da avaliação de investimentos pelo valor de patrimônio líquido e os lucros ou dividendos derivados de investimentos avaliados pelo custo de aquisição e computados como receita poderão ser excluídos, a partir de 1º de janeiro de 1989, da base de cálculo da contribuição devida ao FINSOCIAL pelas instituições financeiras ou a elas equipar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7º O Imposto de renda retido na fonte, previsto no art. 2º, § 1º, do Decreto-Lei nº 2.397, de 21 de dezembro de 1987, será recolhido até o último dia útil do quarto mês subsequente ao do encerramento do período-bas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No caso de encerramento de atividades, o imposto será pago até o último dia útil do mês subsequente ao do encerra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O valor do imposto será convertido em quantidade de OTN pelo valor desta no mês de encerramento do período-bas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O imposto incidente sobre o lucro do período-base a ser encerrado em 31 de dezembro de 1988 será convertido em quantidade de OTN pelo valor desta no mês de janeiro de 198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4º É facultado ao contribuinte antecipar, total ou parcialmente, o pagamento do impos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5º A quantidade de OTN será reconvertida em moeda nacional pelo valor da OTN no mês do pagamento do impos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8º Os arts. 12, 13, 14 da Lei nº 5.768, de 20 de dezembro de 1971, passam a vigorar com a seguinte redação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"Art. 12. A realização de operações regidas por esta Lei, sem prévia autorização, sujeita os infratores às seguintes sanções, aplicáveis separada ou cumulativamente: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 - no caso de que trata o art. 1º: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) multa de até cem por cento da soma dos valores dos bens prometidos como prêmios; 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b) proibição de realizar tais operações durante o prazo de até dois anos; 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I - nos casos a que se refere o art. 7º: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) multa de até cem por cento das importâncias previstas em contrato, recebidas ou a receber, a título de taxa ou despesa de administração; 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b) proibição de realizar tais operações durante o prazo de até dois anos. 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Parágrafo único. Incorre, também, nas sanções previstas neste artigo quem, em desacordo com as normas aplicáveis, prometer publicamente realizar operações regidas por esta Lei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rt. 13. A empresa autorizada a realizar operações previstas no art. 1º, que não cumprir o plano de distribuição de prêmios ou desvirtuar a finalidade da operação, fica sujeita, separada ou cumulativamente, às seguintes sanções: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 - cassação da autorização;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I - proibição de realizar tais operações durante o prazo de até dois anos;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II - multa de até cem por cento da soma dos valores dos bens prometidos como prêmio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Parágrafo único. Incorrem nas mesmas sanções as instituições declaradas de utilidade pública que realizarem as operações referidas neste artigo, sem autorização ou em desacordo com ela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rt. 14. A empresa autorizada, na forma desta Lei, a realizar operações referidas no art. 7º, que descumprir os termos da autorização concedida ou normas que disciplinam a matéria, ficará sujeita, separada ou cumulativamente, às seguintes sanções: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 - cassação da autorização;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I - proibição de realizar nova operação durante o prazo de até dois anos;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III - sujeição a regime especial de fiscalização; 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V - multa de até cem por cento das importâncias, recebidas ou a receber, previstas em contrato, a título de despesa ou taxa de administração.”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9º O Poder Executivo instituirá planos contábeis padronizados a serem observados pelas administradoras de consórcios, podendo sua observância ser estendida a entidades que se dediquem a captação antecipada de poupança popula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0. </w:t>
      </w:r>
      <w:hyperlink r:id="rId6">
        <w:r>
          <w:rPr>
            <w:rStyle w:val="InternetLink"/>
            <w:i/>
            <w:sz w:val="24"/>
          </w:rPr>
          <w:t>(Revogado pela Lei nº 11.795, de 8/10/2008, publicada no DOU de 9/10/2008, em vigor 120 dias após a publicação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1. O ministro da Fazenda baixará instruções para execução desta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2. Esta Lei entra em vigor na data de sua public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3. Revogam-se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Senado Federal, 15 de dezembro de 1988; 167º da Independência e 100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UMBERTO LUCENA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98/lei-9701-17-novembro-1998-372110-norma-pl.html" TargetMode="External"/><Relationship Id="rId5" Type="http://schemas.openxmlformats.org/officeDocument/2006/relationships/hyperlink" Target="http://www2.camara.leg.br/legin/fed/medpro/1994/medidaprovisoria-517-31-maio-1994-373072-norma-pe.html" TargetMode="External"/><Relationship Id="rId6" Type="http://schemas.openxmlformats.org/officeDocument/2006/relationships/hyperlink" Target="http://www2.camara.leg.br/legin/fed/lei/2008/lei-11795-8-outubro-2008-581885-norma-p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4:00Z</dcterms:created>
  <dc:creator>P_3933</dc:creator>
  <dc:description/>
  <cp:keywords/>
  <dc:language>en-US</dc:language>
  <cp:lastModifiedBy>Thiago Gomes Eirão</cp:lastModifiedBy>
  <cp:lastPrinted>2009-07-07T19:20:00Z</cp:lastPrinted>
  <dcterms:modified xsi:type="dcterms:W3CDTF">2018-12-13T17:27:00Z</dcterms:modified>
  <cp:revision>4</cp:revision>
  <dc:subject/>
  <dc:title/>
</cp:coreProperties>
</file>