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8.3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686854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Normal"/>
        <w:jc w:val="center"/>
        <w:rPr/>
      </w:pPr>
      <w:r>
        <w:rPr/>
        <w:t>Centro de Documentação e Inform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EI Nº 6.321, DE 14 DE ABRIL DE 1976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dedução, do lucro tributável para fins de imposto sobre a renda das pessoas jurídicas, do dobro das despesas realizadas em programas de alimentação do trabalhador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O Presidente da Repúblic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sz w:val="24"/>
        </w:rPr>
        <w:t xml:space="preserve">Art. 1º As pessoas jurídicas poderão deduzir do lucro tributável, para fins de apuração do imposto sobre a renda, o dobro das despesas comprovadamente realizadas no período-base em programas de alimentação do trabalhador previamente aprovados pelo Ministério do Trabalho e Previdência, na forma e de acordo com os limites dispostos no decreto que regulamenta esta Lei. </w:t>
      </w:r>
      <w:hyperlink r:id="rId4">
        <w:r>
          <w:rPr>
            <w:rStyle w:val="InternetLink"/>
            <w:i/>
            <w:sz w:val="24"/>
          </w:rPr>
          <w:t>(“Caput” do artigo com redação dada pela Medida Provisória nº 1.108, de 25/3/2022,</w:t>
        </w:r>
      </w:hyperlink>
      <w:r>
        <w:rPr>
          <w:i/>
          <w:sz w:val="24"/>
        </w:rPr>
        <w:t xml:space="preserve"> </w:t>
      </w:r>
      <w:hyperlink r:id="rId5">
        <w:r>
          <w:rPr>
            <w:rStyle w:val="InternetLink"/>
            <w:i/>
            <w:sz w:val="24"/>
          </w:rPr>
          <w:t>convertida na Lei nº 14.442, de 2/9/2022)</w:t>
        </w:r>
      </w:hyperlink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1º A dedução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não poderá exceder, em cada exercício financeiro, isoladamente, a 5% (cinco por cento) e cumulativamente com a dedução de que trata a Lei nº 6.297, de 15 de dezembro de 1975, a 10% (dez por cento) do lucro tributável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2º As despesas não deduzidas no exercício financeiro correspondente poderão ser transferidas para dedução nos dois exercícios financeiros subsequente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3º As despesas destinadas aos programas de alimentação do trabalhador deverão abranger exclusivamente o pagamento de refeições em restaurantes e estabelecimentos similares e a aquisição de gêneros alimentícios em estabelecimentos comerciais. </w:t>
      </w:r>
      <w:hyperlink r:id="rId6">
        <w:r>
          <w:rPr>
            <w:rStyle w:val="InternetLink"/>
            <w:i/>
            <w:sz w:val="24"/>
          </w:rPr>
          <w:t>(Parágrafo acrescido pela Medida Provisória nº 1.108, de 25/3/2022,</w:t>
        </w:r>
      </w:hyperlink>
      <w:r>
        <w:rPr>
          <w:i/>
          <w:sz w:val="24"/>
        </w:rPr>
        <w:t xml:space="preserve"> </w:t>
      </w:r>
      <w:hyperlink r:id="rId7">
        <w:r>
          <w:rPr>
            <w:rStyle w:val="InternetLink"/>
            <w:i/>
            <w:sz w:val="24"/>
          </w:rPr>
          <w:t>convertida na Lei nº 14.442, de 2/9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4º As pessoas jurídicas beneficiárias não poderão exigir ou receb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qualquer tipo de deságio ou imposição de descontos sobre o valor contratado;</w:t>
      </w:r>
    </w:p>
    <w:p>
      <w:pPr>
        <w:pStyle w:val="Normal"/>
        <w:ind w:firstLine="1134"/>
        <w:jc w:val="both"/>
        <w:rPr/>
      </w:pPr>
      <w:r>
        <w:rPr>
          <w:sz w:val="24"/>
        </w:rPr>
        <w:t>II - prazos de repasse ou pagamento que descaracterizem a natureza pré-paga dos valores a serem disponibilizados aos trabalhadores; ou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outras verbas e benefícios diretos ou indiretos de qualquer natureza não vinculados diretamente à promoção de saúde e segurança alimentar do trabalhador, no âmbito do contrato firmado com empresas emissoras de instrumentos de pagamento de auxílio-alimentação. </w:t>
      </w:r>
      <w:hyperlink r:id="rId8">
        <w:r>
          <w:rPr>
            <w:rStyle w:val="InternetLink"/>
            <w:i/>
            <w:sz w:val="24"/>
          </w:rPr>
          <w:t>(Parágrafo acrescido pela Medida Provisória nº 1.108, de 25/3/2022,</w:t>
        </w:r>
      </w:hyperlink>
      <w:r>
        <w:rPr>
          <w:i/>
          <w:sz w:val="24"/>
        </w:rPr>
        <w:t xml:space="preserve"> </w:t>
      </w:r>
      <w:hyperlink r:id="rId9">
        <w:r>
          <w:rPr>
            <w:rStyle w:val="InternetLink"/>
            <w:i/>
            <w:sz w:val="24"/>
          </w:rPr>
          <w:t>convertida na Lei nº 14.442, de 2/9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5º A vedação de que trata o § 4º deste artigo terá vigência conforme definido em regulamento para os programas de alimentação do trabalhador. </w:t>
      </w:r>
      <w:hyperlink r:id="rId10">
        <w:r>
          <w:rPr>
            <w:rStyle w:val="InternetLink"/>
            <w:i/>
            <w:sz w:val="24"/>
          </w:rPr>
          <w:t>(Parágrafo acrescido pela Medida Provisória nº 1.108, de 25/3/2022,</w:t>
        </w:r>
      </w:hyperlink>
      <w:r>
        <w:rPr>
          <w:i/>
          <w:sz w:val="24"/>
        </w:rPr>
        <w:t xml:space="preserve"> </w:t>
      </w:r>
      <w:hyperlink r:id="rId11">
        <w:r>
          <w:rPr>
            <w:rStyle w:val="InternetLink"/>
            <w:i/>
            <w:sz w:val="24"/>
          </w:rPr>
          <w:t>convertida na Lei nº 14.442, de 2/9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Art. 1º-A. Os serviços de pagamentos de alimentação contratados para execução dos programas de alimentação de que trata esta Lei observarão o seguinte:</w:t>
      </w:r>
    </w:p>
    <w:p>
      <w:pPr>
        <w:pStyle w:val="Normal"/>
        <w:ind w:firstLine="1134"/>
        <w:jc w:val="both"/>
        <w:rPr/>
      </w:pPr>
      <w:r>
        <w:rPr>
          <w:sz w:val="24"/>
        </w:rPr>
        <w:t>I - a operacionalização por meio de arranjo de pagamento fechado ou aberto, devendo as empresas organizadas na forma de arranjo de pagamento fechado permitir a interoperabilidade entre si e com arranjos abertos, indistintamente, com o objetivo de compartilhar a rede credenciada de estabelecimentos comerciais, a partir de 1º de maio de 2023;</w:t>
      </w:r>
    </w:p>
    <w:p>
      <w:pPr>
        <w:pStyle w:val="Normal"/>
        <w:ind w:firstLine="1134"/>
        <w:jc w:val="both"/>
        <w:rPr/>
      </w:pPr>
      <w:r>
        <w:rPr>
          <w:sz w:val="24"/>
        </w:rPr>
        <w:t>II - a portabilidade gratuita do serviço, mediante solicitação expressa do trabalhador, além de outras normas fixadas em decreto do Poder Executivo, a partir de 1º de maio de 202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</w:t>
      </w:r>
      <w:hyperlink r:id="rId12">
        <w:r>
          <w:rPr>
            <w:rStyle w:val="InternetLink"/>
            <w:i/>
            <w:sz w:val="24"/>
          </w:rPr>
          <w:t>(VETADO na Lei nº 14.442, de 2/9/2022)</w:t>
        </w:r>
      </w:hyperlink>
      <w:r>
        <w:rPr>
          <w:sz w:val="24"/>
        </w:rPr>
        <w:t xml:space="preserve"> </w:t>
      </w:r>
      <w:hyperlink r:id="rId13">
        <w:r>
          <w:rPr>
            <w:rStyle w:val="InternetLink"/>
            <w:i/>
            <w:sz w:val="24"/>
          </w:rPr>
          <w:t>(Artigo acrescido pela Lei nº 14.442, de 2/9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Os programas de alimentação a que se refere o artigo anterior deverão conferir prioridade ao atendimento dos trabalhadores de baixa renda e limitar-se-ão aos contratos pela pessoa jurídica beneficiári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O Ministério do Trabalho articular-se-á com o Instituto Nacional de Alimentação e Nutrição - INAN, para efeito do exame e aprovação dos programas a que se refere a presente Lei. </w:t>
      </w:r>
      <w:hyperlink r:id="rId14">
        <w:r>
          <w:rPr>
            <w:rStyle w:val="InternetLink"/>
            <w:i/>
            <w:sz w:val="24"/>
          </w:rPr>
          <w:t>(Parágrafo único transformado em § 1º pela Medida Provisória nº 2.164-41, de 24/8/2001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As pessoas jurídicas beneficiárias do Programa de Alimentação do Trabalhador - PAT poderão estender o benefício previsto nesse Programa aos trabalhadores por elas dispensados, no período de transição para um novo emprego, limitada a extensão ao período de seis meses. </w:t>
      </w:r>
      <w:hyperlink r:id="rId15">
        <w:r>
          <w:rPr>
            <w:rStyle w:val="InternetLink"/>
            <w:i/>
            <w:sz w:val="24"/>
          </w:rPr>
          <w:t>(Parágrafo acrescido pela Medida Provisória nº 2.164-41, de 24/8/2001)</w:t>
        </w:r>
      </w:hyperlink>
    </w:p>
    <w:p>
      <w:pPr>
        <w:pStyle w:val="Recuodecorpodetexto2"/>
        <w:rPr/>
      </w:pPr>
      <w:r>
        <w:rPr/>
        <w:t xml:space="preserve">§ 3º As pessoas jurídicas beneficiárias do PAT poderão estender o benefício previsto nesse Programa aos empregados que estejam com contrato suspenso para participação em curso ou programa de qualificação profissional, limitada essa extensão ao período de cinco meses. </w:t>
      </w:r>
      <w:hyperlink r:id="rId16">
        <w:r>
          <w:rPr>
            <w:rStyle w:val="InternetLink"/>
            <w:i/>
          </w:rPr>
          <w:t>(Parágrafo acrescido pela Medida Provisória nº 2.164-41, de 24/8/2001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 Não se inclui como salário de contribuição a parcela paga in natura, pela empresa, nos programas de alimentação aprovados pelo Ministério do Trabalh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Art. 3º-A. A execução inadequada, o desvio ou o desvirtuamento das finalidades dos programas de alimentação do trabalhador pelas pessoas jurídicas beneficiárias ou pelas empresas registradas no Ministério do Trabalho e Previdência, sem prejuízo da aplicação de outras penalidades cabíveis pelos órgãos competentes, acarretarão:</w:t>
      </w:r>
    </w:p>
    <w:p>
      <w:pPr>
        <w:pStyle w:val="Normal"/>
        <w:ind w:firstLine="1134"/>
        <w:jc w:val="both"/>
        <w:rPr/>
      </w:pPr>
      <w:r>
        <w:rPr>
          <w:sz w:val="24"/>
        </w:rPr>
        <w:t>I - a aplicação de multa no valor de R$ 5.000,00 (cinco mil reais) a R$ 50.000,00 (cinquenta mil reais), a qual será aplicada em dobro em caso de reincidência ou de embaraço à fiscalização;</w:t>
      </w:r>
    </w:p>
    <w:p>
      <w:pPr>
        <w:pStyle w:val="Normal"/>
        <w:ind w:firstLine="1134"/>
        <w:jc w:val="both"/>
        <w:rPr/>
      </w:pPr>
      <w:r>
        <w:rPr>
          <w:sz w:val="24"/>
        </w:rPr>
        <w:t>II - o cancelamento da inscrição da pessoa jurídica beneficiária ou do registro das empresas vinculadas aos programas de alimentação do trabalhador cadastradas no Ministério do Trabalho e Previdência, desde a data da primeira irregularidade passível de cancelamento, conforme estabelecido em ato específico; e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III - a perda do incentivo fiscal da pessoa jurídica beneficiária, em consequência do cancelamento previsto no inciso II deste </w:t>
      </w:r>
      <w:r>
        <w:rPr>
          <w:i/>
          <w:sz w:val="24"/>
        </w:rPr>
        <w:t>caput</w:t>
      </w:r>
      <w:r>
        <w:rPr>
          <w:sz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1º Os critérios de cálculo e os parâmetros de gradação da multa prevista no inciso I do </w:t>
      </w:r>
      <w:r>
        <w:rPr>
          <w:i/>
          <w:sz w:val="24"/>
        </w:rPr>
        <w:t>caput</w:t>
      </w:r>
      <w:r>
        <w:rPr>
          <w:sz w:val="24"/>
        </w:rPr>
        <w:t xml:space="preserve"> deste artigo serão estabelecidos em ato do Ministro de Estado do Trabalho e Previdência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2º O estabelecimento que comercializa produtos não relacionados à alimentação do trabalhador e a empresa que o credenciou sujeitam-se à aplicação da multa prevista no inciso I do </w:t>
      </w:r>
      <w:r>
        <w:rPr>
          <w:i/>
          <w:sz w:val="24"/>
        </w:rPr>
        <w:t>caput</w:t>
      </w:r>
      <w:r>
        <w:rPr>
          <w:sz w:val="24"/>
        </w:rPr>
        <w:t xml:space="preserve"> deste artig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3º Na hipótese do cancelamento previsto no inciso II do </w:t>
      </w:r>
      <w:r>
        <w:rPr>
          <w:i/>
          <w:sz w:val="24"/>
        </w:rPr>
        <w:t>caput</w:t>
      </w:r>
      <w:r>
        <w:rPr>
          <w:sz w:val="24"/>
        </w:rPr>
        <w:t xml:space="preserve"> deste artigo, novo registro ou inscrição perante o Ministério do Trabalho e Previdência somente poderá ser pleiteado decorrido o prazo a ser definido em regulamento. </w:t>
      </w:r>
      <w:hyperlink r:id="rId17">
        <w:r>
          <w:rPr>
            <w:rStyle w:val="InternetLink"/>
            <w:i/>
            <w:sz w:val="24"/>
          </w:rPr>
          <w:t>(Artigo acrescido pela Medida Provisória nº 1.108, de 25/3/2022,</w:t>
        </w:r>
      </w:hyperlink>
      <w:r>
        <w:rPr>
          <w:i/>
          <w:sz w:val="24"/>
        </w:rPr>
        <w:t xml:space="preserve"> </w:t>
      </w:r>
      <w:hyperlink r:id="rId18">
        <w:r>
          <w:rPr>
            <w:rStyle w:val="InternetLink"/>
            <w:i/>
            <w:sz w:val="24"/>
          </w:rPr>
          <w:t>convertida na Lei nº 14.442, de 2/9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 O Poder Executivo regulamentará a presente Lei no prazo de 60 (sessenta) di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5º Esta Lei entrará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14 de abril de 1976; 155º da Independência e 88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RNESTO GEISEL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Mário Henrique Simonsen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naldo Priet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ulo de Almeida Machad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medpro/2022/medidaprovisoria-1108-25-marco-2022-792419-publicacaooriginal-164819-pe.html" TargetMode="External"/><Relationship Id="rId5" Type="http://schemas.openxmlformats.org/officeDocument/2006/relationships/hyperlink" Target="https://www2.camara.leg.br/legin/fed/lei/2022/lei-14442-2-setembro-2022-793187-publicacaooriginal-166035-pl.html" TargetMode="External"/><Relationship Id="rId6" Type="http://schemas.openxmlformats.org/officeDocument/2006/relationships/hyperlink" Target="https://www2.camara.leg.br/legin/fed/medpro/2022/medidaprovisoria-1108-25-marco-2022-792419-publicacaooriginal-164819-pe.html" TargetMode="External"/><Relationship Id="rId7" Type="http://schemas.openxmlformats.org/officeDocument/2006/relationships/hyperlink" Target="https://www2.camara.leg.br/legin/fed/lei/2022/lei-14442-2-setembro-2022-793187-publicacaooriginal-166035-pl.html" TargetMode="External"/><Relationship Id="rId8" Type="http://schemas.openxmlformats.org/officeDocument/2006/relationships/hyperlink" Target="https://www2.camara.leg.br/legin/fed/medpro/2022/medidaprovisoria-1108-25-marco-2022-792419-publicacaooriginal-164819-pe.html" TargetMode="External"/><Relationship Id="rId9" Type="http://schemas.openxmlformats.org/officeDocument/2006/relationships/hyperlink" Target="https://www2.camara.leg.br/legin/fed/lei/2022/lei-14442-2-setembro-2022-793187-publicacaooriginal-166035-pl.html" TargetMode="External"/><Relationship Id="rId10" Type="http://schemas.openxmlformats.org/officeDocument/2006/relationships/hyperlink" Target="https://www2.camara.leg.br/legin/fed/medpro/2022/medidaprovisoria-1108-25-marco-2022-792419-publicacaooriginal-164819-pe.html" TargetMode="External"/><Relationship Id="rId11" Type="http://schemas.openxmlformats.org/officeDocument/2006/relationships/hyperlink" Target="https://www2.camara.leg.br/legin/fed/lei/2022/lei-14442-2-setembro-2022-793187-publicacaooriginal-166035-pl.html" TargetMode="External"/><Relationship Id="rId12" Type="http://schemas.openxmlformats.org/officeDocument/2006/relationships/hyperlink" Target="https://www2.camara.leg.br/legin/fed/lei/2022/lei-14442-2-setembro-2022-793187-publicacaooriginal-166037-pl.html" TargetMode="External"/><Relationship Id="rId13" Type="http://schemas.openxmlformats.org/officeDocument/2006/relationships/hyperlink" Target="https://www2.camara.leg.br/legin/fed/lei/2022/lei-14442-2-setembro-2022-793187-publicacaooriginal-166035-pl.html" TargetMode="External"/><Relationship Id="rId14" Type="http://schemas.openxmlformats.org/officeDocument/2006/relationships/hyperlink" Target="http://www2.camara.leg.br/legin/fed/medpro/2001/medidaprovisoria-2164-41-24-agosto-2001-390727-norma-pe.html" TargetMode="External"/><Relationship Id="rId15" Type="http://schemas.openxmlformats.org/officeDocument/2006/relationships/hyperlink" Target="http://www2.camara.leg.br/legin/fed/medpro/2001/medidaprovisoria-2164-41-24-agosto-2001-390727-norma-pe.html" TargetMode="External"/><Relationship Id="rId16" Type="http://schemas.openxmlformats.org/officeDocument/2006/relationships/hyperlink" Target="http://www2.camara.leg.br/legin/fed/medpro/2001/medidaprovisoria-2164-41-24-agosto-2001-390727-norma-pe.html" TargetMode="External"/><Relationship Id="rId17" Type="http://schemas.openxmlformats.org/officeDocument/2006/relationships/hyperlink" Target="https://www2.camara.leg.br/legin/fed/medpro/2022/medidaprovisoria-1108-25-marco-2022-792419-publicacaooriginal-164819-pe.html" TargetMode="External"/><Relationship Id="rId18" Type="http://schemas.openxmlformats.org/officeDocument/2006/relationships/hyperlink" Target="https://www2.camara.leg.br/legin/fed/lei/2022/lei-14442-2-setembro-2022-793187-publicacaooriginal-166035-pl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4:00Z</dcterms:created>
  <dc:creator>P_6258</dc:creator>
  <dc:description/>
  <cp:keywords/>
  <dc:language>en-US</dc:language>
  <cp:lastModifiedBy>Eneida Valarini Martins</cp:lastModifiedBy>
  <cp:lastPrinted>2008-11-06T17:40:00Z</cp:lastPrinted>
  <dcterms:modified xsi:type="dcterms:W3CDTF">2023-08-31T13:24:00Z</dcterms:modified>
  <cp:revision>23</cp:revision>
  <dc:subject/>
  <dc:title/>
</cp:coreProperties>
</file>