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161854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LEI Nº 6.297, DE 15 DE DEZEMBRO DE 1975</w:t>
      </w:r>
    </w:p>
    <w:p>
      <w:pPr>
        <w:pStyle w:val="Header"/>
        <w:jc w:val="center"/>
        <w:rPr>
          <w:i/>
          <w:i/>
          <w:sz w:val="24"/>
        </w:rPr>
      </w:pPr>
      <w:hyperlink r:id="rId4">
        <w:r>
          <w:rPr>
            <w:rStyle w:val="InternetLink"/>
            <w:i/>
            <w:sz w:val="24"/>
          </w:rPr>
          <w:t>(Vide art. 1º, inciso III da Lei nº 8.034, de 12/4/1990)</w:t>
        </w:r>
      </w:hyperlink>
    </w:p>
    <w:p>
      <w:pPr>
        <w:pStyle w:val="Header"/>
        <w:ind w:firstLine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Dispõe sobre a dedução do lucro tributável, para fins de imposto sobre a renda das pessoas jurídicas, do dobro das despesas realizadas em projetos de formação profissional, e dá outras providênci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O PRESIDENTE DA REPÚBLICA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As pessoas jurídicas poderão deduzir do lucro tributável, para fins do imposto sobre a renda, o dobro das despesas comprovadamente realizadas, no período-base, em projetos de formação profissional, previamente aprovados pelo Ministério do Trabalho. </w:t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Parágrafo único. A dedução a que se refere o </w:t>
      </w:r>
      <w:r>
        <w:rPr>
          <w:i/>
          <w:sz w:val="24"/>
        </w:rPr>
        <w:t>caput</w:t>
      </w:r>
      <w:r>
        <w:rPr>
          <w:sz w:val="24"/>
        </w:rPr>
        <w:t xml:space="preserve"> deste artigo não deverá exceder, em cada exercício financeiro, a 10% (dez por cento) do lucro tributável, podendo as despesas não deduzidas no exercício financeiro correspondente serem transferidas para dedução nos três exercícios financeiros subsequent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Considera-se formação profissional, para os efeitos desta Lei, as atividades realizadas em território nacional, pelas pessoas jurídicas beneficiárias da dedução estabelecida no Art. 1º que objetivam a preparação imediata para o trabalho de indivíduos, menores ou maiores, através da aprendizagem metódica, da qualificação profissional e do aperfeiçoamento e especialização técnica, em todos os nívei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As despesas realizadas na construção ou instalação de centros de formação profissional, inclusive a aquisição de equipamentos, bem como as de custeio do ensino de 1º grau para fins de aprendizagem e de formação supletiva, do 2º grau e de nível superior, poderão, desde que constantes dos programas de formação profissional das pessoas jurídicas beneficiárias, ser consideradas para efeitos de dedu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As despesas efetuadas, pelas pessoas jurídicas beneficiárias, com os aprendizes matriculados nos cursos de aprendizagem a que se referem o Art. 429, da Consolidação das Leis do Trabalho, e o Decreto-Lei n.º 8.622, de 10 de janeiro de 1946, poderão também ser consideradas para efeitos de dedu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As isenções da contribuição ao Serviço Nacional de Aprendizagem Industrial - SENAI - previstas no Art. 5º do Decreto-Lei n.º 4.048, de 22 de janeiro de 1942; Art. 5º do Decreto-Lei n.º 4.936, de 7 de novembro de 1942 e Art. 4º do Decreto-Lei número 6.246, de 5 de fevereiro de 1944, bem como as isenções da contribuição ao Serviço Nacional de Aprendizagem Comercial - SENAC - previstas no Art. 6º do Decreto-Lei n.º 8.621, de 10 de janeiro de 1946, não poderão ser concedidas cumulativamente com a dedução de que trata o Art. 1º desta Lei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 O Poder Executivo estabelecerá as condições que deverão ser observadas pelas entidades gestoras de contribuições de natureza parafiscal, compulsoriamente arrecadadas, nos termos da legislação vigente, para fins de formação profission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O Poder Executivo regulamentará a presente Lei no prazo de 60 (sessenta) dias, contados a partir d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Esta Lei entrará em vigor a 1º de janeiro de 1976, revogadas as disposições em contrári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15 de dezembro de 1975; 154º da Independência e 87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ERNESTO GEISEL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Mário Henrique Simonsen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naldo Prieto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João Paulo dos Reis Velloso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lei/1990/lei-8034-12-abril-1990-363649-norma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44:00Z</dcterms:created>
  <dc:creator>P_6140</dc:creator>
  <dc:description/>
  <cp:keywords/>
  <dc:language>en-US</dc:language>
  <cp:lastModifiedBy>Thiago Gomes Eirão</cp:lastModifiedBy>
  <cp:lastPrinted>2009-10-20T14:50:00Z</cp:lastPrinted>
  <dcterms:modified xsi:type="dcterms:W3CDTF">2019-01-08T14:35:00Z</dcterms:modified>
  <cp:revision>5</cp:revision>
  <dc:subject/>
  <dc:title/>
</cp:coreProperties>
</file>