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7045044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LEI Nº 6.021, DE 3 DE JANEIRO DE 1974</w:t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Altera dispositivos da Lei nº 1.411, de 13 de agosto de 1951, que dispõe sobre a profissão de Economista; atualiza os valores das anuidades, taxas e multas, subordinando-as a percentuais do maior salário-mínimo, e altera a denominação dos Conselhos Federal e Regionai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O PRESIDENTE DA REPÚBLICA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O artigo 6º, da Lei nº 1.411, de 13 de agosto de 1951, passa a ter a seguinte redação: </w:t>
      </w:r>
      <w:hyperlink r:id="rId4">
        <w:r>
          <w:rPr>
            <w:rStyle w:val="InternetLink"/>
            <w:i/>
            <w:sz w:val="24"/>
          </w:rPr>
          <w:t>(Retificado no DOU de 6/3/1974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701" w:hanging="0"/>
        <w:jc w:val="both"/>
        <w:rPr/>
      </w:pPr>
      <w:r>
        <w:rPr>
          <w:sz w:val="24"/>
        </w:rPr>
        <w:t xml:space="preserve">"Art. 6º São criados o Conselho Federal de Economia (Co.F.Econ), com sede na Capital Federal e os Conselhos Regionais dede Economia (Co.R.Econ), de acordo com o que preceitua esta Lei." </w:t>
      </w:r>
      <w:hyperlink r:id="rId5">
        <w:r>
          <w:rPr>
            <w:rStyle w:val="InternetLink"/>
            <w:i/>
            <w:sz w:val="24"/>
          </w:rPr>
          <w:t>(Vide art. 1º da Lei nº 6.537, de 19/6/1978)</w:t>
        </w:r>
      </w:hyperlink>
    </w:p>
    <w:p>
      <w:pPr>
        <w:pStyle w:val="Header"/>
        <w:ind w:firstLine="1134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Header"/>
        <w:ind w:firstLine="1134"/>
        <w:jc w:val="both"/>
        <w:rPr/>
      </w:pPr>
      <w:r>
        <w:rPr>
          <w:sz w:val="24"/>
        </w:rPr>
        <w:t>Art. 2º O artigo 15, da Lei nº 1.411, de 13 de agosto de 1951, passa a ter a seguinte redação: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"Art. 15. A todo profissional devidamente registrado no CoFEcon será expedida a respectiva carteira de identificação profissional por este órgão, assinada pelo Presidente que constitui prova de identidade para todos o efeitos legais. A carteira de identificação profissional conterá as seguintes indicações: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a) nome, por extenso, do profissional; 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b) filiação; 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c) nacionalidade e naturalidade; 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d) data do nascimento; 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e) denominação da Faculdade em que se diplomou ou declaração de habilitação, na forma desta Lei, e respectivas datas; 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f) natureza do título ou dos títulos de habilitação; 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g) número de registro no CoREcon; 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h) fotografia de frente e impressão datiloscópica; 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i) prazo de validade da carteira; 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j) número do CIC (Cartão de Identificação do Contribuinte); 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l) assinatura. 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>Parágrafo único. A expedição da carteira de identificação profissional é sujeita à taxa de dez por cento do maior salário-mínimo vigente; o registro do profissional a cinqüenta por cento do maior salário-mínimo vigente; e o registro obrigatório da pessoa jurídica, organizada sob qualquer forma para prestar serviços técnicos de Economia, fica sujeito à taxa equivalente ao maior salário-mínimo vigente."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3º O artigo 17, da Lei nº 1.411, de 13 de agosto de 1951, passa a ter a seguinte redaçã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"Art. 17. Os profissionais referidos nesta Lei ficam sujeitos ao pagamento de uma anuidade no valor de quarenta por cento do maior salário-mínimo vigente, e as pessoas jurídicas organizadas sob qualquer formar para prestar serviços técnicos de Economia, a anuidade no valor de duzentos por cento a quinhentos por cento do maior salário-mínimo vigente, de acordo com o capital registrado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§ 1º A anuidade será paga até 31 de março de cada ano, salva a primeira, que se fará no ato de inscrição ou registro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 xml:space="preserve">§ 2º O atraso no pagamento das anuidades acarretará multa equivalente a cinco por cento do maior salário-mínimo vigente, por trimestre de atraso, dentro do período, e vinte por cento sobre o valor da anuidade, nos períodos subseqüentes. </w:t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>§ 3º A comprovação do pagamento das anuidades nos CoREcon será necessária para que seja efetivado o pagamento de salários a Economistas contratados por organizações públicas ou privadas."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>Art. 4º A letra "a" do artigo 19 da Lei nº 1.411, de 13 de agosto de 1951, passa a ter a seguinte redação: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701" w:hanging="0"/>
        <w:jc w:val="both"/>
        <w:rPr>
          <w:sz w:val="24"/>
        </w:rPr>
      </w:pPr>
      <w:r>
        <w:rPr>
          <w:sz w:val="24"/>
        </w:rPr>
        <w:t>"a) multa no valor de cinco por cento a duzentos e cinqüenta por cento do valor da anuidade. "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Art. 5º Esta Lei entrará em vigor na data de sua publicação, revogados os artigos 6º 15 e 17, da Lei nº 1.411, de 13 de agosto de 1951, e demais disposições em contrári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rasília, 3 de janeiro de 1974; 153º da Independência e 86º da República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EMÍLIO G. MÉDICI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Júlio Barata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lei/1970-1979/lei-6021-3-janeiro-1974-357413-retificacao-25610-pl.html" TargetMode="External"/><Relationship Id="rId5" Type="http://schemas.openxmlformats.org/officeDocument/2006/relationships/hyperlink" Target="http://www2.camara.leg.br/legin/fed/lei/1970-1979/lei-6537-19-junho-1978-366417-norma-pl.html" TargetMode="External"/><Relationship Id="rId6" Type="http://schemas.openxmlformats.org/officeDocument/2006/relationships/hyperlink" Target="http://www2.camara.leg.br/legin/fed/lei/1970-1979/lei-6537-19-junho-1978-366417-norma-pl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08:00Z</dcterms:created>
  <dc:creator>P_6140</dc:creator>
  <dc:description/>
  <cp:keywords/>
  <dc:language>en-US</dc:language>
  <cp:lastModifiedBy>Thiago Gomes Eirão</cp:lastModifiedBy>
  <cp:lastPrinted>2009-11-18T17:18:00Z</cp:lastPrinted>
  <dcterms:modified xsi:type="dcterms:W3CDTF">2019-01-07T17:24:00Z</dcterms:modified>
  <cp:revision>5</cp:revision>
  <dc:subject/>
  <dc:title/>
</cp:coreProperties>
</file>