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4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53284154" r:id="rId2"/>
        </w:objec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CÂMARA DOS DEPUTADOS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entro de Documentação e Informação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LEI Nº 5.856, DE 7 DE DEZEMBRO DE 1972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Prorroga o prazo de que trata o artigo 6º, da Lei nº 4.813, de 25 de outubro de 1965, alterado pelo Decreto-Lei nº 447, de 3 de fevereiro de 1969, e pela Lei nº 5.629, de 2 de dezembro de 1970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O PRESIDENTE DA REPÚBLICA</w:t>
      </w:r>
      <w:r>
        <w:rPr>
          <w:sz w:val="24"/>
        </w:rPr>
        <w:t xml:space="preserve">,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Faço saber que o Congresso Nacional decreta e eu sanciono a seguinte Lei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1º  O artigo 6º, da Lei nº 4.813, de 25 de outubro de 1965, passa a vigorar com a seguinte redação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"Art. 6º  O Departamento de Polícia Federal até 15 de março de 1974, e desde que não disponha de pessoal qualificado em número suficiente, poderá prover os cargos em comissão, ainda que privativos de funcionários do órgão, com pessoas estranhas a seus quadros que satisfaçam aos requisitos exigidos para o respectivo provimento." </w:t>
      </w:r>
      <w:hyperlink r:id="rId4">
        <w:r>
          <w:rPr>
            <w:rStyle w:val="InternetLink"/>
            <w:i/>
          </w:rPr>
          <w:t>(Prazo prorrogado até 15/3/1976, de acordo com o art. 1º do Decreto-Lei nº 1.315, de 4/3/1974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2º  A presente Lei entrará em vigor na data de sua publicação, revogadas as disposições em contrári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Brasília, 7 de dezembro de 1972; 151º da Independência e 84º da República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EMÍLIO G. MÉDICI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lfredo Buzaid 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fed/declei/1970-1979/decreto-lei-1315-4-marco-1974-375523-norma-p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06:00Z</dcterms:created>
  <dc:creator>P_3933</dc:creator>
  <dc:description/>
  <cp:keywords/>
  <dc:language>en-US</dc:language>
  <cp:lastModifiedBy>Thiago Gomes Eirão</cp:lastModifiedBy>
  <cp:lastPrinted>2008-12-15T12:24:00Z</cp:lastPrinted>
  <dcterms:modified xsi:type="dcterms:W3CDTF">2018-12-19T19:58:00Z</dcterms:modified>
  <cp:revision>3</cp:revision>
  <dc:subject/>
  <dc:title/>
</cp:coreProperties>
</file>