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06001538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LEI Nº 5.802, DE 11 DE SETEMBRO DE 1972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ind w:left="4395" w:hanging="0"/>
        <w:jc w:val="both"/>
        <w:rPr>
          <w:sz w:val="24"/>
        </w:rPr>
      </w:pPr>
      <w:r>
        <w:rPr>
          <w:sz w:val="24"/>
        </w:rPr>
        <w:t xml:space="preserve">Dispõe sobre a inscrição em prova de habilitação à livre-docência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O PRESIDENTE DA REPÚBLICA,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O título de Doutor, obtido em curso credenciado de pós-graduação, constitui requisito para a inscrição em prova de habilitação à livre-docência, ressalvados os direitos dos atuais docentes-livres. </w:t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Parágrafo único. Durante o prazo de 2 (dois) anos, contados da publicação desta Lei, admitir-se-á a inscrição em prova de habilitação à livre-docência de candidato que, não preenchendo o requisito deste artigo, comprove ter completado, na data da publicação do Decreto-Lei nº 465, de 11 de fevereiro de 1969, 5 (cinco) anos ininterruptos de magistério, designado na forma regimental, em estabelecimento reconhecido, ou 10 (dez) anos de diplomado em curso superior de graduação correspondente. </w:t>
      </w:r>
      <w:hyperlink r:id="rId4">
        <w:r>
          <w:rPr>
            <w:rStyle w:val="InternetLink"/>
            <w:i/>
            <w:sz w:val="24"/>
          </w:rPr>
          <w:t>(Prazo prorrogado por dois anos, de acordo com a Lei nº 6.096, de 5/9/1974)</w:t>
        </w:r>
      </w:hyperlink>
    </w:p>
    <w:p>
      <w:pPr>
        <w:pStyle w:val="Header"/>
        <w:ind w:firstLine="1134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Esta Lei entrará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Revogam-se o art. 4º do Decreto-Lei nº 465, de 11 de fevereiro de 1969, e demais disposições em contrári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rasília, 11 de setembro de 1972; 151º da Independência e 84º da Repúbl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EMÍLIO G. MÉDICI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Jarbas G. Passarinho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lei/1970-1979/lei-6096-5-setembro-1974-357423-norma-pl.html" TargetMode="External"/><Relationship Id="rId5" Type="http://schemas.openxmlformats.org/officeDocument/2006/relationships/hyperlink" Target="http://www2.camara.leg.br/legin/fed/lei/1970-1979/lei-6096-5-setembro-1974-357423-norma-p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8:00Z</dcterms:created>
  <dc:creator>P_6140</dc:creator>
  <dc:description/>
  <cp:keywords/>
  <dc:language>en-US</dc:language>
  <cp:lastModifiedBy>Thiago Gomes Eirão</cp:lastModifiedBy>
  <cp:lastPrinted>2009-11-24T10:09:00Z</cp:lastPrinted>
  <dcterms:modified xsi:type="dcterms:W3CDTF">2018-12-19T19:34:00Z</dcterms:modified>
  <cp:revision>3</cp:revision>
  <dc:subject/>
  <dc:title/>
</cp:coreProperties>
</file>