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/>
      </w:r>
    </w:p>
    <w:p>
      <w:pPr>
        <w:pStyle w:val="Header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95pt;margin-top:4pt;width:50.4pt;height:4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48167860" r:id="rId2"/>
        </w:object>
      </w:r>
    </w:p>
    <w:p>
      <w:pPr>
        <w:pStyle w:val="Header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0"/>
        </w:rPr>
      </w:pPr>
      <w:r>
        <w:rPr>
          <w:sz w:val="20"/>
        </w:rPr>
        <w:t>CÂMARA DOS DEPUTADOS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Centro de Documentação e Informação</w:t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LEI Nº 5.081, DE 24 DE AGOSTO DE 1966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both"/>
        <w:rPr>
          <w:sz w:val="24"/>
        </w:rPr>
      </w:pPr>
      <w:r>
        <w:rPr>
          <w:sz w:val="24"/>
        </w:rPr>
        <w:t>Regula o exercício da Odontologi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O PRESIDENTE DA REPÚBLICA</w:t>
      </w:r>
      <w:r>
        <w:rPr>
          <w:sz w:val="24"/>
        </w:rPr>
        <w:t xml:space="preserve">: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Faço saber que o Congresso Nacional decreta e eu sanciono a seguinte Lei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Art. 1º O exercício da Odontologia no território nacional é regido pelo disposto na presente Lei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DO CIRURGIÃO-DENTISTA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Art. 2º O exercício da Odontologia no território nacional só é permitido ao cirurgião-dentista habilitado por escola ou faculdade oficial ou reconhecida, após o registro do diploma na Diretoria do Ensino Superior, no Serviço Nacional de Fiscalização da Odontologia sob cuja jurisdição, se achar o local de sua atividade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Parágrafo único. VETAD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Art. 3º Poderão exercer a Odontologia no território nacional os habilitados por escolas estrangeiras, após a revalidação do diploma e satisfeitas as demais exigências do artigo anterior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Art. 4º É assegurado o direito ao exercício da Odontologia, com as restrições legais, ao diplomado nas condições mencionadas no Decreto-Lei nº 7.718, de 9 de julho de 1945, que regularmente se tenha habilitado para o exercício profissional, sòmente nos limites territoriais do Estado onde funcionou a escola ou faculdade que o diplomou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Art. 5º É nula qualquer autorização administrativa a quem não for legalmente habilitado para o exercício da Odontologi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Art. 6º Compete ao cirurgião-dentista: </w:t>
      </w:r>
      <w:hyperlink r:id="rId4">
        <w:r>
          <w:rPr>
            <w:rStyle w:val="InternetLink"/>
            <w:i/>
            <w:sz w:val="24"/>
          </w:rPr>
          <w:t>(“Caput” do artigo com redação dada pela Lei nº 6.215, de 30/6/1975)</w:t>
        </w:r>
      </w:hyperlink>
    </w:p>
    <w:p>
      <w:pPr>
        <w:pStyle w:val="Normal"/>
        <w:ind w:firstLine="1134"/>
        <w:jc w:val="both"/>
        <w:rPr/>
      </w:pPr>
      <w:hyperlink r:id="rId5">
        <w:r>
          <w:rPr>
            <w:sz w:val="24"/>
          </w:rPr>
          <w:t>I - praticar todos os atos pertinentes a Odontologia, decorrentes de conhecimentos adquiridos em curso regular ou em cursos de pós-graduação;</w:t>
        </w:r>
      </w:hyperlink>
    </w:p>
    <w:p>
      <w:pPr>
        <w:pStyle w:val="TextBodyIndent"/>
        <w:rPr/>
      </w:pPr>
      <w:r>
        <w:rPr/>
        <w:t>II - prescrever e aplicar especialidades farmacêuticas de uso interno e externo, indicadas em Odontologia;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III - atestar, no setor de sua atividade profissional, estados mórbidos e outros, inclusive, para justificação de faltas ao emprego. </w:t>
      </w:r>
      <w:hyperlink r:id="rId6">
        <w:r>
          <w:rPr>
            <w:rStyle w:val="InternetLink"/>
            <w:i/>
            <w:sz w:val="24"/>
          </w:rPr>
          <w:t>(Inciso com redação dada pela Lei nº 6.215, de 30/6/1975)</w:t>
        </w:r>
      </w:hyperlink>
    </w:p>
    <w:p>
      <w:pPr>
        <w:pStyle w:val="Normal"/>
        <w:ind w:firstLine="1134"/>
        <w:jc w:val="both"/>
        <w:rPr/>
      </w:pPr>
      <w:hyperlink r:id="rId7">
        <w:r>
          <w:rPr>
            <w:sz w:val="24"/>
          </w:rPr>
          <w:t>IV - proceder à perícia odontolegal em foro civil, criminal, trabalhista e em sede administrativa;</w:t>
        </w:r>
      </w:hyperlink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V - aplicar anestesia local e truncular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VI - empregar a analgesia e a hipnose, desde que comprovadamente habilitado, quando constituírem meios eficazes para o tratamento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VII - manter, anexo ao consultório, laboratório de prótese, aparelhagem e instalação adequadas para pesquisas e análises clínicas, relacionadas com os casos específicos de sua especialidade, bem como aparelhos de Raios X, para diagnóstico, e aparelhagem de fisioterapia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VIII - prescrever e aplicar medicação de urgência no caso de acidentes graves que comprometam a vida e a saúde do paciente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IX - utilizar, no exercício da função de perito-odontólogo, em casos de necropsia, as vias de acesso do pescoço e da cabeç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Art. 7º É vedado ao cirurgião-dentista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a) expor em público trabalhos odontológicos e usar de artifícios de propaganda para granjear clientela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b) anunciar cura de determinadas doenças, para as quais não haja tratamento eficaz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c) exercício de mais de duas especialidade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d) consultas mediante correspondência, rádio, televisão ou meios semelhante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e) prestação de serviço gratuito em consultórios particulare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f) divulgar benefícios recebidos de cliente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g) anunciar preços de serviços, modalidades de pagamento e outras formas de comercialização da clínica que signifiquem competição desleal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DOS PERITOS-ONDONTOLÓGICOS OFICIAIS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Art. 8º VETAD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I - VETAD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II - VETAD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DOS DENTISTAS PRÁTICOS LICENCIADOS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Art. 9º VETAD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a) VETAD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b) VETAD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c) VETAD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d) VETAD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e) VETAD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Art. 10 VETAD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Parágrafo único. VETAD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Art. 11. VETAD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DISPOSIÇÕES GERAIS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Art. 12. O Poder Executivo baixará decreto, dentro de 90 (noventa) dias, regulamentando a presente Lei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Art. 13. Esta Lei entrará em vigor na data de sua publicação, revogados o Decreto-Lei nº 7.718, de 9 de julho de 1945, a Lei nº 1.314, de 17 de janeiro de 1951, e demais disposições em contrári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Brasília, 24 de agosto de 1966; 145º da Independência e 78º da Repúblic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H. CASTELLO BRANC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L. G. do Nascimento e Silva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4536" w:hanging="0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1701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2.camara.leg.br/legin/fed/lei/1970-1979/lei-6215-30-junho-1975-357631-norma-pl.html" TargetMode="External"/><Relationship Id="rId5" Type="http://schemas.openxmlformats.org/officeDocument/2006/relationships/hyperlink" Target="http://www2.camara.leg.br/legin/fed/lei/1970-1979/lei-6215-30-junho-1975-357631-norma-pl.html" TargetMode="External"/><Relationship Id="rId6" Type="http://schemas.openxmlformats.org/officeDocument/2006/relationships/hyperlink" Target="http://www2.camara.leg.br/legin/fed/lei/1970-1979/lei-6215-30-junho-1975-357631-norma-pl.html" TargetMode="External"/><Relationship Id="rId7" Type="http://schemas.openxmlformats.org/officeDocument/2006/relationships/hyperlink" Target="http://www2.camara.leg.br/legin/fed/lei/1970-1979/lei-6215-30-junho-1975-357631-norma-pl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1:16:00Z</dcterms:created>
  <dc:creator>P_3933</dc:creator>
  <dc:description/>
  <cp:keywords/>
  <dc:language>en-US</dc:language>
  <cp:lastModifiedBy>Thiago Gomes Eirão</cp:lastModifiedBy>
  <cp:lastPrinted>2008-12-15T12:24:00Z</cp:lastPrinted>
  <dcterms:modified xsi:type="dcterms:W3CDTF">2018-07-13T19:57:00Z</dcterms:modified>
  <cp:revision>3</cp:revision>
  <dc:subject/>
  <dc:title/>
</cp:coreProperties>
</file>