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</w:r>
    </w:p>
    <w:p>
      <w:pPr>
        <w:pStyle w:val="Header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5pt;margin-top:4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05762775" r:id="rId2"/>
        </w:object>
      </w:r>
    </w:p>
    <w:p>
      <w:pPr>
        <w:pStyle w:val="Header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0"/>
        </w:rPr>
      </w:pPr>
      <w:r>
        <w:rPr>
          <w:sz w:val="20"/>
        </w:rPr>
        <w:t>CÂMARA DOS DEPUTADOS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Centro de Documentação e Informação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LEI Nº 5.035, DE 17 DE JUNHO DE 1966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Estende a praças licenciadas, nas condições que especifica, o disposto no parágrafo único do art. 20 da Lei nº 3.765, de 4 de maio de 1960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 xml:space="preserve">O PRESIDENTE DA REPÚBLICA: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Faço saber que o Congresso Nacional decreta e eu sanciono a seguinte Lei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rt. 1º Às ex-praças da Marinha licenciadas do Serviço Ativo, em decorrência de atos de indisciplina ocorridos em março de 1964, e que contavam na data do licenciamento mais de 10 (dez) anos de serviço, aplicam-se as disposições do parágrafo único do art. 20 da Lei nº 3.765, de 4 de maio de 1960. </w:t>
      </w:r>
      <w:hyperlink r:id="rId4">
        <w:r>
          <w:rPr>
            <w:rStyle w:val="InternetLink"/>
            <w:i/>
            <w:sz w:val="24"/>
          </w:rPr>
          <w:t>(Vide art. 2º da Lei nº 5.160, de 21/10/1966)</w:t>
        </w:r>
      </w:hyperlink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§ 1º Os benefícios desta Lei são devidos a partir da data do licenciamento.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§ 2º O Ministério da Marinha fará publicar no </w:t>
      </w:r>
      <w:r>
        <w:rPr>
          <w:i/>
          <w:sz w:val="24"/>
        </w:rPr>
        <w:t>Diário Oficial</w:t>
      </w:r>
      <w:r>
        <w:rPr>
          <w:sz w:val="24"/>
        </w:rPr>
        <w:t xml:space="preserve">, dentro de 30 dias, a relação das praças de que trata esta Lei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Art. 2º Esta Lei entra em vigor na data de sua publicação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3º Revogam-se as disposições em contrário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Brasília, 17 de junho de 1966; 145º da Independência e 78º da República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H. CASTELLO BRANCO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Zilmar de Araripe Macedo 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4536" w:hanging="0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1701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2.camara.leg.br/legin/fed/lei/1960-1969/lei-5160-21-outubro-1966-367905-norma-pl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0:28:00Z</dcterms:created>
  <dc:creator>P_3933</dc:creator>
  <dc:description/>
  <cp:keywords/>
  <dc:language>en-US</dc:language>
  <cp:lastModifiedBy>Thiago Gomes Eirão</cp:lastModifiedBy>
  <cp:lastPrinted>2008-12-15T12:24:00Z</cp:lastPrinted>
  <dcterms:modified xsi:type="dcterms:W3CDTF">2018-07-09T18:41:00Z</dcterms:modified>
  <cp:revision>5</cp:revision>
  <dc:subject/>
  <dc:title/>
</cp:coreProperties>
</file>