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867971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5.021, DE 9 DE JUNHO DE 1966</w:t>
      </w:r>
    </w:p>
    <w:p>
      <w:pPr>
        <w:pStyle w:val="Normal"/>
        <w:jc w:val="center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(Revogada pela Lei nº 12.016, de 7/8/2009)</w:t>
        </w:r>
      </w:hyperlink>
    </w:p>
    <w:p>
      <w:pPr>
        <w:pStyle w:val="Head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spõe sobre o pagamento de vencimentos e vantagens pecuniárias asseguradas, em sentença concessiva de mandado de segurança, a servidor público civil 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pagamento de vencimentos e vantagens pecuniárias asseguradas, em sentença concessiva de mandado de segurança, a servidor público federal, da administração direta ou autárquica, e a servidor público estadual e municipal, somente será efetuado relativamente às prestações que se vencerem a contar da data do ajuizamento da inici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VETAD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Na falta de crédito, a autoridade coatora ou a repartição responsável pelo cumprimento da decisão, encaminhará, de imediato, a quem de direito, o pedido de suprimento de recursos, de acordo com as normas em vigo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A sentença que implicar em pagamento de atrasados será objeto, nessa parte, de liquidação por cálculos (artigos 906 a 908 do Código de Processo Civil), procedendo-se, em seguida, de acordo com o art. 204 da Constituiçã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Não se concederá medida liminar para efeito de pagamento de vencimentos e vantagens pecuniár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A autoridade administrativa ou judiciária que ordenar a execução de pagamento com violação das normas constantes do artigo anterior incorrerá nas sanções do art. 315 do Código Penal e pena acessória correspond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 autoridade que deixar de cumprir o disposto no § 2º do art. 1º incorrerá nas sanções do art. 317, § 2º do Código Penal e pena acessória correspond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Para os efeitos da presente lei, aplica-se às autarquias o procedimento disposto no art. 204 e seu parágrafo único da Constituiçã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Esta lei entrará em vigor na data de sua publicação, revogadas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9 de junho de 1966; 145º da Independência e 78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H. CASTELLO BRANC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Mem de Sá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Zilmar de Araripe Maced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hur da Costa e Silv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uracy Magalhãe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Octávio Bulhõe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uarez Távor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Ney Brag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Pedro Aleix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mando de Oliveira Assi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duardo Gome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Raymundo de Britt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Paulo Egydio Martin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Mauro Thibau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Roberto Campo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Osvaldo Cordeiro de Fari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2009/lei-12016-7-agosto-2009-590271-norma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4:00Z</dcterms:created>
  <dc:creator>P_6140</dc:creator>
  <dc:description/>
  <cp:keywords/>
  <dc:language>en-US</dc:language>
  <cp:lastModifiedBy>Thiago Gomes Eirão</cp:lastModifiedBy>
  <dcterms:modified xsi:type="dcterms:W3CDTF">2018-07-09T18:34:00Z</dcterms:modified>
  <cp:revision>5</cp:revision>
  <dc:subject/>
  <dc:title/>
</cp:coreProperties>
</file>