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4534435" r:id="rId2"/>
        </w:objec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.411, DE 13 DE AGOSTO DE 1951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Vide Lei nº 6.021, de 3/1/1974</w:t>
        </w:r>
      </w:hyperlink>
      <w:r>
        <w:rPr>
          <w:i/>
          <w:sz w:val="24"/>
          <w:szCs w:val="24"/>
        </w:rPr>
        <w:t xml:space="preserve"> e </w:t>
      </w:r>
      <w:hyperlink r:id="rId5">
        <w:r>
          <w:rPr>
            <w:rStyle w:val="InternetLink"/>
            <w:i/>
            <w:sz w:val="24"/>
            <w:szCs w:val="24"/>
          </w:rPr>
          <w:t>Lei nº 6.537, de 19/6/1978)</w:t>
        </w:r>
      </w:hyperlink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profissão de Economist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º A designação profissional de Economista, a que se refere o quadro das profissões liberais, anexo ao Decreto-lei nº 5.452, de 1º de maio de 1943 (Consolidação das Leis do Trabalho), é privativ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os bacharéis em Ciências Econômicas, diplomados no Brasil, de conformidade com as Leis em vig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s ...(Vetado) ... que, embora não diplomados, forem habilitados ... (Vetado)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(Vetado)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3º Para o provimento e exercício de cargos técnicos de economia e finanças, na administração pública, autárquica, paraestatal, de economia mista, inclusive bancos de que forem acionistas os Governos Federal e Estadual, nas empresas sob intervenção governamental ou nas concessionárias de serviço público, é obrigatória a apresentação do diploma de bacharel em Ciências Econômicas, ou título de habilitação ... (Vetado) ... respeitados os direitos dos atuais ocupantes efetiv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apresentação de tais documentos não dispensa a prestação do respectivo concurso, quando este for exigido para o provimento dos mencionados carg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(Vetado)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É facultada aos bacharéis em Ciências Econômicas a inscrição nos concursos para provimento das cadeiras de Estatística, de Economia e de Finanças, existentes em qualquer ramo de ensino técnico ou superior e nas dos cursos de ciências econômica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São criados o Conselho Federal de Economia (Co.F.Econ), com sede na Capital Federal e os Conselhos Regionais de Economia (Co.R.Econ), de acordo com o que preceitua esta Lei. </w:t>
      </w:r>
      <w:hyperlink r:id="rId6">
        <w:r>
          <w:rPr>
            <w:rStyle w:val="InternetLink"/>
            <w:i/>
            <w:sz w:val="24"/>
            <w:szCs w:val="24"/>
          </w:rPr>
          <w:t>(Artigo com redação dada pela Lei nº 6.021, de 3/1/197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7º O C.F.E.P., com sede no Distrito Federal, terá as seguintes atribuições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) contribuir para a formação de sadia mentalidade econômica através da disseminação da técnica econômica nos diversos setores de economia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rientar e disciplinar o exercício da profissão de economist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tomar conhecimento de quaisquer dúvidas suscitadas nos Conselhos Regionais e dirimi-l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organizar o seu regimento inter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examinar e aprovar os regimentos internos dos C.R.E.P. e modificar o que se tornar necessário, a fim de manter a respectiva unidade de 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julgar, em última instância, os recursos de penalidades impostas pelos C.R.E.P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promover estudos e campanhas em prol da racionalização econômica do paí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fixar a jurisdição e o número de membros de cada Conselho Regional, considerando os respectivos recursos e a expressão numérica dos Economistas legalmente registrados em cada Região. </w:t>
      </w:r>
      <w:hyperlink r:id="rId7">
        <w:r>
          <w:rPr>
            <w:rStyle w:val="InternetLink"/>
            <w:i/>
            <w:sz w:val="24"/>
            <w:szCs w:val="24"/>
          </w:rPr>
          <w:t>(Alínea com redação dada pela Lei nº 6.537, de 19/6/1978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elaborar o programa das atividades relativas ao dispositivo das letras a e g para sua realização por todos os Conselh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j) servir de órgão consultivo do Governo em matéria de economia profissional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8º O Conselho Federal de Economia será constituído de, no mínimo, 9 (nove) membros efetivos e igual número de suplentes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1º O Presidente e o Vice-Presidente do órgão serão escolhidos, pelo Plenário, entre os membros efetivos eleit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O Presidente e o Vice-Presidente, eleitos na primeira quinzena de dezembro, terão mandato de 1 (um) ano, permitida a reeleição, por mais 2 (dois) períodos consecutivos, condicionada sempre à duração do respectivo mandato como Conselheiro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3º Para substituição de qualquer dos membros efetivos, será escolhido, pelo Plenário do Conselho, um dos suplentes.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§ 4º Ao Presidente competirá a administração e representação legal do órgão. </w:t>
      </w:r>
      <w:hyperlink r:id="rId8">
        <w:r>
          <w:rPr>
            <w:rStyle w:val="InternetLink"/>
            <w:i/>
            <w:sz w:val="24"/>
            <w:szCs w:val="24"/>
          </w:rPr>
          <w:t>(Artigo com redação dada pela Lei nº 6.537, de 19/6/1978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9º Constitui renda do C.F.E.P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1/5 da renda bruta de cada C.R.E.P., com exceção das doações legados e subvençõ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oações e legad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c) subvenções do Governo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0. São atribuições do C.R.E.P.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rganizar e manter o registro profissional dos economist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fiscalizar a profissão do economist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expedir as carteiras profiss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uxiliar o C.F.E.P. na divulgação da técnica e cumprimento do programa referido no art. 7º, letra i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impor as penalidades referidas nesta Lei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elaborar o seu regimento interno para exames e aprovação pelo C.F.E.P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1. Constitui renda dos C.R.E.P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4/5 das multas aplic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4/5 da anuidade prevista no artigo 17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c) 4/5 da taxa de registro facultativo de qualquer contrato, parecer ou documento profissional, a ser fixada no regimento interno do C.F.E.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oações e leg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subvenções dos govern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2. O mandato dos membros do C.F.E.P será de três anos. A renovação do terço far-se-á, anualmente, a partir do quarto ano da primeira gest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Os membros dos órgãos regionais são eleitos da mesma forma adotada para o órgã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4. Só poderão exercer a profissão de economista os profissionais devidamente registrados nos C.R.E.P. pelos quais será expedida a carteira profissional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Serão também registrados no mesmo órgão as empresas, entidades e escritórios que explorem, sob qualquer forma, atividades técnicas de Economia e Finanç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5. A todo profissional devidamente registrado no CoFEcon será expedida a respectiva carteira de identificação profissional por este órgão, assinada pelo Presidente que constitui prova de identidade para todos o efeitos legais. A carteira de identificação profissional conterá as seguintes indicaçõ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nome, por extenso, do profiss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fili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nacionalidade e natural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ata do nasci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denominação da Faculdade em que se diplomou ou declaração de habilitação, na forma desta Lei, e respectivas dat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natureza do título ou dos títulos de habilitaç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g) número de registro no CoREcon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) fotografia de frente e impressão datiloscóp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prazo de validade da carteir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número do CIC (Cartão de Identificação do Contribuinte)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assinatur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expedição da carteira de identificação profissional é sujeita à taxa de dez por cento do maior salário-mínimo vigente; o registro do profissional a cinquenta por cento do maior salário-mínimo vigente; e o registro obrigatório da pessoa jurídica, organizada sob qualquer forma para prestar serviços técnicos de Economia, fica sujeito à taxa equivalente ao maior salário-mínimo vigente. </w:t>
      </w:r>
      <w:hyperlink r:id="rId9">
        <w:r>
          <w:rPr>
            <w:rStyle w:val="InternetLink"/>
            <w:i/>
            <w:sz w:val="24"/>
            <w:szCs w:val="24"/>
          </w:rPr>
          <w:t>(Artigo com redação dada pela Lei nº 6.021, de 3/1/197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6. A carteira profissional servirá de prova para fins de exercício profissional de carteira de identidade e terá fé 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7. Os profissionais referidos nesta Lei ficam sujeitos ao pagamento de uma anuidade no valor de quarenta por cento do maior salário-mínimo vigente, e as pessoas jurídicas organizadas sob qualquer formar para prestar serviços técnicos de Economia, a anuidade no valor de duzentos por cento a quinhentos por cento do maior salário-mínimo vigente, de acordo com o capital registrado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1º A anuidade será paga até 31 de março de cada ano, salva a primeira, que se fará no ato de inscrição ou registro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2º O atraso no pagamento das anuidades acarretará multa equivalente a cinco por cento do maior salário-mínimo vigente, por trimestre de atraso, dentro do período, e vinte por cento sobre o valor da anuidade, nos períodos subsequent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omprovação do pagamento das anuidades nos CoREcon será necessária para que seja efetivado o pagamento de salários a Economistas contratados por organizações públicas ou privadas. </w:t>
      </w:r>
      <w:hyperlink r:id="rId10">
        <w:r>
          <w:rPr>
            <w:rStyle w:val="InternetLink"/>
            <w:i/>
            <w:sz w:val="24"/>
            <w:szCs w:val="24"/>
          </w:rPr>
          <w:t>(Artigo com redação dada pela Lei nº 6.021, de 3/1/197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8. A falta do competente registro torna ilegal e punível o exercício da profissão de economist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9. Os C.R.E.P. aplicarão penalidades aos infratores dos dispositivos desta Lei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) multa no valor de cinco por cento a duzentos e cinquenta por cento do valor da anuidade. </w:t>
      </w:r>
      <w:hyperlink r:id="rId11">
        <w:r>
          <w:rPr>
            <w:rStyle w:val="InternetLink"/>
            <w:i/>
            <w:sz w:val="24"/>
            <w:szCs w:val="24"/>
          </w:rPr>
          <w:t>(Alínea com redação dada pela Lei nº 6.021, de 3/1/197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uspensão de um a dois anos do exercício da profissão ao profissional que, no âmbito da sua atuação profissional, for responsável, na parte técnica, por falsidade de documentos ou pareceres dolosos que assinar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c) suspensão de seis meses a um ano ao profissional que demonstrar incapacidades técnica no exercício da profissão, sendo-lhe facultado ampla defesa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1º Provada a conivência das empresas, entidades, firmas individuais, nas infrações desta Lei, pelos profissionais delas dependentes, serão estes também passíveis das multas previstas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No caso de reincidência da mesma infração, praticada dentro do prazo de dois anos, a multa será elevada ao dobr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0. As entidades sindicais e as autarquias cooperarão com os C.F.E.P. e C.R.E.P. na divulgação da técnica econômica e dos processos de racionalização econômica do paí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1. (Vetado)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2. Esta Lei entrará em vigor trinta dias após sua publicação, revogadas as disposições em contr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Rio de janeiro, 13 de agosto de 1951; 130º da Independência e 63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ETÚLIO VARGA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. Simões Filh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orácio Lafer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antos Coelh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lei/1970-1979/lei-6021-3-janeiro-1974-357413-publicacaooriginal-1-pl.html" TargetMode="External"/><Relationship Id="rId5" Type="http://schemas.openxmlformats.org/officeDocument/2006/relationships/hyperlink" Target="http://www2.camara.gov.br/legin/fed/lei/1970-1979/lei-6537-19-junho-1978-366417-publicacaooriginal-1-pl.html" TargetMode="External"/><Relationship Id="rId6" Type="http://schemas.openxmlformats.org/officeDocument/2006/relationships/hyperlink" Target="http://www2.camara.gov.br/legin/fed/lei/1970-1979/lei-6021-3-janeiro-1974-357413-publicacaooriginal-1-pl.html" TargetMode="External"/><Relationship Id="rId7" Type="http://schemas.openxmlformats.org/officeDocument/2006/relationships/hyperlink" Target="http://www2.camara.gov.br/legin/fed/lei/1970-1979/lei-6537-19-junho-1978-366417-publicacaooriginal-1-pl.html" TargetMode="External"/><Relationship Id="rId8" Type="http://schemas.openxmlformats.org/officeDocument/2006/relationships/hyperlink" Target="http://www2.camara.gov.br/legin/fed/lei/1970-1979/lei-6537-19-junho-1978-366417-publicacaooriginal-1-pl.html" TargetMode="External"/><Relationship Id="rId9" Type="http://schemas.openxmlformats.org/officeDocument/2006/relationships/hyperlink" Target="http://www2.camara.gov.br/legin/fed/lei/1970-1979/lei-6021-3-janeiro-1974-357413-publicacaooriginal-1-pl.html" TargetMode="External"/><Relationship Id="rId10" Type="http://schemas.openxmlformats.org/officeDocument/2006/relationships/hyperlink" Target="http://www2.camara.gov.br/legin/fed/lei/1970-1979/lei-6021-3-janeiro-1974-357413-publicacaooriginal-1-pl.html" TargetMode="External"/><Relationship Id="rId11" Type="http://schemas.openxmlformats.org/officeDocument/2006/relationships/hyperlink" Target="http://www2.camara.gov.br/legin/fed/lei/1970-1979/lei-6021-3-janeiro-1974-357413-publicacaooriginal-1-pl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7:00Z</dcterms:created>
  <dc:creator>P_6140</dc:creator>
  <dc:description/>
  <cp:keywords/>
  <dc:language>en-US</dc:language>
  <cp:lastModifiedBy>Marilene Mendes Sow</cp:lastModifiedBy>
  <cp:lastPrinted>2009-10-20T14:50:00Z</cp:lastPrinted>
  <dcterms:modified xsi:type="dcterms:W3CDTF">2012-07-10T22:01:00Z</dcterms:modified>
  <cp:revision>24</cp:revision>
  <dc:subject/>
  <dc:title/>
</cp:coreProperties>
</file>