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</w:rPr>
      </w:pPr>
      <w: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670691" r:id="rId2"/>
        </w:object>
      </w:r>
      <w:r>
        <w:rPr>
          <w:sz w:val="24"/>
        </w:rPr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ÂMARA DOS DEPUTADOS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entro de Documentação e Informação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1.295, DE 27 DE DEZEMBRO DE 1950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rPr>
          <w:sz w:val="24"/>
        </w:rPr>
      </w:pPr>
      <w:r>
        <w:rPr>
          <w:sz w:val="24"/>
        </w:rPr>
        <w:t xml:space="preserve">Estabelece normas para o registro de diplomas expedidos pelos estabelecimentos de ensino. 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s estabelecimentos de ensino secundário, oficiais, equiparados e reconhecidos, expedirão a seus alunos, que concluírem os cursos, certificado de conclusão de curso ginasial ou de curso colegial, em duas vias, acompanhado do histórico escolar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Para inscrição no concurso vestibular, os candidatos apresentarão, além de outros documentos exigidos, os certificados de conclusão de curso ginasial ou colegial, em duas vias, acompanhados do histórico escolar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Os estabelecimentos de ensino técnico ou superior, subordinados ao Ministério da Educação e Saúde, ou de qualquer modo sujeitos à sua jurisdição, serão obrigados a remeter aos órgãos próprios do Ministério, sob registro postal, dentro de trinta dias após a matrícula do aluno, a segunda via do certificado do curso secundário exigido, acompanhada do histórico escolar. </w:t>
      </w:r>
    </w:p>
    <w:p>
      <w:pPr>
        <w:pStyle w:val="Header"/>
        <w:ind w:firstLine="1134"/>
        <w:jc w:val="both"/>
        <w:rPr>
          <w:color w:val="FF0000"/>
          <w:sz w:val="24"/>
        </w:rPr>
      </w:pPr>
      <w:r>
        <w:rPr>
          <w:sz w:val="24"/>
        </w:rPr>
        <w:t xml:space="preserve">§ 1º Feito regularmente o curso, os órgãos competentes do Ministério da Educação e Cultura aporão visto aos documentos escolares dando ciência do fato ao estabelecimento remetente. </w:t>
      </w:r>
      <w:hyperlink r:id="rId4">
        <w:r>
          <w:rPr>
            <w:rStyle w:val="InternetLink"/>
            <w:i/>
            <w:sz w:val="24"/>
          </w:rPr>
          <w:t>(Parágrafo com redação dada pela Lei nº 3.250, de 22/8/1957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Se houver irregularidade, os órgãos próprios do Ministério promoverão o processo necessário para a apuração das responsabilidades existentes e darão ciência do fato à competente Diretoria do Ministério, que determinará o cancelamento da matrícul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4º Os estabelecimentos de ensino comercial, técnico-industrial e superior, sob a jurisdição do Ministério da Educação e Saúde, são obrigados, imediatamente após a terminação do curso, ou, quando exigidos, após a colação do grau, depois de pago o selo por verba, a remeter sob registro postal, aos órgãos próprios do Ministério, para o registro, os certificados ou diplomas do curso expedidos. </w:t>
      </w:r>
    </w:p>
    <w:p>
      <w:pPr>
        <w:pStyle w:val="Header"/>
        <w:ind w:firstLine="1134"/>
        <w:jc w:val="both"/>
        <w:rPr>
          <w:color w:val="FF0000"/>
          <w:sz w:val="24"/>
        </w:rPr>
      </w:pPr>
      <w:r>
        <w:rPr>
          <w:sz w:val="24"/>
        </w:rPr>
        <w:t xml:space="preserve">Parágrafo único. Com o certificado ou o diploma de conclusão do curso, o diretor do estabelecimento enviará devidamente autenticado, à repartição incumbida do exame da regularidade legal do curso, o histórico escolar, minucioso e completo, para rápida solução do registro. No tocante ao curso secundário exigir-se-á, apenas, referência ao ofício que comunicou a sua regularidade. </w:t>
      </w:r>
      <w:hyperlink r:id="rId5">
        <w:r>
          <w:rPr>
            <w:rStyle w:val="InternetLink"/>
            <w:i/>
            <w:sz w:val="24"/>
          </w:rPr>
          <w:t>(Parágrafo único com redação dada pela Lei nº 3.250, de 22/8/1957)</w:t>
        </w:r>
      </w:hyperlink>
    </w:p>
    <w:p>
      <w:pPr>
        <w:pStyle w:val="Header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As repartições incumbidas dos registros farão as diligências necessárias à elucidação das dúvidas ou à correção das falhas, diretamente ou por meio de despachos interlocutóri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Sempre que se comprovar irregularidade, será o processo remetido ao Conselho Nacional de Educação que, se a reconhecer, representará, na mesma sessão em que isto se der, ao Ministério da Educação e Saúde, contra o estabelecimento culpado e imporá ao respectivo inspetor a pena cabível, na forma do Art. 231 do Decreto-lei nº 1.713, de 28 de outubro de 1939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Depois de registrados, os certificados ou diplomas serão devolvidos sob registro postal ao diretor do estabelecimento de origem, que os entregará mediante recibo e sem outras exigências, salvo petição do interessado, para recebimento na sede do registr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Os registros nas repartições públicas federais são inteiramente gratuit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8º Esta Lei entrará em vigor na data da sua publicação, revogadas as disposições em contrá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io de Janeiro, 27 de dezembro de 1950; 129º da Independência e 62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URICO G. DUTR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Pedro Calmon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lei/1950-1959/lei-3250-22-agosto-1957-354703-publicacaooriginal-1-pl.html" TargetMode="External"/><Relationship Id="rId5" Type="http://schemas.openxmlformats.org/officeDocument/2006/relationships/hyperlink" Target="http://www2.camara.gov.br/legin/fed/lei/1950-1959/lei-3250-22-agosto-1957-354703-publicacaooriginal-1-p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4:00Z</dcterms:created>
  <dc:creator>P_5915</dc:creator>
  <dc:description/>
  <cp:keywords/>
  <dc:language>en-US</dc:language>
  <cp:lastModifiedBy>Virginia Braglia Sant'iago</cp:lastModifiedBy>
  <cp:lastPrinted>2009-11-17T12:13:00Z</cp:lastPrinted>
  <dcterms:modified xsi:type="dcterms:W3CDTF">2012-06-27T14:54:00Z</dcterms:modified>
  <cp:revision>2</cp:revision>
  <dc:subject/>
  <dc:title/>
</cp:coreProperties>
</file>