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</w:rPr>
      </w:pPr>
      <w: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5453402" r:id="rId2"/>
        </w:object>
      </w:r>
      <w:r>
        <w:rPr>
          <w:sz w:val="24"/>
        </w:rPr>
        <w:t xml:space="preserve">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ÂMARA DOS DEPUTADOS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entro de Documentação e Informação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LEI Nº 1.131, DE 13 DE JUNHO DE 1950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Renova autorização concedida ao Jockey Club Brasileiro pelos Decretos-leis nºs 338, de 1938 e 6614, de 1944. 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O PRESIDENTE DA REPÚBLIC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color w:val="FF0000"/>
          <w:sz w:val="24"/>
        </w:rPr>
      </w:pPr>
      <w:r>
        <w:rPr>
          <w:sz w:val="24"/>
        </w:rPr>
        <w:t xml:space="preserve">Art. 1º É renovada, por dez anos, a autorização concedida ao Jockey Club Brasileiro pelos Decretos-leis números 338, de 16 de março de 1938 e 6.614, de 22 de junho de 1944. </w:t>
      </w:r>
      <w:hyperlink r:id="rId4">
        <w:r>
          <w:rPr>
            <w:rStyle w:val="InternetLink"/>
            <w:i/>
            <w:sz w:val="24"/>
          </w:rPr>
          <w:t>(Prazo prorrogado por dez anos, de acordo com a Lei nº 3.909, de 26/6/1961)</w:t>
        </w:r>
      </w:hyperlink>
    </w:p>
    <w:p>
      <w:pPr>
        <w:pStyle w:val="Header"/>
        <w:ind w:firstLine="113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Revogam-se as disposições em contrár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Rio de Janeiro, 13 de junho de 1950; 129º da Independência e 62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EURICO G. DUTR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Guilherme da Silveira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lei/1960-1969/lei-3909-26-junho-1961-353664-publicacaooriginal-1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44:00Z</dcterms:created>
  <dc:creator>P_5915</dc:creator>
  <dc:description/>
  <cp:keywords/>
  <dc:language>en-US</dc:language>
  <cp:lastModifiedBy>Virginia Braglia Sant'iago</cp:lastModifiedBy>
  <cp:lastPrinted>2009-11-17T12:13:00Z</cp:lastPrinted>
  <dcterms:modified xsi:type="dcterms:W3CDTF">2012-10-17T19:44:00Z</dcterms:modified>
  <cp:revision>2</cp:revision>
  <dc:subject/>
  <dc:title/>
</cp:coreProperties>
</file>