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</w:rPr>
      </w:pPr>
      <w: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0685198" r:id="rId2"/>
        </w:object>
      </w:r>
      <w:r>
        <w:rPr>
          <w:sz w:val="24"/>
        </w:rPr>
        <w:t xml:space="preserve">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ÂMARA DOS DEPUTADOS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entro de Documentação e Informação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781, DE 17 DE AGOSTO DE 1949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O PRESIDENTE DA REPÚBLICA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Faço saber que o CONGRESSO NACIONAL decreta e eu sanciono a seguinte Lei: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color w:val="FF0000"/>
          <w:sz w:val="24"/>
        </w:rPr>
      </w:pPr>
      <w:r>
        <w:rPr>
          <w:sz w:val="24"/>
        </w:rPr>
        <w:t xml:space="preserve">Artigo único. É instituído o Dia Nacional de Ação de Graças, que será a quarta quinta-feira do mês de novembro. </w:t>
      </w:r>
      <w:hyperlink r:id="rId4">
        <w:r>
          <w:rPr>
            <w:rStyle w:val="InternetLink"/>
            <w:i/>
            <w:sz w:val="24"/>
          </w:rPr>
          <w:t>(Artigo com redação dada pela Lei nº 5.110, de 22/9/1966)</w:t>
        </w:r>
      </w:hyperlink>
    </w:p>
    <w:p>
      <w:pPr>
        <w:pStyle w:val="Header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Rio de Janeiro, 17 de agosto de 1949; 128º da Independência e 61º da República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EURICO G. DUTRA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droaldo Mesquita da Cost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lei/1960-1969/lei-5110-22-setembro-1966-368932-publicacaooriginal-1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55:00Z</dcterms:created>
  <dc:creator>P_5915</dc:creator>
  <dc:description/>
  <cp:keywords/>
  <dc:language>en-US</dc:language>
  <cp:lastModifiedBy>Virginia Braglia Sant'iago</cp:lastModifiedBy>
  <cp:lastPrinted>2009-11-17T12:13:00Z</cp:lastPrinted>
  <dcterms:modified xsi:type="dcterms:W3CDTF">2012-10-17T17:55:00Z</dcterms:modified>
  <cp:revision>2</cp:revision>
  <dc:subject/>
  <dc:title/>
</cp:coreProperties>
</file>