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</w:rPr>
      </w:pPr>
      <w: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6667902" r:id="rId2"/>
        </w:object>
      </w:r>
      <w:r>
        <w:rPr>
          <w:sz w:val="24"/>
        </w:rPr>
        <w:t xml:space="preserve">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ÂMARA DOS DEPUTADOS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entro de Documentação e Informação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LEI Nº 775, DE 6 DE AGOSTO DE 1949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Dispõe sobre ensino de enfermagem no País e dá outras providências. 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SIDENTE DA REPÚBLIC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o CONGRESSO NACIONAL decreta e eu promulg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 ensino de enfermagem compreende dois cursos ordinária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urso de enfermagem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urso de auxiliar de enfermagem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2º O curso de enfermagem terá a duração de trinta e seis meses, compreendidos os estágios práticos, de acordo com o Regulamento que for expedi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curso de auxiliar de enfermagem será de dezoito mes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Para a matrícula em qualquer dos cursos apresentará o candidat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ertidão de registro civil, que prove a idade mínima de dezesseis anos e a máxima de trinta e oi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testados de sanidade física e mental e de vacin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testado de idoneidade moral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Para a matrícula no curso de enfermagem é exigido, além dos documentos relacionados no artigo 4º, o certificado de conclusão do curso secundário. </w:t>
      </w:r>
    </w:p>
    <w:p>
      <w:pPr>
        <w:pStyle w:val="Header"/>
        <w:ind w:firstLine="113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arágrafo único. Durante o prazo de sete anos, a partir da publicação da presente Lei, será permitida a matrícula a quem apresentar, além dos documentos relacionados no artigo 4º, qualquer das seguintes provas: </w:t>
      </w:r>
      <w:hyperlink r:id="rId4">
        <w:r>
          <w:rPr>
            <w:rStyle w:val="InternetLink"/>
            <w:i/>
            <w:sz w:val="24"/>
            <w:szCs w:val="24"/>
          </w:rPr>
          <w:t>(Vide Lei nº 2.995, de 10/12/1956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ertificado de conclusão de curso ginasi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ertificado do curso comerci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iploma ou certificado de curso normal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6º Para a matrícula no curso de auxiliar de enfermagem exigir-se-á uma das seguintes prova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ertificado de conclusão do curso primário, oficial ou reconhecid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ertificado de aprovação no exame de admissão ao primeiro ano ginasial, em curso oficial ou reconhecid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ertificado de aprovação no exame de admissão. 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O exame de admissão, que será prestado perante a própria escola, constará de provas sobre noções de português, aritmética, geografia e história do Brasi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7º Verificado excesso de candidatos sobre o limite de matrículas iniciais no curso de enfermagem, serão todos submetidos a concurso de seleção, elaborado pelo órgão competente do Ministério da Educação e Saú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8º O Regulamento disporá sobre o currículo de cada curso, o regime escolar, as condições de promoção e as de graduação e funcionamento dos cursos de pós-graduação, inclusive a enfermagem de saúde pública e as instruções para autorização de funcionamento dos referidos curs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O Regulamento de que trata a presente Lei deverá ser expedido pelo poder competente, dentro do prazo improrrogável de noventa dias, a contar da publicação desta Le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10. Para que um curso de enfermagem ou de auxiliar de enfermagem se organize e entre a funcionar, é indispensável autorização prévia do Governo Federal, a qual se processará nos termos do Regulamento a que se refere o artigo desta Le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Diretoria do Ensino Superior do Ministério da Educação e Saúde promoverá as verificações que, reunidas em relatório, serão submetidas, com parecer, ao Ministério da Educação e Saúde, a qual expedirá portaria de autorização para funcionamento, válida pelo período de dois an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Decorrido o primeiro ano letivo, o estabelecimento será obrigado a requerer, dentro de sessenta dias, o reconhecimento do curso, sob pena de ser cassada a autoriz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12. Quando o aconselharem razões de natureza didática ou de interesse público, o Conselho Nacional de Educação poderá propor a prorrogação da autorização por um ano letivo. Cabe-lhe, ainda, decidir na forma da lei sobre a transferência de alunos regularmente matriculados, quando negado o reconhecimento do curs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13. Ao aluno que houver concluído o curso de enfermagem será expedido diploma; ao que houver concluído o curso de auxiliar de enfermagem, será expedido certific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. A concessão de reconhecimento de curso far-se-á mediante decreto do Presidente da Republica, sendo indispensável prévio parecer favorável do Conselho Nacional de Edu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. Os cursos de enfermagem atualmente equiparados passam à categoria de cursos reconheci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16. Os alunos e ex-alunos diplomados pelas escolas oficiais de enfermagem, uma vez organizado o curso de enfermagem, poderão receber o diploma a que se refere o artigo 13 desde que sejam aprovados em todas as matérias do currículo de trinta e seis meses, de acordo com o artigo 2º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As escolas oficiais de enfermagem já existentes são autorizadas a manter cursos de enfermagem e de auxiliares de enfermagem, de acordo com a presente Le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Poder Executivo expedirá novo regulamento para essas escol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17. Os estabelecimentos que mantém cursos de enfermagem e de auxiliar de enfermagem, autorizados ou reconhecidos, serão fiscalizados de acordo com as instruções aprovadas pelo Ministério da Educação e Saú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Essa fiscalização será executada sem ônus algum para as escol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té que seja criado o órgão próprio para cuidar dos assuntos referentes ao ensino de enfermagem, a fiscalização será feita por inspetores itinerantes diplomados em enfermagem e subordinados à Diretoria do Ensino do Ministério da Educação e Saú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18. Uma vez instalado o órgão próprio no Ministério da Educação e Saúde, será realizada, de acordo com as instruções que forem baixadas, prova de habilitação para o exercício da função de inspetor, de que trata a presente Lei, exigida do candidato a apresentação do diploma de enfermagem por escola oficial ou reconheci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19. As atuais escolas de enfermagem ou de auxiliar de enfermagem, ainda não autorizadas ou reconhecidas, existentes no País, ao ser publicado esta Lei, deverão requerer, dentro dos sessenta dias imediatos a essa publicação, a respectiva autorização do Poder Executiv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Será concedido o reconhecimento imediato, se a autoridade encarregada da inspeção comprovar, que a escola satisfaz às exigências da presente Le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0. Em cada Centro Universitário ou sede de Faculdade de Medicina, deverá haver escola de enfermagem, com os dois cursos de que trata o art. 1º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1. As instituições hospitalares, públicas ou privadas, decorridos sete anos, após a publicação desta Lei, não poderão contratar, para a direção dos seus serviços de enfermagem, senão enfermeiros diplom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2. Aos atuais cursos de enfermagem obstétrica será facultada a adaptação às exigências da presente Lei, de modo que se convertam em cursos de enfermagem e de auxiliares de enfermagem, destinados à formação de enfermeiras e de auxiliares de enfermeiras especializadas para a assistência obstétr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23. O Poder Executivo subvencionará todas as escolas de enfermagem que vierem a ser fundadas, no País e diligenciará no sentido de ampliar o amparo financeiro concedido às escolas já existent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4. A presente Lei entrará em vigor na data da sua publicação, revogadas as disposições em contrár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Rio de Janeiro, 6 de agosto de 1949; 128º da Independência e 61º da Repúbl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URICO G. DUTR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lemente Mariani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gov.br/legin/fed/lei/1950-1959/lei-2995-10-dezembro-1956-354551-publicacaooriginal-1-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07:00Z</dcterms:created>
  <dc:creator>P_5915</dc:creator>
  <dc:description/>
  <cp:keywords/>
  <dc:language>en-US</dc:language>
  <cp:lastModifiedBy>Virginia Braglia Sant'iago</cp:lastModifiedBy>
  <cp:lastPrinted>2009-11-17T12:13:00Z</cp:lastPrinted>
  <dcterms:modified xsi:type="dcterms:W3CDTF">2012-10-17T18:07:00Z</dcterms:modified>
  <cp:revision>2</cp:revision>
  <dc:subject/>
  <dc:title/>
</cp:coreProperties>
</file>