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6554817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2.175, DE 11 DE SETEMBRO DE 202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enta a concessão de quotas diferenciadas de depreciação acelerada para máquinas, equipamentos, aparelhos e instrumentos novos, de que trata o 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I, da Lei nº 14.871, de 28 de maio de 2024, destinados ao ativo imobilizado e empregados em determinadas atividades econômica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a Lei nº 14.871, de 28 de maio de 2024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º Este Decreto regulamenta a concessão de quotas diferenciadas de depreciação acelerada para máquinas, equipamentos, aparelhos e instrumentos novos, de que trata o 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, da Lei nº 14.871, de 28 de maio de 2024, destinados ao ativo imobilizado e empregados em determinadas atividades econômic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º Ficam relacionadas no Anexo a este Decreto as atividades econômicas da pessoa jurídica adquirente abrangidas pelas condições diferenciadas de depreciação acelerada de que trata o 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, da Lei nº 14.871, de 28 de maio de 2024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Anexo a este Decreto estabelecerá o limite máximo de renúncia tributária anual autorizado, o qual englobará, inclusive, o benefício a que se refere o art. 2º, § 13, da Lei nº 14.871, de 28 de maio de 2024. </w:t>
      </w:r>
      <w:hyperlink r:id="rId4">
        <w:r>
          <w:rPr>
            <w:rStyle w:val="InternetLink"/>
            <w:i/>
            <w:sz w:val="24"/>
            <w:szCs w:val="24"/>
          </w:rPr>
          <w:t>(Parágrafo único transformado em §1º e com redação dada pelo Decreto nº 12.292, de 5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to do Ministro de Estado do Desenvolvimento, Indústria, Comércio e Serviços estabelecerá limites específicos por atividade econômica, observado o limite máximo a que se refere o §1º. </w:t>
      </w:r>
      <w:hyperlink r:id="rId5">
        <w:r>
          <w:rPr>
            <w:rStyle w:val="InternetLink"/>
            <w:i/>
            <w:sz w:val="24"/>
            <w:szCs w:val="24"/>
          </w:rPr>
          <w:t>(Parágrafo acrescido pelo Decreto nº 12.292, de 5/12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3º Ato conjunto do Ministro de Estado do Desenvolvimento, Indústria, Comércio e Serviços e do Ministro de Estado da Fazenda relacionará as máquinas, os equipamentos, os aparelhos e os instrumentos que poderão ser objeto da depreciação acelerada de que trata este Decreto, observado o disposto no art. 2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§ 1º e § 2º, da Lei nº 14.871, de 28 de maio de 2024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4º A fruição das quotas diferenciadas de depreciação acelerada de que trata o 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, da Lei nº 14.871, de 28 de maio de 2024, ficará condicionada à habilitação prévia pela Secretaria Especial da Receita Federal do Brasil do Ministério da Fazen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5º Poderão fazer uso da depreciação acelerada de que trata o 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, da Lei nº 14.871, de 28 de maio de 2024, somente as empresas qu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jam habilitadas previamente pela Secretaria Especial da Receita Federal do Brasi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jam sujeitas à tributação com base no lucro re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tenham o código da Classificação Nacional de Atividades Econômicas - CNAE relativa à sua atividade principal relacionado no Anexo a este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tendam aos requisitos legais necessários à fruição de benefícios fiscais, inclusive aos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regularidade fiscal dos tributos administrados pela Secretaria Especial da Receita Federal do Brasil, nos termos do disposto no art. 195, § 3º, da Constituição, e no art. 60 da Lei nº 9.069, de 29 de junho de 199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nexistência de sentenças condenatórias decorrentes de ações de improbidade administrativa, nos termos do disposto no art. 12 da Lei nº 8.429, de 2 de junho de 1992;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c) inexistência de registro de créditos não quitados de órgãos e de entidades públicas federais, nos termos do disposto no art. 6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II, da Lei nº 10.522, de 19 de julho de 200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inexistência de sanções penais e administrativas decorrentes de condutas e de atividades lesivas ao meio ambiente, nos termos do disposto no art. 10 da Lei nº 9.605, de 12 de fevereiro de 1998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inexistência de débitos com o Fundo de Garantia do Tempo de Serviço - FGTS, nos termos do disposto no art. 27 da Lei nº 8.036, de 11 de maio de 1990; e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f) inexistência de registros ativos no Cadastro Nacional de Empresas Punidas - CNEP, decorrentes da prática de atos lesivos à administração pública, nacional ou estrangeira, nos termos do disposto no art. 1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V, e no art. 22 da Lei nº 12.846, de 1º de agosto de 2013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 Ministério do Desenvolvimento, Indústria, Comércio e Serviços poderá dispor sobre o atendimento de requisitos relacionados à promoção da indústria nacional, à sustentabilidade e à agregação de valor no País, a serem cumpridos por bens específicos para o usufruto da depreciação acelerada de que trata este Decreto, nos termos do disposto no art. 2º, § 12, da Lei nº 14.871, de 28 de maio de 2024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s benefícios fiscais de que trata este Decreto serão objeto de acompanhamento, controle e avaliação, pelo Ministério do Desenvolvimento, Indústria, Comércio e Serviços, e serão disponibilizados em sítio eletrônico do Governo federal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 Secretaria Especial da Receita Federal do Brasil encaminhará, trimestralmente, ao Ministério do Desenvolvimento, Indústria, Comércio e Serviços, as informações disponíveis para o acompanhamento, o controle e a avaliaç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O Ministério do Desenvolvimento, Indústria, Comércio e Serviços e a Secretaria Especial da Receita Federal do Brasil poderão, para a execução do disposto neste Decreto, no âmbito de suas competênci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ditar normas complementar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realizar inspeções e auditorias nas pessoas jurídicas habilitadas no programa de que trata este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quisitar, a qualquer tempo, a apresentação de informações relativas à fruição do benefício fisc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1 de setembro de 2024; 203º da Independência e 13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Haddad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eraldo José Rodrigues Alckmin Filh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EXO</w:t>
        <w:br/>
      </w:r>
      <w:hyperlink r:id="rId6">
        <w:r>
          <w:rPr>
            <w:rStyle w:val="InternetLink"/>
            <w:i/>
            <w:sz w:val="24"/>
            <w:szCs w:val="24"/>
          </w:rPr>
          <w:t>(Anexo com redação dada pelo Anexo ao Decreto nº 12.292, de 5/12/2024)</w:t>
        </w:r>
      </w:hyperlink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ISTA DE ATIVIDADES ECONÔMICAS DA PESSOA JURÍDICA ADQUIRENTE ABRANGIDAS PELAS CONDIÇÕES DIFERENCIADAS DE DEPRECIAÇÃO ACELERADA DE QUE TRATA O </w:t>
      </w:r>
      <w:r>
        <w:rPr>
          <w:sz w:val="24"/>
          <w:szCs w:val="24"/>
        </w:rPr>
        <w:t xml:space="preserve">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I, DA LEI Nº 14.871, DE 28 DE MAIO DE 2024 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"/>
        <w:gridCol w:w="6468"/>
        <w:gridCol w:w="2289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CNAE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 máximo de renúncia tributária anual autorizado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PRODUTOS ALIMENTÍCIOS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700.000.000,00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PRODUTOS TÊXTEI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CÇÃO DE ARTIGOS DO VESTUÁRIO E ACESSÓRI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ÇÃO DE COUROS E FABRICAÇÃO DE ARTEFATOS DE COURO, ARTIGOS PARA VIAGEM E CALÇAD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PRODUTOS DE MADEIRA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CELULOSE, PAPEL E PRODUTOS DE PAPEL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ÃO E REPRODUÇÃO DE GRAVAÇÕE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biocombustívei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PRODUTOS QUÍMIC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PRODUTOS FARMOQUÍMICOS E FARMACÊUTIC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PRODUTOS DE BORRACHA E DE MATERIAL PLÁSTICO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PRODUTOS DE MINERAIS NÃO METÁLIC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URGIA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PRODUTOS DE METAL, EXCETO MÁQUINAS E EQUIPAMENT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EQUIPAMENTOS DE INFORMÁTICA, PRODUTOS ELETRÔNICOS E ÓPTIC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MÁQUINAS, APARELHOS E MATERIAIS ELÉTRIC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MÁQUINAS E EQUIPAMENT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VEÍCULOS AUTOMOTORES, REBOQUES E CARROCERIA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OUTROS EQUIPAMENTOS DE TRANSPORTE, EXCETO VEÍCULOS AUTOMOTORE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MÓVEI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AÇÃO DE PRODUTOS DIVERS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EDIFÍCIOS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DE INFRAESTRUTURA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 TERRESTRE</w:t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292-5-dezembro-2024-796647-publicacaooriginal-173681-pe.html" TargetMode="External"/><Relationship Id="rId5" Type="http://schemas.openxmlformats.org/officeDocument/2006/relationships/hyperlink" Target="https://www2.camara.leg.br/legin/fed/decret/2024/decreto-12292-5-dezembro-2024-796647-publicacaooriginal-173681-pe.html" TargetMode="External"/><Relationship Id="rId6" Type="http://schemas.openxmlformats.org/officeDocument/2006/relationships/hyperlink" Target="https://www2.camara.leg.br/legin/fed/decret/2024/decreto-12292-5-dezembro-2024-796647-anexo-p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34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12-06T17:34:00Z</dcterms:modified>
  <cp:revision>2</cp:revision>
  <dc:subject/>
  <dc:title/>
</cp:coreProperties>
</file>