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38245106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Nº 12.069, DE 21 DE JUNHO DE 2024</w:t>
      </w:r>
    </w:p>
    <w:p>
      <w:pPr>
        <w:pStyle w:val="Header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 Estratégia Nacional de Governo Digital e a Rede Nacional de Governo Digital - Rede Gov.br e institui a Estratégia Nacional de Governo Digital para o período de 2024 a 2027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O PRESIDENTE DA REPÚBLICA</w:t>
      </w:r>
      <w:r>
        <w:rPr>
          <w:sz w:val="24"/>
          <w:szCs w:val="24"/>
        </w:rPr>
        <w:t xml:space="preserve">, no uso das atribuições que lhe confere o art. 84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, incisos IV e VI, alínea "a", da Constituição, e tendo em vista o disposto nos art. 15 e art. 16 da Lei nº 14.129, de 29 de março de 2021,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DECRETA</w:t>
      </w:r>
      <w:r>
        <w:rPr>
          <w:sz w:val="24"/>
          <w:szCs w:val="24"/>
        </w:rPr>
        <w:t xml:space="preserve">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CAPÍTULO I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DISPOSIÇÕES GERAIS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Este Decreto dispõe sobre a Estratégia Nacional de Governo Digital e a Rede Nacional de Governo Digital - Rede Gov.br e institui a Estratégia Nacional de Governo Digital para o período de 2024 a 2027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CAPÍTULO II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DA ESTRATÉGIA NACIONAL DE GOVERNO DIGITAL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A Estratégia Nacional de Governo Digital articulará e direcionará estratégias de transformação digital da administração pública na União, nos Estados, no Distrito Federal e nos Municípios, observado o disposto no art. 2º da Lei nº 14.129, de 29 de março de 2021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A Estratégia Nacional de Governo Digital buscará contribuir para o alcance dos Objetivos de Desenvolvimento Sustentável - ODS da Agenda 2030 da Organização das Nações Unidas e incentivará os entes federativos a considerarem o alcance dos ODS nos objetivos de suas estratégias de governo digital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Para fins do disposto neste Decreto, considera-se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governo digital - abordagem de gestão voltada para a transformação das organizações públicas, apoiada no uso de tecnologias digitais, com vistas à entrega de valor público para a sociedade, mediante o aprimoramento dos seus processos, da prestação de serviços públicos e da execução de políticas pública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transformação digital de governo - utilização de tecnologias digitais para o atendimento eficiente do cidadão, a integração de serviços e de políticas públicas e a promoção da transparência, com vistas a inserir o Estado de maneira mais eficaz no ambiente digital e torná-lo mais dinâmico e próximo da população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infraestruturas públicas digitais - IPD - soluções estruturantes de aplicação transversal, que adotam padrões de tecnologia em rede construídos para o interesse público, seguem os princípios da universalidade e da interoperabilidade, permitem o uso por diversas entidades dos setores público e privado e podem integrar serviços em canais físicos e digitai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 A Estratégia Nacional de Governo Digital integra o seguinte marco normativo e estratégico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a Lei nº 14.129, de 29 de março de 2021, em observância ao disposto no art. 15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a Estratégia Brasileira para a Transformação Digital - E-Digital, em atendimento ao eixo estratégico "cidadania e transformação digital do Governo", de que trata o Decreto nº 9.319, de 21 de março de 2018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Outros instrumentos de planejamento e outras políticas nacionais que se relacionarem com as políticas de governo digital poderão ser utilizados como referência para a Estratégia Nacional de Governo Digital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º A Estratégia Nacional de Governo Digital será reeditada quadrienalmente, com vigência coincidente com o período de vigência do Plano Plurianual, e revista ao menos dois anos após sua edi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A Secretaria de Governo Digital do Ministério da Gestão e da Inovação em Serviços Públicos promoverá a articulação necessária às eventuais edições e revisões da Estratégia Nacional de Governo Digital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As edições e as revisões da Estratégia Nacional de Governo Digital serão precedidas da articulação e da participação de agentes públicos dos diversos níveis dos entes federativos e de representantes da sociedade civil, do setor acadêmico e do setor privado, em consonância com a atuação do órgão colegiado a que se refere o art. 19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CAPÍTULO III</w:t>
      </w:r>
    </w:p>
    <w:p>
      <w:pPr>
        <w:pStyle w:val="Header"/>
        <w:jc w:val="center"/>
        <w:rPr/>
      </w:pPr>
      <w:r>
        <w:rPr>
          <w:sz w:val="24"/>
          <w:szCs w:val="24"/>
        </w:rPr>
        <w:t>DA ESTRATÉGIA NACIONAL DE GOVERNO DIGITAL PARA O PERÍODO DE 2024 A 2027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7º Fica instituída a Estratégia Nacional de Governo Digital para o período de 2024 a 2027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8º A Estratégia Nacional de Governo Digital para o período de 2024 a 2027 tem como objetivo geral a busca de um Estado mais inclusivo, eficaz, proativo, participativo e sustentável, em especial por meio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da oferta de soluções que atendam às necessidades da sociedade e reconheçam as desigualdades sociais e as barreiras de acesso aos serviços público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da adaptação de seus processos às demandas atuais da sociedade, com inovação, uso adequado de tecnologias, reuso seguro de dados e melhor aplicação dos recursos públicos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da transparência, do acesso à informação, da participação social na formulação de políticas públicas e da promoção do desenvolvimento sustentável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9º São objetivos específicos da Estratégia Nacional de Governo Digital para o período de 2024 a 2027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qualificar a gestão e a governança das políticas de governo digital, de modo a promover a colaboração entre a União, os Estados, o Distrito Federal e os Município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aprimorar a qualidade dos serviços públicos com abordagem inclusiva, acessível e proativa, em canais integrados de atendimento, com atenção à experiência dos usuário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implementar e manter solução estruturante de identificação única e nacional, associada à Carteira de Identidade Nacional, com segurança, ampla disponibilidade e validade para todos os entes federativo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ampliar a resiliência e a maturidade das estruturas tecnológicas governamentais, com atenção à privacidade, à proteção de dados pessoais, à segurança da informação e à segurança cibernétic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qualificar a tomada de decisões e a oferta de serviços nas organizações públicas com o reúso constante e ético dos dados disponíveis para análises, interoperabilidade e personalizaçã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dispor de infraestrutura moderna, segura, escalável e robusta, considerados os princípios de sustentabilidade, para a implantação e a evolução de soluções de governo digital, de modo a promover soluções estruturantes compartilhadas, o uso de padrões comuns e a integração entre os entes federativo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estimular e promover o desenvolvimento do ecossistema de inovação e o uso de tecnologias emergentes de governo digital, com a participação dos entes federativos e da sociedade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- otimizar e promover a eficiência dos processos das organizações públicas por meio da racionalização de procedimentos e do compartilhamento de soluções para problemas comun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 - contribuir para ampliar a abertura e a transparência das organizações públicas e potencializar a colaboração com a sociedade para a entrega de valor público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 - desenvolver competências em governo digital e inovação das pessoas e das equipes nas organizações públicas, de modo a ampliar a atração e a retenção de talento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0. Para o período de 2024 a 2027, serão prioridades das ações de transformação digital da administração pública federal e dos integrantes da Rede Gov.br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publicação de estratégias de governo digital no âmbito da União, dos Estados, do Distrito Federal e dos Município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fomento do uso da ferramenta de autenticação da Plataforma gov.br e do Serviço de Identificação do Cidadã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promoção de programas de articulação e apoio à transformação digital dos Municípios, pelos Estados, por entidades representativas, por consórcios e por outros arranjos cooperativo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disponibilização e expansão do uso, em todos os níveis de Governo, de solução pública de processo administrativo eletrônico, baseada no Processo Eletrônico Nacional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desenvolvimento, implementação e fomento de ações de capacitação continuada para servidores públicos em temáticas de inovação, de governo digital e de governo abert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implementação de iniciativas de transformação digital das políticas e dos serviços públicos de saúde e de educação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apoio ao compartilhamento seguro e transparente de dados entre órgãos da administração pública por meio de plataformas interoperáveis, observado o disposto na Lei nº 13.709, de 14 de agosto de 2018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A Rede Gov.br apoiará seus integrantes na implementação das prioridades estabelecidas para o período de 2024 a 2027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CAPÍTULO IV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DA REDE NACIONAL DE GOVERNO DIGITAL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1. A Rede Gov.br, de natureza colaborativa, no âmbito da União, dos Estados, do Distrito Federal e dos Municípios, tem a finalidade de promover a colaboração, o intercâmbio, a articulação e a criação de iniciativas inovadoras relacionadas com a temática de governo digital no setor públic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A adesão dos entes federativos à Rede Gov.br será voluntári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A Rede Gov.br deverá atuar em consonância com a Estratégia Nacional de Governo Digital e promover a sua governanç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2. A estrutura de governança da Rede Gov.br será composta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pela Secretaria de Governo Digital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por órgão colegiado a ser instituído na forma prevista no art. 19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pelos entes federativos que aderirem voluntariamente à Rede Gov.br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3. Compete à Secretaria de Governo Digital, no âmbito da Rede Gov.br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coordenar a Rede Gov.br e elaborar as diretrizes para a adesão voluntária dos interessado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estabelecer diretrizes, recomendações, prioridades, políticas, normas e padrões para a implementação, a avaliação e a revisão da Estratégia Nacional de Governo Digital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editar recomendações e iniciativas prioritárias para o alcance dos objetivos da Estratégia Nacional de Governo Digital, em articulação com o órgão colegiado a que se refere o art. 19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articular a oferta de programas e ações de desenvolvimento de habilidades relacionadas com a transformação digital para agentes públicos, em parceria com a Fundação Escola Nacional de Administração Pública - Enap e outras escolas de govern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estabelecer ações para que os entes federativos editem estratégias de governo digital específicas, no âmbito de suas competências, de forma articulada entre si e com a Estratégia Nacional de Governo Digital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estimular e apoiar a criação de redes de conhecimento municipais, estaduais, distrital e regionais de gestores de políticas públicas de inovação e governo digital nas regiões do Paí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articular e promover o intercâmbio de experiências, parcerias e estudos entre os integrantes da Rede Gov.br com organizações nacionais e internacionais e com Governos de outros países, nas temáticas de governo digital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- articular e promover programas de apoio à transformação digital dos integrantes da Rede Gov.br junto a organizações nacionais, internacionais e multilaterais e agentes de fomento nacionai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 - divulgar ações, ferramentas, planos e projetos associados à Rede Gov.br para os órgãos e as entidades da União, do Distrito Federal, dos Estados e dos Municípios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 - firmar parcerias com entidades associativas, organizações acadêmicas, organizações internacionais ou organizações da sociedade, com vistas à consecução dos objetivos da Rede Gov.br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4. Compete aos entes federativos integrantes da Rede Gov.br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difundir experiências de políticas públicas de governo digital desenvolvidas em âmbito estadual, distrital e municipal, com priorização de possíveis soluções de problemas comuns aos membros da Rede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compartilhar, no âmbito da Rede Gov.br, informações sobre o avanço na implementação da Estratégia Nacional de Governo Digital, das respectivas estratégias de governo digital e das demais iniciativas de digitalização dos serviços públicos, em suas áreas de responsabilidade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5. Ao aderir à Rede Gov.br, os entes federativos poderão ter acesso gratuito a ferramentas de apoio à transformação digital da Plataforma gov.br e às IPD, quando disponíveis para uso em Governos locais.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§ 1º No ato da adesão à Rede Gov.br, os entes federativos assumirão os compromissos de publicar estratégia de governo digital própria, em consonância com a Estratégia Nacional de Governo Digital, e de seguir as recomendações emanadas conforme o disposto no art. 13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, inciso III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A Secretaria de Governo Digital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editará normas complementares para a adesão à Rede Gov.br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gerenciará a oferta e o uso de soluções compartilhadas e poderá estabelecer requisitos adicionais nesse process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CAPÍTULO V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DAS INFRAESTRUTURAS PÚBLICAS DIGITAIS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6. A Secretaria de Governo Digital promoverá o desenvolvimento, a implementação e o uso das IPD, em articulação com os outros órgãos e entidades da administração pública federal, com os membros da Rede Gov.br, com os demais entes federativos e com representantes da sociedade, do setor acadêmico e do setor privad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7. O desenvolvimento e a implementação de IPD priorizarão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a busca pela universalização do acesso às suas funcionalidades, com foco em soluções tecnológicas inovadoras e inclusivas centradas nas necessidades das pessoa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a adoção de padrões tecnológicos interoperáveis, seguros, escaláveis e economicamente sustentáveis a longo praz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a promoção do compartilhamento seguro de dados, da transparência ativa e da sustentabilidade ambiental, nos termos do disposto na legislaçã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a integração de canais digitais e físicos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o mapeamento prévio de riscos e a tomada de medidas para sua mitigação, a fim de garantir a adoção de práticas de privacidade, proteção de dados e segurança da informação em todo o ciclo de vida das IPD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8. É reconhecido como IPD de Identificação Civil e será mantido e gerido conforme previsto neste Capítulo o conjunto de iniciativas prevista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no Serviço de Identificação do Cidadão; e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II - na Plataforma gov.br, quanto ao disposto no art. 3º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, incisos II e IX, do Decreto nº 8.936, de 19 de dezembro de 2016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CAPÍTULO VI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DISPOSIÇÕES FINAIS E TRANSITÓRIAS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9. Ato da autoridade máxima do Ministério da Gestão e da Inovação em Serviços Públicos instituirá órgão colegiado que atuará como instância consultiva da governança da Rede Gov.br para o acompanhamento e proposições relativas à Estratégia Nacional de Governo Digital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Art. 20. A Secretaria de Governo Digital elaborará e publicará a primeira versão do conjunto de recomendações previsto no art. 13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, inciso III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1. O Poder Executivo federal publicará a Estratégia de Governo Digital para o período de 2024 a 2027, no âmbito da administração pública federal, no prazo de noventa dias, contado da data de publicação deste Decret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2. </w:t>
      </w:r>
      <w:hyperlink r:id="rId4">
        <w:r>
          <w:rPr>
            <w:rStyle w:val="InternetLink"/>
            <w:i/>
            <w:sz w:val="24"/>
            <w:szCs w:val="24"/>
          </w:rPr>
          <w:t>(Revogado pelo Decreto nº 12.308, de 11/12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3. Ficam revogado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os seguintes dispositivos do Decreto nº 10.332, de 28 de abril de 2020: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a) o art. 6º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, inciso III; e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os art. 7º e art. 8º; e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os art. 1º a art. 6º do Decreto nº 11.260, de 22 de novembro de 2022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4. Este Decreto entra em vigor na data de sua publica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sília, 21 de junho de 2024; 203º da Independência e 136º da Re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LUIZ INÁCIO LULA DA SILVA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her Dweck 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sz w:val="24"/>
      <w:szCs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Ttulo1car">
    <w:name w:val="ttulo1car"/>
    <w:qFormat/>
    <w:rPr>
      <w:rFonts w:ascii="Arial" w:hAnsi="Arial" w:cs="Arial"/>
      <w:b/>
      <w:bCs/>
    </w:rPr>
  </w:style>
  <w:style w:type="character" w:styleId="Caracteresdenotaderodap">
    <w:name w:val="caracteresdenotaderodap"/>
    <w:qFormat/>
    <w:rPr>
      <w:vertAlign w:val="superscript"/>
    </w:rPr>
  </w:style>
  <w:style w:type="character" w:styleId="Txtterm1">
    <w:name w:val="txtterm1"/>
    <w:qFormat/>
    <w:rPr>
      <w:rFonts w:ascii="Times New Roman" w:hAnsi="Times New Roman" w:cs="Times New Roman"/>
      <w:b/>
      <w:bCs/>
      <w:color w:val="000000"/>
    </w:rPr>
  </w:style>
  <w:style w:type="character" w:styleId="Font0020style31char">
    <w:name w:val="font0020style31char"/>
    <w:qFormat/>
    <w:rPr>
      <w:rFonts w:ascii="Times New Roman" w:hAnsi="Times New Roman" w:cs="Times New Roman"/>
    </w:rPr>
  </w:style>
  <w:style w:type="character" w:styleId="Style10char">
    <w:name w:val="style10char"/>
    <w:qFormat/>
    <w:rPr>
      <w:rFonts w:ascii="Times New Roman" w:hAnsi="Times New Roman" w:cs="Times New Roman"/>
    </w:rPr>
  </w:style>
  <w:style w:type="character" w:styleId="Centralizadochar">
    <w:name w:val="centralizadochar"/>
    <w:qFormat/>
    <w:rPr>
      <w:rFonts w:ascii="Times New Roman" w:hAnsi="Times New Roman" w:cs="Times New Roman"/>
    </w:rPr>
  </w:style>
  <w:style w:type="character" w:styleId="Texto0020normalchar">
    <w:name w:val="texto0020normalchar"/>
    <w:qFormat/>
    <w:rPr>
      <w:rFonts w:ascii="Times New Roman" w:hAnsi="Times New Roman" w:cs="Times New Roman"/>
    </w:rPr>
  </w:style>
  <w:style w:type="character" w:styleId="Normalchar">
    <w:name w:val="normalchar"/>
    <w:qFormat/>
    <w:rPr>
      <w:rFonts w:ascii="Times New Roman" w:hAnsi="Times New Roman" w:cs="Times New Roman"/>
    </w:rPr>
  </w:style>
  <w:style w:type="character" w:styleId="Estilochar">
    <w:name w:val="estilochar"/>
    <w:qFormat/>
    <w:rPr>
      <w:rFonts w:ascii="Times New Roman" w:hAnsi="Times New Roman" w:cs="Times New Roman"/>
    </w:rPr>
  </w:style>
  <w:style w:type="character" w:styleId="Style21char">
    <w:name w:val="style21char"/>
    <w:qFormat/>
    <w:rPr>
      <w:rFonts w:ascii="Times New Roman" w:hAnsi="Times New Roman" w:cs="Times New Roman"/>
    </w:rPr>
  </w:style>
  <w:style w:type="character" w:styleId="Style18char">
    <w:name w:val="style18char"/>
    <w:qFormat/>
    <w:rPr>
      <w:rFonts w:ascii="Times New Roman" w:hAnsi="Times New Roman" w:cs="Times New Roman"/>
    </w:rPr>
  </w:style>
  <w:style w:type="character" w:styleId="Style15char">
    <w:name w:val="style15char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Themebody">
    <w:name w:val="themebody"/>
    <w:qFormat/>
    <w:rPr>
      <w:rFonts w:ascii="Times New Roman" w:hAnsi="Times New Roman" w:cs="Times New Roman"/>
    </w:rPr>
  </w:style>
  <w:style w:type="character" w:styleId="Footnotesymbol">
    <w:name w:val="footnotesymbol"/>
    <w:qFormat/>
    <w:rPr>
      <w:rFonts w:ascii="Times New Roman" w:hAnsi="Times New Roman" w:cs="Times New Roman"/>
      <w:vertAlign w:val="superscript"/>
    </w:rPr>
  </w:style>
  <w:style w:type="character" w:styleId="Texto8">
    <w:name w:val="texto8"/>
    <w:qFormat/>
    <w:rPr>
      <w:rFonts w:ascii="Times New Roman" w:hAnsi="Times New Roman" w:cs="Times New Roma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2.camara.leg.br/legin/fed/decret/2024/decreto-12308-11-dezembro-2024-796691-publicacaooriginal-173746-p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18:00Z</dcterms:created>
  <dc:creator>P_6140</dc:creator>
  <dc:description/>
  <dc:language>en-US</dc:language>
  <cp:lastModifiedBy>Alexandre Pereira Pinheiro</cp:lastModifiedBy>
  <cp:lastPrinted>2009-10-20T14:50:00Z</cp:lastPrinted>
  <dcterms:modified xsi:type="dcterms:W3CDTF">2024-12-12T12:28:00Z</dcterms:modified>
  <cp:revision>5</cp:revision>
  <dc:subject/>
  <dc:title/>
</cp:coreProperties>
</file>