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682309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2.002, DE 22 DE ABRIL DE 202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normas para elaboração, redação, alteração e consolidação de atos normativo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a Lei Complementar nº 95, de 26 de fevereiro de 1998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PRELIMINARES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Decreto estabele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s normas para a elaboração, a redação, a alteração e a consolidação de atos normativ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fluxo de encaminhamento e análise de atos normativos de competência do Presidente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Âmbito de aplicaç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s disposições deste Decreto aplicam-se aos atos normativos de competência do Presidente da República e de autoridades hierarquicamente inferiores, no âmbito da administração pública federal direta, autárquica e fundaciona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ELABORAÇÃO, DA REDAÇÃO, DA ARTICULAÇÃO E DA ALTERAÇÃO DE ATOS NORMATIVOS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álise prévia à elaboração de atos normativos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Compete aos órgãos e às entidades da administração pública federal direta, autárquica e fundacional, previamente à elaboração do ato normativo, analisar o problema identificado e a solução a ser adot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Anexo contém questões a serem avaliadas previamente à elaboração do ato normativo e consiste em guia para auxiliar na análise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Anexo não deve ser formalmente preenchi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rutura dos atos normativo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ato normativo será estruturado em três partes básic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arte preliminar, co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 epígraf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 ement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c) o preâmbulo, co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autor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 fundamento de validade, nas medidas provisórias, nos decretos e nos atos normativos inferiores a decr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a ordem de execução, nos decretos e nos atos normativos inferiores a decre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arte normativa, com as normas que regulam o obje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arte final, co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e for cas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s disposições sobre medidas necessárias à implementação das normas constantes da parte normativ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s disposições transitóri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a cláusula de revog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 cláusula de vigênci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c) o fecho, nas leis, nas medidas provisórias e nos decretos, com a men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"Brasília", seguida de vírgula e da data de assinatura por extenso com ponto e vírgula após a dat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aos anos transcorridos desde a Independência e desde a Proclamação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epígrafe dos atos normativos será constituída pelos seguintes elementos, nesta orde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título designativo da espécie normativ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os atos normativos inferiores a decreto, sigla oficial adotada no Sistema de Informações Organizacionais do Governo Federal - SIORG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o órgão ou da ent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a unidade administrativa da autoridade signatária, seguida da sigla do órgão ou da entidade a que se vincula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da unidade da autoridade signatária, seguida da sigla da unidade superior e da sigla do órgão ou da entidade a que se vincul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umeração sequencial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ata de assinatur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decretos regulamentares, fundamentados n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V, da Constituição, terão como fundamento de validade a lei ou medida provisória a ser regulament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Ressalvados os decretos de promulgação de atos internacionais, os atos normativos não conterão enunciados iniciados pela expressão "considerando", nem explicações destinadas a justificar a edição do ato norma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 menção de que trata a alínea "c" do inciso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realizada com numeração ordinal, observados o ano em curso e os aniversários dos eventos históricos a ocorrerem no ano em curs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s atos normativos inferiores a decreto conterão fecho com o nome das autoridades signatárias, separado do texto por uma linha em branc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Os decretos, as medidas provisórias e as leis conterão fecho com os nomes do Presidente da República e das autoridades que referendarem o ato normativo somente em sua publicação no Diário Oficial da Uni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 ementa expressará, de modo conciso, o objeto do ato norma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expressão "e dá outras providências" poderá ser usada para substituir a menção expressa a temas do ato normativo somente nas hipóteses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tos normativos de extensão excepcional e com multiplicidade de tem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questão pouco relevante e relacionada com os demais temas expressos na emen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 e âmbito de aplicação do ato normativ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s primeiros dispositivos do texto do ato normativo indicarão o seu objeto e o seu âmbito de ap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não se aplica aos atos normativos meramente alteradores ou revogadores de outros atos normativ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údo do ato normativ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ato normativo terá apenas um objeto e não conterá matéri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stranha ao objeto que visa disciplinar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ão vinculada a ele por afinidade, pertinência ou conex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os normativos sobre a mesma matéria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O ato normativo que dispuser sobre matéria já tratada em ato da mesma espécie normativa será editado por meio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lteração do ato normativo existente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dição de novo ato normativo, do qual constará a revogação do ato normativo exist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os normativos inferiores a decret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Os atos normativos inferiores a decreto serão editados sob a denominação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instruções normativas e portarias - atos normativos editados por uma ou mais autoridades singulare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resoluções - atos normativos editados por colegi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não afasta a possibilidade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uso de outras denominações de atos normativos por força de exigência leg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dição de instruções normativas, portarias ou resoluções conjunt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dição de portarias ou resoluções com atos de pessoal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anutenção de atos normativos editados anteriormente a 3 de fevereiro de 2020 com outras denominaçõ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atos de pessoal de que trata o inciso III do § 1º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ferem-se a agentes públicos nominalmente identificad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ão contêm ement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são designados, na epígrafe, com o título "PORTARIA" ou "RESOLUÇÃO", seguido da numeração sequencial e da data de assinatur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ação de despacho com conteúdo normativ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É vedado o uso do despacho de autoridade como meio de aprovação de ato normativo apart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dação dos atos normativ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As disposições normativas serão redigidas com clareza, precisão e ordem lógica, e observarão o seguint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ara obtenção da clarez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usar frases curtas e concis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usar orações na ordem diret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evitar preciosismos, neologismos e adjetivaçõ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buscar a uniformidade do tempo verbal e usar, preferencialmente, o presente ou o futuro do presente do modo indicativ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ara obtenção da precis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rticular a linguagem mais adequada, comum ou técnica, à compreensão do objetivo, do conteúdo e do alcance do ato normativ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respeitar as regras gramaticais e ortográficas da norma culta da língua portugues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expressar a ideia, quando repetida ao longo do texto, por meio das mesmas palavras, de modo a evitar o emprego de sinoním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d) não usar palavra ou express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que possa conferir ambiguidade ao tex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em língua estrangeira quando houver termo equivalente em língua portuguesa, ressalvadas as expressões jurídicas habituais do latim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não reconhecida pelo Vocabulário Ortográfico da Língua Portuguesa ou pelos principais dicionários de língua portuguesa quando houver termo reconhecido que possa substituí-l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escolher termos que tenham o mesmo significado na maior parte do território nac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f) quanto às siglas ou aos acrônim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não usar para designar órgãos ou unidades da administração pública diret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sar para designar entidades da administração pública indireta apenas se previstos em le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não usar para fazer referência a ato normativ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sar para designar colegiado, política pública, projeto, programa ou sistema apenas se previstos em lei ou no ato normativo que os instituiu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ão estabelecer novos usos para siglas ou acrônimos preexistent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usar apenas se consagrados pelo uso geral e não apenas no âmbito de setor da administração pública ou de grupo social específic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 na primeira menção, grafar o nome por extenso, seguido de travessão e da sigla ou do acrônim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g) usar no penúltimo inciso, alínea, item ou subite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conjunção "e", se a sequência de dispositivos for cumulativa ou enumerativa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a conjunção "ou", se a sequência de dispositivos for alternativ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h) grafar os números das seguintes form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em algarismos arábicos, nas referências 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dat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numeração de ato normativ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em algarismos arábicos, seguidos de sua indicação por extenso entre parênteses, nas referências 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números decimais e fracionári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2. percentua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valores monetári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por extenso, nas demais referênci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) grafar as datas das seguintes form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"1º de janeiro de 2024"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"2 de janeiro de 2024"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grafar a indicação do ano sem o ponto entre as casas do milhar e da centen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grafar a remissão aos atos normativos das seguintes form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"Lei nº 10.406, de 10 de janeiro de 2002 - Código Civil", no caso de códig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"Lei nº 8.112, de 11 de dezembro de 1990", nos demais cas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quanto às remiss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ão fazer remissões desnecessárias a outros atos normativ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ão fazer remissões encadead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ão fazer remissões a atos normativos hierarquicamente inferior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indicar, expressamente, o dispositivo objeto de remissão, por meio do emprego da abreviatura "art.", seguida do número correspondente, ordinal ou cardinal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5. grafar as remissões aos dispositivos de outros artigos da seguinte forma: "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I, alínea 'a'"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grafar as remissões ao próprio artigo da seguinte forma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6.1. "inciso I, alínea 'a',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"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"inciso I, alínea 'a', item 1, do § 1º"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com exceção dos códigos, não usar nomes próprios ou apelidos para se referir a atos normativ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 não usar expressões como "anterior", "seguinte" ou equivalentes para fazer remissões a outros dispositiv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referir-se a unidades administrativas de forma completa na primeira menção, com a denominação das unidades administrativas superiores e do órgão ou da entidade a que pertençam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ara a obtenção da ordem lógic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reunir sob as categorias de agregação - livro, título, capítulo, seção e subseção - apenas as disposições relacionadas com a matéria nelas especifica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restringir o conteúdo de cada artigo a apenas um assunto ou princíp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restringir o texto do dispositivo a apenas um perío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xpressar por meio dos parágrafos apenas os aspectos complementares à norma enunciad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e as exceções à regra por ela estabelecid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promover as discriminações e as enumerações por meio dos incisos, das alíneas, dos itens e dos subiten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atos normativos não conterão dispositivo com relação de conceitos, exceto quando usarem expressão ou palavr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ova, que não conste de dicionários de língua portuguesa, cujo significado não possa ser reconhecido imediatamente pelo intérprete, e que não possa ser substituída por outra já reconhecida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m múltiplos significados, de modo que se torne necessário delimitar o significado empregado no ato norma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uso de conceitos a que se refere o § 1º será justificado nos pareceres constantes do process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conceitos a que se refere o § 1º não poderão gerar antinomia com aqueles estabelecidos por entes públicos com competência na maté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 expressão "e/ou" não será usada em atos normativ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 texto do primeiro artigo do ato normativo não formará locução com o verbo constante na ordem de execução nem será iniciado com verbo no infinitivo impesso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Nos atos normativos que tratem da imposição de licenças ou autorizações como requisito para importações ou exportações, em razão de características das mercadorias, constará a identificação das mercadorias que se submetem aos processos de licenciamento ou de autorização, usada como referência sua classificação na Nomenclatura Comum do Mercosu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O disposto no § 6º não se aplica às normas de natureza tributária ou aduaneira de competência da Secretaria Especial da Receita Federal do Brasil do Ministério da Fazen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8º Ressalvadas as normas de Direito Financeiro, os atos normativos não conterão textos explicativos, dissertativos ou que tenham como objetivo explicar iniciativas ou políticas públic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9º A denominação de cargo público ou função de confiança mencionada em ato normativo poderá ser flexionada conforme o gênero da pessoa que a ocupe no momento da proposição do ato norma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0. Alternativamente ao disposto no § 9º, as Ministras de Estado e os Ministros de Estado poderão ser referidos como autoridade máxima do órg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culação e formatação dos atos normativ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O texto da proposta de ato normativo observará as seguintes regr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unidade básica de articulação é o artigo, indicado pela abreviatura "Art.", seguida de numer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rdinal até o nono artig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ardinal, acompanhada de ponto, a partir do décimo artig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numeração do artigo é separada do texto por dois espaços em branco, sem traços ou outros sin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texto do artigo inicia-se com letra maiúscula e termina com ponto ou, nos casos em que se desdobrar em incisos, com dois-pon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 artigo desdobra-se em parágrafos ou em incisos, e o parágrafo desdobrase em incis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o parágrafo único é indicado pela expressão "Parágrafo único", seguida de ponto e separada do texto por dois espaços em branc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os parágrafos são indicados pelo símbolo "§", seguido de numer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rdinal até o nono parágraf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ardinal, acompanhada de ponto, a partir do décimo parágraf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 numeração do parágrafo é separada do texto por dois espaços em branco, sem traços ou outros sin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o texto do parágrafo único e dos parágrafos inicia-se com letra maiúscula e termina com ponto ou, nos casos em que se desdobrarem em incisos, com dois-pon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os incisos são indicados por algarismos romanos seguidos de hífen, separado do algarismo e do texto por um espaço em branc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o texto do inciso inicia-se com letra minúscula, exceto quando se tratar de nome próprio, e termina co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ponto e vírgul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ois-pontos, quando se desdobrar em alíneas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ponto, caso seja o últim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o inciso desdobra-se em alíneas, indicadas com letras minúsculas, em ordem alfabética, acompanhadas de parêntese, separado do texto por um espaço em branc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o texto da alínea inicia-se com letra minúscula, exceto quando se tratar de nome próprio, e termina co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ponto e vírgul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ois-pontos, quando se desdobrar em itens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ponto, caso seja a última e anteceda artigo ou parágraf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a alínea desdobra-se em itens, que se desdobram em subitens, indicados por algarismos arábicos, seguidos de ponto e separados do texto por um espaço em branc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o texto do item e do subitem inicia-se com letra minúscula, exceto quando se tratar de nome próprio, e termina co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ponto e vírgula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ponto, caso seja o último e anteceda artigo ou parágraf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os artigos podem ser agrupados em capítul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os capítulos podem ser subdivididos em seções, e as seções, em subseçõ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- no caso de códigos ou de atos normativos de excepcional extensão, os capítulos podem ser agrupados em títulos, os títulos em livros, e os livros em part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os capítulos, os títulos, os livros e as partes são grafados em letras maiúsculas, sem negrito, e identificados por algarismos roman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a parte pode ser subdividida em parte geral e em parte especial, ou em partes expressas em numeral ordinal, por extens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as subseções e as seções são indicadas por algarismos romanos, grafadas em letras minúsculas e em negri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os capítulos podem ser subdivididos em "Disposições preliminares", "Disposições gerais", "Disposições finais" e "Disposições transitórias"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 - na formatação do texto do ato normativo, usa-s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fonte Calibri ou Carlito, corpo doz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margem lateral esquerda de dois centímetros de largur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margem lateral direita de um centímetro de largur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espaçamento simples entre linhas e de seis pontos após cada parágraf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f) acréscimo de uma linha em branc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ntes e após a denominação de parte, livro, título, capítulo, seção ou subseç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após a epígrafe, a ementa, o preâmbulo e a ordem de execu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I - no texto do ato normativo não se us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texto sublinh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texto tach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cabeçalh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rodapé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texto colori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campos com atualização automát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qualquer forma de caracteres ou símbolos não imprimíve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V - os arquivos eletrônicos dos atos normativos são configurados para o tamanho A4 (duzentos e noventa e sete milímetros de altura por duzentos e dez milímetros de largura)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 - as palavras e as expressões em latim ou em língua estrangeira são grafadas em itálic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- a epígrafe, formada pelo título designativo da espécie normativa e pela data de assinatura, é grafada em letras maiúsculas, sem negrito, de forma centralizad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 - a ementa tem alinhamento justificado, com recuo de nove centímetros à esquer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Poderá ser adotada a especificação temática do conteúdo de artigo ou de grupo de artigos, mediante denominação grafada em letras minúsculas e em negrito, alinhada à esquerda, sem numeração, posicionada imediatamente antes do dispositivo ou do grupo de dispositiv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ração de atos normativ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A alteração de ato normativo será realizada por mei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a edição de nova norma, com revogação da norma vigente, quando se tratar de alteração substanci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revogação parcial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a alteração, da supressão ou do acréscimo de dispositiv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alteração de dispositivo de medida provisória editada anteriormente à Emenda Constitucional nº 32, de 11 de setembro de 2001, somente poderá ser realizada por meio da edição de novo ato e da revogação dos dispositivos relacionados com o tema que constem da referida medida provisó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alteração de dispositivo de medida provisória editada posteriormente à Emenda Constitucional nº 32, de 11 de setembro de 2001, não será realiz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Na alteração de ato normativo, serão observadas as seguintes regr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texto de cada artigo acrescido ou alterado será transcrito entre aspas, seguido da indicação de nova redação, representada pela expressão "(NR)"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texto de epígrafe, preâmbulo ou ordem de execução não será alterad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expressão "revogado", ou outra equivalente, não será incluída no corpo da nova red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 renumeração de parágrafo ou de artigo é veda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 renumeração de incisos, alíneas, itens ou subitens é permitida se for inconvenient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 acréscimo da nova unidade ao final da sequência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 uso da sistemática estabelecida no parágrafo únic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é vedado o aproveitamento de número ou de letra de dispositiv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revog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ve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inserido por medida provisória rejeitada ou que perdeu a eficácia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eclarado inconstitucional pelo Supremo Tribunal Federal ou cuja execução tenha sido suspensa pelo Senado Federal, nos termos do disposto no art. 52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X, da Constitui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nas hipóteses de alteração, supressão ou acréscimo de dispositivos, o ato normativo a ser alterado será mencionado pelo título designativo da espécie normativa, pela sua numeração sequencial e pela sua data de promulgação, seguidos da expressão "passa a vigorar com as seguintes alterações", mesmo na hipótese de acréscimo ou de alteração de apenas um dispositiv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na alteração parcial de artig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uso de linha pontilhada será obrigatório para indica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manutenção de dispositivo em vigor cujo texto não será alterado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existência de dispositivo revogado, vetado, inserido por medida provisória rejeitada ou que perdeu a eficácia, declarado inconstitucional pelo Supremo Tribunal Federal ou cuja execução tenha sido suspensa pelo Senado Federal, nos termos do disposto no art. 52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X, da Constitui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o caso de manutenção do texto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será empregada linha pontilhada precedida da indicação do artigo a que se refer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o caso de manutenção do texto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de dispositivos subsequentes, duas linhas pontilhadas serão empregadas e a primeira linha será precedida da indicação do artigo a que se refer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no caso de alteração do texto de unidade inferior dentro de unidade superior do artigo, será empregada linha pontilhada precedida da indicação do dispositivo a que se refer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a inexistência de linha pontilhada não dispensará a revogação expressa de parágrafo, inciso, alínea, item ou subitem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no caso de acréscimo de parágrafos em artigo vigente com parágrafo únic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 parágrafo único será tido como transformado em § 1º, sem necessidade de transcrição do texto do parágrafo único vigen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 linha pontilhada correspondente ao parágrafo único transformado em § 1º será precedida da indicação "§ 1º"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o parágrafo único transformado em § 1º não será declarado revogad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as hipóteses previstas nos incisos IV e 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caso seja necessário o acréscimo de dispositivos no ato normativo, será usado o número ou a letra do dispositivo imediatamente anterior, seguido de hífen, acompanhado de letra maiúscula, obedecida a ordem alfabét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e revogaç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A cláusula de revogação relacionará, de forma expressa, todas as disposições que serão revoga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expressão "revogam-se as disposições em contrário" não será us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a hipótese de revogação de ato normativo alterado por norma posterior, a revogação expressa incluirá os dispositivos constantes da norma alterador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cláusula de revogação será subdividida em incisos, alíneas, itens e subitens quando se tratar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ais de um ato normativo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ispositivos não sucessivos do mesmo ato norma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gência e </w:t>
      </w:r>
      <w:r>
        <w:rPr>
          <w:b/>
          <w:i/>
          <w:sz w:val="24"/>
          <w:szCs w:val="24"/>
        </w:rPr>
        <w:t>vacatio legis</w:t>
      </w:r>
      <w:r>
        <w:rPr>
          <w:b/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O texto da proposta indicará, de forma expressa, a vigência do ato norma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s propostas de emendas à Constituição dispensam a previsão de entrada em vigor imedia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medidas provisórias terão previsão de entrada em vigor imediata, com possibilidade de previsão de postergação da produção de efei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7. A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 ou a postergação da produção de efeitos será prevista nos atos normativ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e maior repercuss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que demandem tempo para esclarecimento de seu conteúdo aos destinatári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que exijam medidas de adaptação pela popul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que exijam medidas administrativas prévias para sua aplicação de modo ordenado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m que não convenha a produção de efeitos antes da edição de ato normativo inferior ainda não public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Para estabelecer a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, serão consider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prazo necessário para amplo conhecimento pelos destinatári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tempo necessário para adaptação da administração pública e dos particulares aos novos procedimentos, regras e exigênci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período do mês, do ano ou da semana mais adequado para o início da aplicação das novas regr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A cláusula de vigência indicará a data de entrada em vigor do ato normativo da seguinte form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"[número cardinal por extenso] dias após a data de sua publicação"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"no [número ordinal por extenso] dia do [número ordinal por extenso] mês subsequente ao de sua publicação"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"em [data por extenso]"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"na data de sua publicação", quando não houver previsão de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lternativamente a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a cláusula de vigência poderá ser estabelecida em dias úteis, semanas, meses ou anos, contados da data de publicação do ato norma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jc w:val="center"/>
        <w:rPr/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NUMERAÇÃO E DA NOMENCLATURA DE ATOS NORMATIVO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9. As leis complementares, ordinárias e delegadas terão numeração sequencial em continuidade às séries iniciadas em 1946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das provisória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0. As medidas provisórias terão numeração sequencial, iniciada a partir da data de entrada em vigor da Emenda Constitucional nº 32, de 11 de setembro de 200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1. Os decretos terão numeração sequencial em continuidade à série iniciada em 199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decretos de pessoal não serão numerados e não conterão emen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os inferiores a decret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2. As instruções normativas, as portarias e as resoluções terão numeração sequencial em continuidade às séries em curso em 3 de fevereiro de 2020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Na hipótese de fusão ou de divisão de órgãos, entidades ou unidades administrativas, será admitido reiniciar a sequência numérica ou adotar a sequência de um dos órgãos, entidades ou unidades administrativas de origem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alteração da estrutura organizacional do órgão ou da entidade a que pertença a unidade administrativa não acarretará reinício da sequência numér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s portarias e as resoluções de pessoal terão numeração sequencial distinta, que será reiniciada anualm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REGRAS ESPECIAI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penal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3. O projeto de lei penal manterá a harmonia da legislação em vigor sobre a matéria, mediant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compatibilização das novas penas com aquelas existentes, considerados os bens jurídicos protegidos e a semelhança dos tipos penais descrit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definição clara e objetiva dos crime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Parágrafo único. A formulação de normas penais em branco deverá ser evitad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tributári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24. No projeto de lei ou de medida provisória que institua ou majore tributo, serão observados, conforme a espécie tributária, os princípios da irretroatividade e da anterioridade tributárias, estabelecidos no art. 150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II, e no art. 195, § 6º, da Constituição, ressalvado o disposto no art. 150, § 1º, da Constitui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processual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5. A manifestação da Advocacia-Geral da União é obrigatória nos projetos de lei processu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autônom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6. Serão disciplinados por decre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extinção de funções ou cargos públicos, quando vag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organização e o funcionamento da administração pública federal, quando não implicar aumento de despesa nem criação ou extinção de órgãos públ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CAPÍTULO 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CONSULTA PÚBLICA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Capítulo republicado no DOU de 26/4/2024)</w:t>
        </w:r>
      </w:hyperlink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 pública sobre ato normativ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7. A consulta pública poderá ser realizada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no caso de ato normativo a ser submetido ao Presidente da República, pelos órgãos competentes para referendar a proposta final sobre a matéri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no caso de ato normativo inferior a decreto, pelo órgão ou pela entidade competente na matéria, em articulação com os órgãos e as entidades afetados pela propost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ência para autorizar consulta pública de ato presidencial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28. Compete à autoridade máxima da Casa Civil da Presidência da República anuir previamente às propostas de consulta pública de ato normativo de competência do Presidente da República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A competência para anuir previamente às propostas de consulta pública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poderá ser delegada à Secretária-Executiva da Casa Civil, vedada a subdelegação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2º O pedido de anuência a consulta pública será encaminhado à autoridade máxima da Casa Civil pelos Ministros de Estado competentes para referendar a proposta de ato normativo decorrente da consulta pública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3º A competência para encaminhar o pedido de anuência de que trata o § 2º poderá ser delegada às autoridades de que trata o Decreto nº 8.851, de 20 de setembro de 2016, vedada a subdelegação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4º Ato da autoridade máxima da Casa Civil disporá sobre a forma de encaminhamento do pedido de anuência de que trata o § 2º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 da consulta públic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9. O ato de abertura da consulta pública conterá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o endereço do sítio eletrônico em que constará a proposta de ato normativo objeto de consulta pública e, quando couber, os documentos que a subsidiam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o endereço do sítio eletrônico em que serão recebidas as manifestações dos interessad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o período de realização da consulta 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tio eletrônico de realização da consulta públic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30. As consultas públicas serão processadas e divulgadas no portal eletrônico Participa + Brasil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1º No caso de consulta pública referente a proposta de ato normativo inferior a decreto, a consulta pública poderá ser processada e divulgada em portal eletrônico do próprio órgão ou entidade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2º O disposto no § 1º não afasta a obrigação de divulgação concomitante no portal eletrônico Participa + Brasil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das manifestações recebidas na consulta públic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31. As manifestações recebidas serão analisadas pelos órgãos ou pelas entidades responsáveis pela consulta pública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Para fins d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o ente público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não será obrigado a comentar ou considerar individualmente as manifestações recebid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oderá agrupar manifestações por pertinência temática e eliminar aquelas repetitivas ou de conteúdo não conexo ou irrelevante para a matéria em análise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oderá analisar as manifestações sem apresentar, naquele momento, conclusões definitiva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será obrigado a divulgar o conteúdo da sua análise em transparência ativ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áter não vinculativo da consulta públic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2. O resultado da consulta pública não vinculará o ente públic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CAPÍTULO V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OS COLEGIADO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ação ou alteração de colegiad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3. A criação ou a alteração de colegiados será feita por ato normativo inferior a decreto, ressalvados os colegi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que tenham competência de assessoramento direto ao Presidente da República; ou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criados por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ências dos colegiados criados por ato normativo inferior a decret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4. Os colegiados criados por ato normativo inferior a decreto poderão ter as seguintes finalidad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ssessoramen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rticul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onitoramento de políticas públic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formulação de propost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normatização de questões internas do órgão, da entidade ou da unidade administrativ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deliber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colegiado criado por ato normativo inferior a decreto não poderá assumir competência atribuída a outro órgão, entidade ou unidade administrativa por ato normativo superi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scrição de ato normativo de criação de colegiad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5. O ato normativo inferior a decreto que criar ou alterar colegiado poderá se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ubscrito por apenas uma autoridade, quando o colegiad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tratar de questões restritas às competências do órgão, da entidade ou da unidade administrativa cujo titular subscreva o ato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envolver questões relativas às competências de outros órgãos ou entidades cujos titulares tenham anuído com o teor do ato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junto, subscrito por duas ou mais autoridades, na hipótese prevista no § 1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É obrigatória a subscrição do ato normativo que criar ou alterar colegiado pelos titulares dos órgãos, das entidades ou das unidades administrativas qu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esidam, coordenem ou secretariem o colegiado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tenham como competência precípua matéria atribuída ao colegi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não obrigatoriedade de subscrição do ato normativo não afasta a necessidade de anuência prévi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s órgãos, das entidades ou das unidades administrativas participantes do colegiado ou diretamente afetados por suas discussõe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os órgãos, das entidades ou das unidades administrativas participantes do colegiado na condição de convidados permanent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ência para criação ou alteração de colegiad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6. A anuência prevista no art. 35, § 2º, será requerida pelo órgão, pela entidade ou pela unidade administrativa proponente por meio de ofício acompanhado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inuta do ato normativ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arecer de mérito ou nota técnic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arecer jurídic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Na resposta ao requeriment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o órgão, a entidade ou a unidade administrativa pode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m relação a sua participação no colegiad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nuir expressamen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informar que subscreverá o ato em conjunto com a autoridade proponen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informar que não participará em razão de a temática do colegiado não ter pertinência com as matérias de sua competência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manifestar-se contrariamente à criação do colegiado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olicitar alterações na minuta do ato normativo de criação do colegi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as hipóteses previstas no inciso I, alínea "d", e no inciso II do § 1º, o colegiado somente poderá ser criado por ato normativo inferior a decreto após resolvidas as divergências e obtida a anuência dos órgãos ou das entidades públicas participantes em relação ao texto final do a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requeriment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respondido por meio de documento subscri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ela autoridade singular máxima, na hipótese de entidade ou unidade administrativa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or autoridade com nível hierárquico mínimo igual ou superior ao nível 15 de Cargo Comissionado Executivo - CCE do Gabinete do Ministro de Estado ou do gabinete das autoridades de que trata o Decreto nº 8.851, de 20 de setembro de 2016, na hipótese de órg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documento de que trata o § 3º poderá ser encaminhado por qualquer meio com comprovação de auto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 requerimento respondido por Ministério abrangerá as entidades a ele vincula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Caso a resposta ao requeriment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não seja apresentada no prazo de quinze dias úteis, contado da data do recebimento pelo órgão ou pela entidade, ficará presumida a anuência do órgão, da entidade ou da unidade administrativ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ção do processo de criação ou alteração de colegiad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7. O processo de criação ou alteração de colegiado será instruído com as seguintes inform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indicação da necessidade ou da conveniência de a questão ser tratada por meio de colegiado e não de autoridades singular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justificativa sobre a necessidade de o colegiado ser permanente, caso não haja indicação de termo final para as atividad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lação dos colegiados sobre matéria correlata existentes e avaliação sobre a possibilidade de sobreposição de competênc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aso as reuniões não sejam realizadas por videoconferência, estimativa dos custos com deslocamentos dos membros do colegiado para outros entes federativos no ano de entrada em vigor do ato normativo e nos dois anos subsequentes, com certificação da disponibilidade orçamentária e financeir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manifestação de anuência dos órgãos ou das entidades públicas participantes do colegiado ou diretamente afetados por suas discussões que não tenham subscrito o ato norma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 do ato normativo de criação ou alteração de colegiad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8. O ato normativo que criar ou alterar colegiado indica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s competências do colegiad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composição do colegiado e a autoridade responsável por presidi-lo ou coordená-l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quórum de reunião e o quórum de aprov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 periodicidade das reuniões ordinárias e a forma de convocação das reuniões extraordinár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 possibilidade de os membros participarem das reuniões por meio de videoconferênc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se for o caso, a possibilidade de criação de subcolegiados por ato do colegiado principal, com a indic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o número máximo de membr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o prazo máximo de dur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do número máximo de subcolegiados em operação simultâne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o órgão, a entidade ou a unidade administrativa que atuará como secretaria-executiv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se os membros não forem natos, as autoridades responsáveis por indicálos e designá-l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se for o caso, a obrigatoriedade de edição de regimento interno e a autoridade ou a unidade administrativa responsável por elaborá-lo e aprová-l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se for o caso, a necessidade de apresentação de relatórios periódicos e de relatório final e a autoridade à qual serão encaminhad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se o colegiado for temporário, a data prevista para o encerramento das atividad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mera necessidade de reuniões eventuais para debate, articulação ou atividade que envolva agentes públicos da administração pública federal não será admitida como fundamento para a criação de colegiados ou subcolegi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atuação do colegiado criado com a finalidade de formular proposta terminará com a apresentação dos resultados das atividades do colegiado à autoridade responsável, os quais serão recebidos como sugestõ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participação dos membros dos colegiados será considerada prestação de serviço público relevante, não remuner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egiados com membros de outros Podere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. A criação de colegiado que inclua como membros, titulares ou suplentes, com ou sem direito a voto, ainda que na condição de convidados, agentes públicos de outros Poderes, de órgãos constitucionalmente autônomos ou de outros entes federativos somente será admitida s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órgão, a entidade ou a unidade administrativa proponente justificar a necessidade de participação dos agentes públicos em razão do objeto e da finalidade do colegiad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colegiado não possuir competência para a discussão de atos normativos de competência do Presidente da Repúblic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Poder, o órgão constitucionalmente autônomo ou o ente federativo concordar quanto à participação no colegi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icipação da Advocacia-Geral da Uni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0. É obrigatória a participação de representante da Advocacia-Geral da União nos colegi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riados com a finalidade de elaborar sugestões ou propostas de atos normativos a serem submetidos ao Presidente da República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que incluam como representante, ainda que na condição de convidado, membro do Poder Judiciário, do Ministério Público ou da Defensoria 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ração de colegiados criados por decret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1. A alteração de colegiado criado por decreto será feita por ato normativo inferior a decreto, ressalvadas as hipóteses previstas no art. 3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a hipótese previst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conteúdo previsto no decreto de criação do colegiado constará integralmente do ato normativo inferior a decreto, com a inclusão das alterações pretendid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rão observados os requisitos estabelecidos neste Capítul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publicação de ato normativo inferior a decreto que disponha sobre colegiado será comunicada à Secretaria Especial para Assuntos Jurídicos da Casa Civil da Presidência da República, no prazo de cinco dias úteis, contado da data de publicação do ato, para que a revogação do decreto de criação do colegiado seja incluída em consolidação destinada à declaração de revogação de atos normativ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não haverá quebra de continuidade em relação às atividades do colegiado anteriormente previsto em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ência prévia da Casa Civil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2. A criação ou a alteração de colegiados por ato inferior a decreto condiciona-se à anuência prévia da autoridade máxima da Casa Civil caso o colegiado tenha em sua composição agentes públicos de mais de um órgão ou de um órgão e de entidades a ele não vincula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competência para anuir previamente às propostas de criação ou alteração de colegiado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poderá ser delegada à Secretária-Executiva da Casa Civil, vedada a subdeleg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pedido de anuência à proposta de criação ou alteração de colegiado será encaminhado à autoridade máxima da Casa Civil por Ministro de Est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competência para encaminhar o pedido de anuência de que trata o § 2º poderá ser delegada às autoridades de que trata o Decreto nº 8.851, de 20 de setembro de 2016, vedada a subdeleg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to da autoridade máxima da Casa Civil disporá sobre a forma de encaminhamento do pedido de anuência de que trata o § 2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vulgação dos colegiad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3. Os órgãos e as entidades manterão atualizada, em seus sítios eletrônicos, a relação de colegiados por eles presididos ou coorden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egiados inoperante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4. Na hipótese de colegiado permanente e de atuação continuada sem registro de reunião no período de um ano, o órgão, a entidade ou a unidade administrativa competente deve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ovidenciar a extinção formal do colegiado, inclusive com a revogação do ato normativo que o criou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dotar as medidas, de ordem normativa ou administrativa, necessárias à retomada das atividades do colegiado, caso o seu funcionamento seja essenci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stema eletrônico para colegiad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5. A Casa Civil da Presidência da República poderá estabelecer sistema eletrônico para criação, monitoramento e alteração de colegi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CAPÍTULO VII</w:t>
      </w:r>
    </w:p>
    <w:p>
      <w:pPr>
        <w:pStyle w:val="Header"/>
        <w:jc w:val="center"/>
        <w:rPr/>
      </w:pPr>
      <w:r>
        <w:rPr>
          <w:sz w:val="24"/>
          <w:szCs w:val="24"/>
        </w:rPr>
        <w:t>DA COMPETÊNCIA PARA PROPOR E EXAMINAR PROPOSTAS DE ATOS NORMATIVOS ENCAMINHADAS A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ência para propor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46. Compete privativamente aos Ministros de Estado a proposição de atos normativos ao Presidente da República, conforme as competências dos órgã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ências da Casa Civil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7. Compete à Casa Civil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xaminar a constitucionalidade, a legalidade, o mérito, a oportunidade e a conveniência política das propostas de atos normativ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verificar se os Ministros de Estado aos quais está relacionada a matéria da proposta de ato normativo referendaram ou, conforme o caso, foram ouvidos sobre a proposta submetida ao Presidente da Repúbl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zelar pela observância ao disposto neste Decreto, admitida a restituição aos órgãos de origem das propostas de atos normativos em desacordo com as normas nele previst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oordenar as discussões para resolver impasses entre órgãos quanto ao mérito de propostas de atos normativ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álise de mérit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8. Compete à Secretaria Especial de Análise Governamental da Casa Civil da Presidência da Repúblic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xaminar as propostas de atos normativos quanto ao mérito, à oportunidade, à conveniência e à compatibilização da matéria neles tratada com as políticas e as diretrizes do Governo federal e emitir parecer a respei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rticular-se com os órgãos interessados na matéria para efetuar os ajustes necessários nas propostas de atos normativ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solicitar aos órgãos da administração pública federal e ao Banco Central do Brasil informações e análises complementares para instruir o exame dos atos normativos sujeitos à apreciação do Presidente da Repúblic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xaminar as informações de que trata o art. 4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V, e posicionar-se quanto ao mérito dos projetos de lei encaminhados pelo Congresso Nacional ao Presidente da República para sanção ou v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a hipótese prevista no inciso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os órgãos da administração pública federal que não participaram da elaboração da proposta de ato normativo deverão examinar a matéria objeto da solicitação no prazo estabelecido pela Secretaria Especial de Análise Governamental, sob pena de se presumir concordância com a proposta de ato norma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álise jurídica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9. Compete à Secretaria Especial para Assuntos Jurídic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oceder à revisão final da redação e da técnica legislativa das propostas de atos normativos, inclusive para sanar incorreções de técnica legislativa, inadequações de linguagem, imprecisões e lapsos manifes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ordenar as atividades de elaboração, de redação e de tramitação de atos normativos a serem encaminhados ao Presidente da Repúbl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rticular-se com os órgãos proponentes e com as suas unidades jurídicas para tratar de assuntos de natureza jurídica que envolvam atos presidenci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requerer aos órgãos da administração pública federal e ao Banco Central do Brasil as informações que julgar convenientes para instruir o exame de projeto de lei encaminhado pelo Congresso Nacional ao Presidente da Repúbl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mitir parecer final sobre a constitucionalidade, a legalidade, a compatibilidade com o ordenamento jurídico e a boa técnica legislativa das propostas de atos normativos, observadas as atribuições do Advogado-Geral da União previstas no art. 4º da Lei Complementar nº 73, de 10 de fevereiro de 1993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eparar o despacho presidencial e submetê-lo ao Presidente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requerimento de que trata o inciso I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erá atendido no prazo estabelecido pela Secretaria Especial para Assuntos Jurídic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rá respondido e encaminhado no padrão e na forma estabelecidos pela Secretaria Especial para Assuntos Juríd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a resposta ao requerimento de que trata o inciso I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deverá constar a posição inequívoca da autoridade máxima referendante quan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à sanção ou ao veto do projeto de le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os dispositivos a serem vetados parcial ou integralmente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à inexistência de competência do órgão para manifestar-se sobre a maté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Na hipótese prevista no § 2º, inciso II, o resumo das razões que fundamentaram o pedido de veto ao dispositivo deverá constar da resposta ao requeri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disposto nos § 2º e § 3º não se aplica às manifestações da Advocacia- Geral da Uni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ência do Advogado-Geral da Uni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0. Compete ao Advogado-Geral da União emitir parecer sobre a constitucionalidade e a legalidade de propostas de atos normativos a ele submetidas pelo Presidente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CAPÍTULO V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O ENCAMINHAMENTO E DO EXAME DE PROPOSTAS DE ATOS NORMATIVOS DE COMPETÊNCIA D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io de encaminhamento de propostas de atos normativ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1. As propostas de atos normativos de competência do Presidente da República serão encaminhadas à Casa Civil por sistema eletrônico específico, cumpridos os requisitos de autenticidade, integridade, validade jurídica e interoperabilidade da Infraestrutura de Chaves Públicas Brasileira - ICP-Brasil, por meio de exposição de motivos da autoridade referendante do órgão propon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assinatura eletrônica nas propostas se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qualificada, nos documentos subscritos por Ministros de Estad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vançada ou qualificada, nos documentos subscritos pelas demais autoridad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Excepcionalmente, o Secretário Especial para Assuntos Jurídicos da Casa Civil da Presidência da República poderá autorizar o encaminhamento da proposta de ato normativo e dos documentos que a acompanham em papel ou em outro meio eletrônico, assinados em meio físico ou eletrônico, diverso do sistema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que cumpra os requisitos estabelecidos no § 1º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Na hipótese de encaminhamento em papel, nos termos do disposto no § 2º, todas as páginas da minuta de ato normativo serão rubricadas pelas autoridades autoras ou coautor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sição de motiv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2. A exposição de motiv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justificará e fundamentará, de forma clara e objetiva, a edição do ato normativ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a hipótese de a proposta de ato normativo criar, expandir ou aperfeiçoar ação governamental que acarrete aumento de despesas ou implique redução ou renúncia de receitas, demonstrará o atendimento ao disposto na legislação fiscal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a hipótese de proposta de medida provisória, demonstrará, de modo expresso e objetivo, a relevância e a urg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da ministerial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3. Compete aos Ministros de Estado, na sua área de competência, referendar os atos subscritos pelo Presidente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ompete à autoridade máxima da Casa Civil referendar as propostas de atos submetidas por órgão subordinado diretamente ao Presidente da República cujo titular não seja Ministro de Est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Compete à autoridade máxima do Ministério da Justiça e Segurança Pública referendar as propostas de atos normativos cuja matéria não seja afeta a nenhum outro órg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sição de motivos interministerial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4. A proposta de ato normativo que tratar de matéria relacionada com dois ou mais órgãos será elaborada e referendada conjuntam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a hipótese previst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serão anexados à exposição de motivos interministerial os pareceres de mérito e jurídicos do Ministério autor, dos Ministérios coautores e, se for o caso, do Banco Central do Brasi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stas de atos normativos encaminhadas pelo Presidente do Banco Central do Brasil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5. O Presidente do Banco Central do Brasil poderá encaminhar ao Presidente da República propostas de atos normativos relacionadas com as matérias de sua compet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s propostas encaminhadas pelo Presidente do Banco Central do Brasil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bservarão os procedimentos estabelecidos neste Decr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omente serão válidas se encaminhadas em conjunto com o Ministro de Estado competente para a maté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subscrição de propostas de atos normativos pelo Presidente do Banco Central do Brasil não será caracterizada como referenda ministeri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os que acompanham a exposição de motiv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6. Serão encaminhados com a exposição de motivos, além de outros documentos necessários à sua análise ou exigidos pelo Congresso Nacional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proposta de ato normativ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parecer de méri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parecer jurídic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s manifestações e os pareceres aos quais os documentos de que tratam os incisos II e III façam remiss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7. A análise constante do parecer jurídico abrange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fundamento de validade do ato normativo propos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s consequências jurídicas dos principais pontos da proposta de ato normativ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exame e a conclusão a respeito da constitucionalidade, da legalidade e do atendimento à técnica legislativ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de mérit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8. O parecer de mérito conte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análise do problema que o ato normativo visa soluciona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s objetivos que se pretende alcança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identificação dos atingidos pelo ato normativ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quando aplicável, a estratégia e o prazo para implement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 informação orçamentário-financeira, nos termos do disposto nos § 1º e § 2º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quando aplicável, a análise do impacto da medid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sobre o meio ambient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obre outras políticas públicas, inclusive quanto à interação ou à sobreposi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na hipótese de medida provisória ou de projeto de lei com adoção do procedimento legislativo de urgência previsto no art. 64, § 1º, da Constituição, a análise das consequências que resultariam do uso do processo legislativo regula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informação orçamentário-financeira de que trata o inciso 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xplicitará se a proposta cria, expande ou aperfeiçoa ação governamental que acarrete aumento de despesas ou implique redução ou renúncia de receit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Se a proposta criar, expandir ou aperfeiçoar ação governamental que acarrete aumento de despesas ou implique redução ou renúncia de receitas, o parecer de mérito demonstrará o atendimento ao disposto na legislação fiscal, em especial, o atendimento ou a não aplicação do dispos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os art. 167 e art. 169 da Constitui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o art. 113 do Ato das Disposições Constitucionais Transitór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a Lei Complementar nº 101, de 4 de maio de 200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na lei de diretrizes orçamentári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na lei orçamentária anu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stas legislativas urgente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9. As propostas de projetos de lei com adoção do procedimento legislativo de urgência previsto no art. 64, § 1º, da Constituição poderão ser encaminhadas à Casa Civil com pedido de exame da possibilidade de serem transformadas em propostas de medidas provisóri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0. As propostas de medidas provisórias encaminhadas à Casa Civil serão convertidas em propostas de projetos de lei quando não demonstradas a relevância, a urgência e a impossibilidade de aprovação por meio de procedimento legislativo de urgência previsto no art. 64, § 1º, da Constitui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eição de proposta de atos normativ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1. A proposta de ato normativo objeto de manifestação contrária da Secretaria Especial para Assuntos Jurídicos ou da Secretaria Especial de Análise Governamental poderá ser restituída ao órgão de origem com a justificativa para o não prossegui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CAPÍTULO IX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CONSOLIDAÇÃO DE ATOS NORMATIV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nsolidação da Legislação Federal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ição de consolidaç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2. Os atos normativos serão reunidos em codificações e consolidações, com as matérias conexas ou afins, de maneira a constituir a Consolidação da Legislaçã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nsolidação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consistirá na reunião dos atos normativos pertinentes a determinada matéria em um único ato normativo, com a revogação formal dos atos incorporados à consolidação e sem modificação do alcance nem interrupção da força normativa dos dispositivos consolid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rações admitida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3. Preservado o conteúdo normativo original dos dispositivos consolidados, as consolidações conterão apenas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introdução de novas divisões do texto legal básic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iferente colocação e numeração dos artigos consolidad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fusão de dispositivos repetitivos ou de valor normativo idêntic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tualiz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a denominação de órgãos, entidades e unidades administrativas da administração públic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o fundamento de validade da norm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de termos e de linguagem antiquad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do valor de multas e de penas pecuniárias, com base em indexador padr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liminação de ambiguidades decorrentes do mau uso do vernácul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dequação para conferir clareza, precisão e ordem lógica à redação original, sem modificação do alcance normativ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homogeneização terminológica do tex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supressão de dispositiv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invalidados por determinação judicial com efeito erga omn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tidos como ilegítimos por jurisprudência consolidada do Supremo Tribunal Federal ou por jurisprudência de tribunal superior, na hipótese de a matéria não ser de competência do Supremo Tribunal Feder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revogados tacitamente por atos normativos posterio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declaração expressa de revogação de dispositivos implicitamente revogados por atos normativos posteriore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declaração expressa de revogação de dispositivos de atos normativos de eficácia temporária ou cujos efeitos tenham se exaurido no temp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s supressões e as revogações a que se referem os incisos VIII a X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fundamentadas, com a indicação precisa das fontes de informação que lhes serviram de embasa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dispositivos de atos normativos de eficácia temporária aplicáveis à época da consolidação serão incluídos na parte das disposições transitóri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4. A consolidação poderá ser destinada exclusivamente à declaração de revogação de atos normativos e de dispositivos implicitamente revogados ou cuja eficácia ou validade encontre-se prejudic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atos normativos inferiores a decret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ência para revisar e consolidar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5. A competência para revisar e consolidar atos normativos inferiores a decreto é do órgão ou da entida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que os editou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que assumiu as competências do órgão ou da entidade que os editou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om competência sobre a matéria de fundo, quando não for possível identificar o órgão ou a entidade responsável, na forma prevista no inciso 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disposto neste artigo aplica-se à identificação dos órgãos e das entidades responsáveis po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interagir e realizar a revisão e a consolidação de atos normativos conjunt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revogar os atos normativ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ogação de ato normativo conjunt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6. A revogação de ato normativo conjunto poderá ser realizada por ato apenas do órgão ou da entidade que tiver encaminhado o ato a ser revogado para publicação, desde que haja anuência dos demais subscritor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revogação de atos normativos antigos e com dificuldades práticas de identificação poderá ser realizada pelo órgão ou pela entidade por meio da previsão de revogação de todos os atos normativos anteriores a determinada data, desde qu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data de revogação não abranja atos normativos publicados após 5 de outubro de 1988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ato revogador preveja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 de, no mínimo, três mes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turas revisões e consolidaçõe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7. É obrigatória a manutenção da consolidação normativa por mei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a realização de alteração da norma consolidada cada vez que novo ato com temática aderente a ela for editad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e medidas periódicas de revisão e consolidação normativa, na forma estabelecida em plano de trabalho de cada órgão ou ent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CAPÍTULO X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PUBLICAÇÃO E DA DIVULGAÇÃO DE ATOS NORMATIVO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ação no Diário Oficial da Uni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8. É obrigatória a publicação no Diário Oficial da União de todos os atos normativos qu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ejam subscritos pelo Presidente da República ou pelos Ministros de Estad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duzam efeitos externos ao órgão ou à entida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gerem despes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isponham sobre concessão de direitos a agentes públic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isponham sobre regimento inte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Não se considerará publicado no Diário Oficial da União o trecho do ato constante de outro meio, físico ou eletrônico, para o qual o ato publicado reme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disposto no § 1º aplica-se à remissão a endereços eletrôn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atos normativos que não se enquadrem nas hipóteses prevista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poderão ser publicados apenas em boletim inte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disposto neste artigo não afasta hipóteses legais de restrição de acesso à inform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da divulgaç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9. Os atos normativos serão divulg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 registro, no corpo do ato normativo, d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lterações realizadas por outros atos norma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revogações de dispositiv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uspensões ou invalidações por determinação judicial com efeito erga omn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m padrão linguagem de marcação de hipertex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m endereço de acesso permanente e único por a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ara atos inferiores a decreto, em sítio eletrônico que abranja todos os atos do órgão ou da entida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no prazo de um dia útil, contado da data de publicação no Diário Oficial da Uni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no prazo de cinco dias úteis, contado da data de comunicação do órgão ou da entidade, na hipótese de suspensão ou de invalidação do ato normativo por determinação judicia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gestão de revisão ou de divulgação de ato normativ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0. Qualquer pessoa poderá sugerir 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vulgação de atos normativos no sítio eletrônico do órgão ou da entida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inclusão de ato normativo em consolidação normativ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daptação de ato normativo que esteja em desacordo com o disposto n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sugest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realizada, preferencialmente, por meio de formulário disponível na Plataforma Integrada de Ouvidoria e Acesso à Informação - Fala.B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a hipótese de atos normativos submetidos ao Presidente da República, as sugestões de que tratam os incisos II e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dirigidas ao órgão competente para encaminhar a propos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vulgação de decretos e de atos normativos superiore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1. Compete à Secretaria Especial para Assuntos Jurídicos manter atualizada na internet a divulgação compilad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s textos da Constituição, das emendas à Constituição, das leis, dos atos normativos subscritos pelo Presidente da República e dos decretos legislativos de que trata o art. 4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, da Constitui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s propostas de emendas à Constituição e de projetos de lei submetidas ao Congresso Nacional pelo Poder Executivo federal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as propostas de decretos legislativos submetidas ao Congresso Nacional para fins do disposto n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II, da Constitui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CAPÍTULO X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stas de outorga de serviço de radiodifus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2. As propostas de ato de outorga de serviço de radiodifusão deverão ser encaminhadas juntamente com a íntegra do processo administrativo que deu origem à exposição de motivos, em arquivo eletrônico único no formato portável de documento (portable document format ou PDF)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ublicaç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3. O ato publicado no Diário Oficial da União com incorreção em relação ao original será objeto de re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republicação poderá abranger somente o trecho do ato que contenha a incorre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4. O ato publicado no Diário Oficial da União com lapso manifesto será objeto de retif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retificação abrangerá apenas o trecho que contenha o lapso manifes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retificação será assinada pelas autoridades que subscreveram o a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correção de erro material de articulação, grafia, concordância verbal ou nominal que não afete a substância ou o alcance do ato normativo será realizada por meio de retificação, dispensadas as assinaturas de que trata o § 2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 retificação de que trata o § 3º dependerá de anuênci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 Secretário Especial para Assuntos Jurídicos, na hipótese de ato normativo de competência do Presidente da República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autoridade que subscreveu o ato ou de autoridade por ela autorizada, nas demais hipótes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ual de Redação da Presidência da República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5. As regras do Manual de Redação da Presidência da República aplicamse à elaboração dos atos normativos de que trata 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Manual de Redação da Presidência da República será aprovado pela autoridade máxima da Casa Civi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bservância ao disposto neste Decret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6. A inobservância ao disposto neste Decreto não constitui escusa válida para o descumprimento da norma nem resulta em sua inval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ogaç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7. Ficam revog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Decreto nº 9.191, de 1º de novembro de 201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Decreto nº 9.588, de 27 de novembro de 2018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art. 18 do Decreto nº 9.830, de 10 de junho de 2019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 Decreto nº 10.139, de 28 de novembro de 2019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o Decreto nº 10.420, de 7 de julho de 202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o art. 1º do Decreto nº 10.437, de 22 de julho de 202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o Decreto nº 10.737, de 1º de julho de 202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o Decreto nº 10.776, de 24 de agosto de 202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o Decreto nº 10.967, de 14 de fevereiro de 202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o Decreto nº 11.104, de 24 de junho de 202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o Decreto nº 11.148, de 26 de julho de 202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o Decreto nº 11.187, de 5 de setembro de 202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o art. 7º do Decreto nº 11.243, de 21 de outubro de 2022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o Decreto nº 11.311, de 27 de dezembro de 202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gência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8. Este Decreto entra em vigor em 1º de junho de 2024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2 de abril de 2024; 203º da Independência e 13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i Costa dos Santos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ANEX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QUESTÕES A SEREM AVALIADAS PREVIAMENTE À ELABORAÇÃO DE ATOS NORMATIVOS NO ÂMBITO DO PODER EXECUTIVO FEDERAL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óstico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Qual é o problema identificad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1. Alguma providência deve ser tomad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2. Qual é o objetivo pretendid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3. Quais foram as razões que determinaram a iniciativ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4. Neste momento, como se apresenta a situação no plano fático e no plano jurídic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5. Que falhas ou distorções foram identificad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6. Que repercussões tem o problema que se apresenta no âmbito da economia, da ciência, da técnica e da jurisprudênci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7. Qual é o conjunto de destinatários alcançados pelo problema? Qual é o número de casos a resolver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8. O que poderá acontecer se nada for feito? O problema se agravará? Permanecerá estável? Poderá ser superado pela própria dinâmica social, sem a intervenção do Estado? Com que consequênci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a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Quais são as alternativas disponívei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1. Qual foi o resultado da análise do problema? Onde se situam as causas do problema? Sobre quais causas pode incidir a ação que se pretende executar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2. Que instrumentos de ação parecem adequados para a consecução dos objetivos pretendidos, no todo ou em parte? (Exemplos: medidas destinadas à aplicação e à execução de dispositivos existentes; trabalhos junto à opinião pública; acordos; investimentos; programas de incentivo; auxílio para que os próprios destinatários alcançados pelo problema contribuam para a sua resolução; instauração de processo judicial com vistas à resolução do problema.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3. Que instrumentos de ação parecem adequados, considerados os seguintes aspect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3.1. desgastes e encargos para os cidadãos e a econom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3.2. eficácia (precisão, grau de probabilidade de consecução do objetivo pretendido)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3.3. custos e despesas para o orçamento públic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3.4. efeitos sobre o ordenamento jurídico e sobre as metas estabeleci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3.5. efeitos colaterais e outras consequênci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3.6. entendimento e aceitação por parte dos interessados e dos responsáveis pela execu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3.7. possibilidade de impugnação no Poder Judiciári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ência legislativ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A União deve adotar alguma medida? A União dispõe de competência constitucional ou legal para fazê-l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 Trata-se de competência privativ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2. Trata-se de caso de competência concorrente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3. Na hipótese de competência concorrente, a proposta foi formulada de modo a assegurar a competência substancial do Estado-membr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4. A proposta apresenta formulação excessivamente detalhada, que exaure a competência estadu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5. A matéria é de fato de iniciativa do Poder Executivo federal? Ou seria de iniciativa exclusiva do Supremo Tribunal Federal, dos Tribunais Superiores, do Procurador-Geral da República ou do Defensor-Geral da Uniã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essidade de edição de lei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Deve ser proposta a edição de lei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1. A matéria a ser regulada está submetida ao princípio da reserva leg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2. Por que a matéria deve ser submetida ao Congresso Nacion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3. Caso não seja proposta a edição de lei, a matéria deve ser disciplinada por decreto? Poderia ser disciplinada por portari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4. Há fundamento legal suficiente para a edição de ato normativo secundário? Qu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rva legal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Fórmulas legais excessivamente genéricas foram usad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. Há violação ao princípio da legalidade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2. Há conteúdo abdicatório ou demissionário do dever de legislar no ato normativo propost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3. Há delegação indevida de competência normativ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 temporári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O ato normativo deve ter prazo de vigência limitad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1. Seria o caso de editar norma temporári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da provisóri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 Deve ser proposta a edição de medida provisóri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1. O que acontecerá se nada for feito de imediat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2. A proposta pode ser submetida ao Congresso Nacional sob a forma de projeto de lei com adoção do processo legislativo de urgência (art. 64, § 1º, da Constituição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3. Trata-se de matéria que pode ser objeto de medida provisória, consideradas as vedações estabelecidas no art. 62, § 1º, e no art. 246 da Constituiçã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4. A relevância e a urgência necessárias estão caracterizad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5. Na hipótese de abertura de crédito extraordinário, o requisito da imprevisibilidade foi atendid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ortunidade de edição do ato normativ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 O momento é oportun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1. Quais são as situações-problema e os outros contextos correlatos que devem ainda ser considerados e pesquisados? Por que, então, deve ser adotada alguma medida neste moment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2. Por que não podem ser aguardadas outras alterações, necessárias e previsíveis, para que sejam contempladas em um mesmo ato normativ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sidade do ato normativ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 A densidade que se pretende conferir ao ato normativo é apropriad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1. A proposta de ato normativo está isenta de disposições programáticas, simbólicas, discursivas, principiológicas ou expletiv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2. É possível e conveniente que a densidade da norma (diferenciação e detalhamento) seja flexibilizada por fórmulas genéricas (tipificação e uso de conceitos jurídicos indeterminados ou atribuição de competência discricionária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3. Os detalhes ou as eventuais alterações podem ser confiados ao poder regulamentar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4. Para se evitar regras redundantes, certifica-se que a matéria não está regulada em outras disposições de hierarquia superior, com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4.1. ato internacional aprovado pelo Congresso N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4.2. lei federal, em relação a regulamento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4.3. regulamento, em relação a portari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5. Que regras são afetadas pela disposição pretendida? São regras que podem ser dispensad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itos fundamentai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 As regras propostas afetam direitos fundamentais ou garantias constitucionai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 Os direitos de liberdade podem ser afetado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1. Os direitos fundamentais especiais podem ser afetado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2. Qual é o âmbito de proteção do direito fundamental afetad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3. O âmbito de proteção sofre restriçã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4. A proposta preserva o núcleo essencial dos direitos fundamentais afetado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5. Trata-se de direito individual submetido a simples reserva leg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6. Trata-se de direito individual submetido a reserva legal qualificad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7. Qual seria o outro fundamento constitucional para a aprovação da lei? (Exemplo: regulação de colisão de direitos.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8. A proposta não usa, de modo excessivo, formulações genéricas? (Exemplo: conceitos jurídicos indeterminados.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9. A fórmula proposta não se afigura casuístic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10. O princípio da proporcionalidade ou do devido processo legal substantivo foi observad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11. O destinatário pode prever e aferir as limitações ou os encargos que lhe poderão advir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12. As normas previstas preservam o direito aos princípios do contraditório e da ampla defesa no processo judicial e administrativ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2. Os direitos de igualdade foram afetado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2.1. Os direitos de igualdade especiais foram observados? (Exemplo: proibição absoluta de diferenciação.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2.2. O princípio geral de igualdade foi observad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2.3. Quais são os pares de comparaçã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2.4. Os iguais foram tratados de forma igual e os desiguais de forma desigu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2.5. Há razões que justifiquem as diferenças decorrentes da natureza das coisas ou de outros fundamentos de caráter objetiv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2.6. As diferenças existentes justificam o tratamento diferenciado? Os pontos em comum legitimam o tratamento igualitári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3. A proposta pode afetar situações consolidadas? Há ameaça de ruptura ao princípio da segurança jurídic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3.1. O princípio que determina a preservação de direito adquirido foi observad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3.2. A proposta pode afetar ato jurídico perfeit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3.3. A proposta contém possível afronta à coisa julgad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3.4. Trata-se de situação jurídica suscetível de mudança? (Exemplos: institutos jurídicos, situações estatutárias, garantias institucionais.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3.5. A adoção de cláusula de transição entre o regime vigente e o regime proposto seria recomendáve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 penal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1. Trata-se de norma pen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1.1. O tipo penal está definido de forma clara e objetiv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1.2. A norma penal é necessária? A previsão da conduta apenas como ilícito administrativo não seria mais adequada e eficaz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1.3. A proposta respeita o princípio da irretroatividade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1.4. A pena proposta é compatível com outras figuras penais existentes no ordenamento jurídic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1.5. Há agravamento ou melhoria da situação do destinatário da norm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1.6. Trata-se de pena mais grave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1.7. Trata-se de norma que gera a despenalização da condut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1.8. Há aumento ou redução do prazo de prescrição do crime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 tributári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 Há pretensão de instituir ou majorar tributo? Qual é o fundamento constitucion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1. A estrita legalidade tributária de que trata o art. 150, caput, inciso I, da Constituição foi observad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2. Há definição clara de todos os elementos da obrigação tributária? Qual é a hipótese de incidência, a base de cálculo, o sujeito passivo e as consequências no caso de não pagamento ou de pagamento em atras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3. A lei afeta fatos geradores ocorridos antes de sua entrada em vigor (lei retroativa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4. A cobrança de tributos será realizada no mesmo exercício financeiro da publicação da lei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5. O princípio da imunidade recíproca foi observad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6. As demais imunidades tributárias foram observad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7. Há disposição que assegure o princípio da anterioridade (cobrança somente a partir do exercício financeiro seguinte ao da publicação) e o princípio da anterioridade especial (cobrança apenas após o prazo de noventa dias, contado da data de publicação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8. No caso de imposto instituído ou majorado por medida provisória, foi observado que o ato só produzirá efeitos no exercício financeiro seguinte se a medida provisória for aprovada até o último dia do exercício em que foi editad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9. O tributo que se pretende instituir tem caráter confiscatóri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10. No caso de taxa, trata-se de cobrança em razão do exercício do poder de polícia ou da utilização de serviço público específico e divisível prestado ou posto à disposição do contribuinte? Há equivalência razoável entre o custo da atividade estatal e a prestação cobrad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 de regulação profissional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3. Há necessidade social da regulação profission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3.1. Quais danos concretos para a vida, a saúde ou a ordem social podem advir da ausência de regulação profission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3.2. A limitação ao livre exercício de qualquer trabalho, ofício ou profissão é realmente necessária (art. 5º, caput, inciso XIII, da Constituição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3.3. As exigências de qualificação profissional ou de registro em conselho profissional decorrem de necessidade da sociedade ou são tentativa de fechar o mercado para grupo de pressã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3.4. A inscrição em conselho profissional é necessári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3.4.1. A criação de conselho profissional é necessária? Não bastaria aproveitar a estrutura de conselho profissional existente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3.4.2. O conselho profissional exercerá a fiscalização efetiva do trabalho prestado pelos inscritos ou se limitará ao controle formal do registr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3.5. Há clareza na delimitação da área de atuação privativa da profissão regulamentada? Não foram incluídas atividades que podem ser exercidas por outras profissões regulamentadas ou por qualquer pesso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3.6. Com quais outras profissões, regulamentadas ou não, há possibilidade de conflito de área de atuação? Esse conflito poderá causar dano ao restante da sociedade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eensão do ato normativ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4. O ato normativo corresponde às expectativas dos cidadão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4.1. O ato normativo será aceito pelos cidadão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4.2. O ato normativo será compreendido por todo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4.3. O vocabulário empregado, a forma como os dispositivos foram organizados, a ordem lógica e o nível de abstração permitem que todos compreendam o texto do ato normativ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quibilidade do ato normativ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 O ato normativo é exequíve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1. Por que não se renuncia a novo sistema de controle por parte da administração pública federal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2. As disposições podem ser aplicadas diretamente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3. As disposições administrativas que estabelecem normas de conduta ou proíbem determinadas práticas podem ser aplicadas com os meios existente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4. A inclusão de disposições sobre proteção jurídica é necessária? Por que as disposições gerais não são suficiente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5. Por que não podem ser dispensada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5.1. as regras sobre competência e organiz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5.2. a criação de órgãos e colegia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5.3. a intervenção da autor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5.4. as exigências relativas à elaboração de relatórios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5.5. outras exigências burocrátic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6. Que entes devem assumir a responsabilidade pela execução das medid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7. Que conflitos de interesse a autoridade incumbida de executar as medidas terá de administrar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8. A autoridade incumbida de executar as medidas dispõe da discricionariedade necessári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9. Qual é a opinião das autoridades incumbidas de executar as medidas quanto à clareza dos objetivos pretendidos e à possibilidade de sua execuçã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10. O ato normativo pretendido foi submetido a testes sobre a possibilidade de sua execução com a participação das autoridades incumbidas de aplicá-lo? Por que não? A que conclusão se chegou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de custos envolvido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 Há relação equilibrada entre custos e benefícios? Procedeu-se à análise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1. Qual o ônus a ser imposto aos destinatários do ato normativ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1.1. Que gastos diretos os destinatários do ato normativo terã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1.2. Que gastos com procedimentos burocráticos serão acrescidos? (Exemplo: calcular ou, no mínimo, avaliar os gastos diretos e os gastos com procedimentos burocráticos, incluída a verificação do tempo despendido pelo destinatário do ato normativo com atendimento às exigências formais.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2. Os destinatários do ato normativo, em particular as pessoas naturais, as microempresas e as empresas de pequeno porte, podem suportar esses custos adicionai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3. As medidas pretendidas impõem despesas adicionais ao orçamento da União, dos Estados, do Distrito Federal e dos Municípios? Quais são as possibilidades existentes para enfrentamento desses custos adicionai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4. Quais são as despesas indiretas dos entes públicos com a medida? Quantos agentes públicos terão de ser alocados para atender às novas exigências? Qual é o custo estimado com eles? Qual é o acréscimo previsto para a despesa de custei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5. Os gastos previstos podem ser aumentados por força de controvérsias judiciais ou administrativas? Qual é o custo potencial com condenações judiciais e com a estrutura administrativa necessária para atuar no contencioso judicial e no contencioso administrativ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6. Há previsão orçamentária suficiente e específica para a despesa? A alteração prévia da legislação orçamentária é necessári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7. Há compatibilidade entre a proposta e os limites individualizados para as despesas primárias de que trata o art. 3º da Lei Complementar nº 200, de 30 de agosto de 2023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lificação administrativ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 O ato normativo reduzirá ou aumentará as exigências procedimentai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1. Em que medida as exigências necessárias à formulação de pedidos perante autoridades podem ser simplificad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2. Qual é a necessidade das exigências formuladas? Qual é o dano concreto no caso da sua dispensa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2.1. As formalidades e exigências procedimentais cujo custo econômico ou social seja superior ao risco envolvido foram eliminadas (art. 3º, caput, inciso XI, da Lei nº 14.129, de 29 de março de 2021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3. Que custos os atingidos pelo ato normativo terão com as exigências formulad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4. Qual será o tempo despendido pelos particulares com as exigências formuladas? O que pode ser feito para reduzir esse temp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5. Os atingidos pelo ato normativo compreendem facilmente as exigências formulad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6. Foram observadas as garantias legais d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6.1. não reconhecer firma e não autenticar documentos em cartório (art. 22 da Lei nº 9.784, de 29 de janeiro de 1999)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6.2. o reconhecimento de firma ou a autenticação de documentos em cartório, caso lei específica os exija, serem realizados pelo próprio agente público (art. 22, § 3º, da Lei nº 9.784, de 29 de janeiro de 1999; e art. 3º, caput, incisos I e II, da Lei nº 13.726, de 8 de outubro de 2018)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6.3. não apresentar prova de vida, residência, pobreza, dependência econômica, homonímia ou bons antecedentes (Lei nº 7.115, de 29 de agosto de 1983)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6.4. não apresentar (art. 37 da Lei nº 9.784, de 29 de janeiro de 1999; art. 5º, caput, incisos IX e XV, da Lei nº 13.460, de 26 de junho de 2017; art. 3º, § 1º e § 3º, da Lei nº 13.726, de 8 de outubro de 2018; e art. 3º, caput, inciso XIII, da Lei nº 14.129, de 29 de março de 2021)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6.4.1. documentos existentes no âmbito da administração públic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6.4.2. nova prova sobre fato anteriormente comprovado perante o ente públic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6.5. imposição imediata, de uma vez, ao interessado das exigências documentais necessárias à prestação dos serviços públicos (art. 3º, caput, inciso XII, da Lei nº 14.129, de 29 de março de 2021)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6.6. obter decisão final a respeito do requerimento no prazo de trinta dias (art. 49 da Lei nº 9.784, de 29 de janeiro de 1999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7. O interessado poderá demandar e acessar os serviços públicos por meio eletrônico (art. 3º, caput, inciso III, da Lei nº 14.129, de 29 de março de 2021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7.1. Os sistemas eletrônicos usados e a forma de assinatura dos atos, tanto pelos agentes públicos quanto pelos particulares envolvidos, atendem ao disposto na Lei nº 14.063, de 23 de setembro de 2020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7.2. Na hipótese de dificuldade no uso ou de os meios eletrônicos não atenderem aos requisitos estabelecidos na Lei nº 14.063, de 23 de setembro de 2020, o interessado poderá realizar os atos por meio físico (art. 3º, caput, inciso XVI, da Lei nº 14.129, de 29 de março de 2021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7.7.3. A proteção de dados pessoais está garantida (Lei nº 13.709, de 14 de agosto de 2018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 de vigência e de adaptaçã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8. Há necessidade de vacatio legis ou de prazo para adaptação da administração e dos particulare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8.1. Qual é o prazo necessário par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8.1.1. os destinatários tomarem conhecimento da norma e analisarem os seus efeit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8.1.2. a edição dos atos normativos complementares essenciais para a aplicação da norm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8.1.3. a administração pública adaptar-se às medi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8.1.4. a adequação das estruturas econômicas de produção ou de fornecimento dos produtos ou serviços atingid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8.1.5. a adaptação dos sistemas de informática usados pela administração pública ou por particulare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8.2. Qual é a redução de custos possível para a administração pública e para os particulares se os prazos de adaptação forem prorrogado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8.3. Qual é o período do mês, do ano ou da semana mais adequado para o início da aplicação das novas regra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8.4. Para o cumprimento da nova obrigação, foram especificados tratamento diferenciado, simplificado e favorecido e prazo especial para as microempresas e empresas de pequeno porte (art. 1º, § 3º a § 6º, da Lei Complementar nº 123, de 14 de dezembro de 2006)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de resultado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9. Como os resultados do ato normativo serão avaliados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9.1. Qual é a periodicidade da avaliação de resultados do ato normativo?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9.2. Como as medidas serão revertidas, na hipótese de os resultados do ato normativo serem negativos ou insuficientes?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002-22-abril-2024-795527-republicacao-171630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4:00Z</dcterms:created>
  <dc:creator>P_6140</dc:creator>
  <dc:description/>
  <dc:language>en-US</dc:language>
  <cp:lastModifiedBy>Ricardo Mandelli Bisi</cp:lastModifiedBy>
  <cp:lastPrinted>2009-10-20T14:50:00Z</cp:lastPrinted>
  <dcterms:modified xsi:type="dcterms:W3CDTF">2024-04-29T13:30:00Z</dcterms:modified>
  <cp:revision>7</cp:revision>
  <dc:subject/>
  <dc:title/>
</cp:coreProperties>
</file>