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193642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974, DE 1º DE ABRIL DE 2024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º 11.676, de 30 de agosto de 2023, que aprova a Estrutura Regimental e o Quadro Demonstrativo dos Cargos em Comissão, das Funções de Confiança e das Gratificações do Gabinete de Segurança Institucional da Presidência da República, e remaneja cargos em comissão e funções de confianç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remanejados, na forma do Anexo I, os seguintes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 Gabinete de Segurança Institucional da Presidência da República para a Secretaria de Gestão e Inovação do Ministério da Gestão e da Inovação em Serviços Públ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CCE 2.13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a FCE 1.13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e Inovação do Ministério da Gestão e da Inovação em Serviços Públicos para o Gabinete de Segurança Institucional da Presidência da Repúblic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CCE 2.15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a FCE 2.13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Anexo I ao Decreto nº 11.676, de 30 de agosto de 2023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º 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epartamento de Gest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ssessoria de Planejament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3. Assessoria de Inovação e Normas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 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8º-A À Assessoria de Inovação e Normas compet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ceder à revisão de atos normativos elaborados no âmbito do Gabinete de Segurança Institucional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propor ações e coordenar atividades de organização e inovação institucional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Anexo II ao Decreto nº 11.676, de 2023, passa a vigorar com as alterações constantes do Anexo II 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m revogados os seguintes dispositivos do Anexo I ao Decreto nº 11.676, de 2023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o inciso IX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7º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Este Decreto entra em vigor sete dias após a data de sua publi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º de abril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her Dweck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os Antonio Amaro dos Santos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COMISSIONADOS EXECUTIVOS - CCE E DE FUNÇÕES COMISSIONADAS EXECUTIVAS - FCE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GABINETE DE SEGURANÇA INSTITUCIONAL DA PRESIDÊNCIA DA REPÚBLICA PARA A SECRETARIA DE GESTÃO E INOVAÇÃO DO MINISTÉRIO DA GESTÃO E DA INOVAÇÃO EM SERVIÇOS PÚBLICOS:</w:t>
      </w:r>
    </w:p>
    <w:p>
      <w:pPr>
        <w:pStyle w:val="Normal"/>
        <w:ind w:left="7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866"/>
        <w:gridCol w:w="1120"/>
        <w:gridCol w:w="2463"/>
      </w:tblGrid>
      <w:tr>
        <w:trPr>
          <w:trHeight w:val="437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UNITÁRIO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SI PARA A SEGES/MGI</w:t>
            </w:r>
          </w:p>
        </w:tc>
      </w:tr>
      <w:tr>
        <w:trPr>
          <w:trHeight w:val="312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3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 SECRETARIA DE GESTÃO E INOVAÇÃO DO MINISTÉRIO DA GEST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A INOVAÇÃO EM SERVIÇOS PÚBLICOS PARA O GABINETE DE SEGURANÇA INSTITUCIONAL DA PRESIDÊNCIA DA REPÚBLIC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66"/>
        <w:gridCol w:w="1045"/>
        <w:gridCol w:w="2537"/>
      </w:tblGrid>
      <w:tr>
        <w:trPr>
          <w:trHeight w:val="41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UNITÁRIO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SEGES/MGI PARA O GSI</w:t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3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anexo2"/>
      <w:bookmarkStart w:id="1" w:name="anexo2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exo II ao Decreto nº 11.676, de 30 de agosto de 2023)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...........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10"/>
        <w:gridCol w:w="3089"/>
        <w:gridCol w:w="1764"/>
      </w:tblGrid>
      <w:tr>
        <w:trPr>
          <w:tblHeader w:val="true"/>
          <w:trHeight w:val="600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 Nº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CARGO/FUNÇÃO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/FCE/RMP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Chef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5 (E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PARLAMENT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COMUNICAÇÃO SOCI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-EXECUTIV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Executiv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8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Executivo Adjunt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Chef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GEST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-Adjunt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4 (D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0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3 (C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5 (E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9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Orçamento, Finanças e Contabilidad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Pessoal Milit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DE PLANEJAMENT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DE INOVAÇÃO E NORMA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ssessori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8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SEGURANÇA PRESIDENCI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Chef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Avaliação de Risco e Apoio Polici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Planejamento, Gestão e Doutrin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SEGURANÇ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-Adjunt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Segurança de Instalaçõe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Operações de Segurança Pesso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Capacit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APOIO LOGÍSTIC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Pesso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Logístic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ACOMPANHAMENTO E GESTÃO DE ASSUNTOS ESTRATÉGICO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Adjunt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ASSUNTOS DO CONSELHO DE DEFESA NACION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Apoio ao Conselho de Defesa Nacion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Informação e Geoprocessament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ASSUNTOS DA CÂMARA DE RELAÇÕES EXTERIORES E DEFESA NACIONAL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Segurança de Infraestruturas Crítica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8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Assuntos de Fronteira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COORDENAÇÃO DE ASSUNTOS NUCLEARE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Resposta à Emergência Nucle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 de Segurança Física Nucle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2 (B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11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Desenvolvimento Nucle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COORDENAÇÃO E ASSUNTOS AEROESPACIAI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005 (E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07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0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COORDENAÇÃO DE EVENTOS, VIAGENS E CERIMONIAL MILIT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Eventos, Viagens e Cerimonial Milita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Transporte Aére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ACOMPANHAMENTO DE ASSUNTOS AEROESPACIAI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1 (A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Assuntos Normativo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Assuntos Técnico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EGURANÇA DA INFORMAÇÃO E CIBERNÉTIC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SEGURANÇA DA INFORM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o Núcleo de Segurança e Credenciament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Gestão de Segurança da Inform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SEGURANÇA CIBERNÉTIC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Prevenção, Tratamento e Resposta a Incidentes em Rede de Govern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 de Acordos e Parceria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RITÓRIOS DE REPRESENTAÇÃ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2 (B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3 (C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4 (D)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 Militar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o 0005 (E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anexo2.b"/>
      <w:bookmarkStart w:id="3" w:name="anexo2.b"/>
      <w:bookmarkEnd w:id="3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</w:t>
      </w:r>
      <w:r>
        <w:rPr>
          <w:i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(Revogado, na parte em que altera a tabela "b" do Anexo II ao Decreto nº 11.676, de 30/8/2023, pelo Decreto nº 12.151, de 23/8/2024, publicado no DOU de 26/8/2024, em vigor 7 das após a publicação)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51-23-agosto-2024-796130-publicacaooriginal-172820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3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08-26T10:56:00Z</dcterms:modified>
  <cp:revision>4</cp:revision>
  <dc:subject/>
  <dc:title/>
</cp:coreProperties>
</file>