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135629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8"/>
          <w:szCs w:val="28"/>
        </w:rPr>
        <w:t>DECRETO Nº 11.972, DE 1º DE ABRIL DE 2024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Remaneja, em caráter temporário, função de confiança para o Ministério do Trabalho e Emprego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remanejada, em caráter temporário, uma Função Comissionada Executiva - FCE 2.13 da Secretaria de Gestão e Inovação do Ministério da Gestão e da Inovação em Serviços Públicos para o Ministério do Trabalho e Empreg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fun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stina-se ao assessoramento das atividades relacionadas ao Grupo de Trabalho sobre Emprego, no âmbito da presidência </w:t>
      </w:r>
      <w:r>
        <w:rPr>
          <w:i/>
          <w:sz w:val="24"/>
          <w:szCs w:val="24"/>
        </w:rPr>
        <w:t>pro tempore</w:t>
      </w:r>
      <w:r>
        <w:rPr>
          <w:sz w:val="24"/>
          <w:szCs w:val="24"/>
        </w:rPr>
        <w:t xml:space="preserve"> do G20 pela República Federativa do Brasil, e das atividades relacionadas ao Grupo de Trabalho sobre Emprego, no âmbito da presidência </w:t>
      </w:r>
      <w:r>
        <w:rPr>
          <w:i/>
          <w:sz w:val="24"/>
          <w:szCs w:val="24"/>
        </w:rPr>
        <w:t>pro tempore</w:t>
      </w:r>
      <w:r>
        <w:rPr>
          <w:sz w:val="24"/>
          <w:szCs w:val="24"/>
        </w:rPr>
        <w:t xml:space="preserve"> do BRICS pela República Federativa do Brasil; e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2.259, de 28/11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será restituída à Secretaria de Gestão e Inovação em 31 de julho de 2025, quando seu ocupante ficará automaticamente dispensado.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12.259, de 28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º A função de confiança objeto deste remanejamento não integrará a Estrutura Regimental do Ministério do Trabalho e Emprego, e o ato de designação relacionado terá seu caráter de transitoriedade expresso, mediante remissão a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º de abril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Marinh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59-28-novembro-2024-796602-publicacaooriginal-173602-pe.html" TargetMode="External"/><Relationship Id="rId5" Type="http://schemas.openxmlformats.org/officeDocument/2006/relationships/hyperlink" Target="https://www2.camara.leg.br/legin/fed/decret/2024/decreto-12259-28-novembro-2024-796602-publicacaooriginal-173602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8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1-29T11:54:00Z</dcterms:modified>
  <cp:revision>3</cp:revision>
  <dc:subject/>
  <dc:title/>
</cp:coreProperties>
</file>