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612753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890, DE 22 DE JANEIRO DE 202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art. 26 da Lei nº 14.133, de 1º de abril de 2021, para dispor sobre a aplicação da margem de preferência no âmbito da administração pública federal direta, autárquica e fundacional, e institui a Comissão Interministerial de Contratações Públicas para o Desenvolvimento Sustentável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o art. 26 da Lei nº 14.133, de 1º de abril de 2021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regulamenta o art. 26 da Lei nº 14.133, de 1º de abril de 2021, para dispor sobre a aplicação da margem de preferência no âmbito da administração pública federal direta, autárquica e fundacional, e institui a Comissão Interministerial de Contratações Públicas para o Desenvolvimento Sustentável - CIC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º Para fins do disposto neste Decreto, considera-s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argem de preferência normal - diferencial de preços que ocorre entre: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dutos manufaturados nacionais e produtos manufaturados estrangeiros; </w:t>
      </w:r>
      <w:hyperlink r:id="rId5">
        <w:r>
          <w:rPr>
            <w:rStyle w:val="InternetLink"/>
            <w:i/>
            <w:sz w:val="24"/>
            <w:szCs w:val="24"/>
          </w:rPr>
          <w:t>(Alínea com redação dada pelo Decreto nº 12.218, de 11/10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1. </w:t>
      </w:r>
      <w:hyperlink r:id="rId6">
        <w:r>
          <w:rPr>
            <w:rStyle w:val="InternetLink"/>
            <w:i/>
            <w:sz w:val="24"/>
            <w:szCs w:val="24"/>
          </w:rPr>
          <w:t>(Revogado pelo Decreto nº 12.218, de 11/10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2. </w:t>
      </w:r>
      <w:hyperlink r:id="rId7">
        <w:r>
          <w:rPr>
            <w:rStyle w:val="InternetLink"/>
            <w:i/>
            <w:sz w:val="24"/>
            <w:szCs w:val="24"/>
          </w:rPr>
          <w:t>(Revogado pelo Decreto nº 12.218, de 11/10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3. </w:t>
      </w:r>
      <w:hyperlink r:id="rId8">
        <w:r>
          <w:rPr>
            <w:rStyle w:val="InternetLink"/>
            <w:i/>
            <w:sz w:val="24"/>
            <w:szCs w:val="24"/>
          </w:rPr>
          <w:t>(Revogado pelo Decreto nº 12.218, de 11/10/2024)</w:t>
        </w:r>
      </w:hyperlink>
      <w:r>
        <w:rPr>
          <w:sz w:val="24"/>
          <w:szCs w:val="24"/>
        </w:rPr>
        <w:t xml:space="preserve">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rviços nacionais e serviços estrangeiros; ou </w:t>
      </w:r>
      <w:hyperlink r:id="rId9">
        <w:r>
          <w:rPr>
            <w:rStyle w:val="InternetLink"/>
            <w:i/>
            <w:sz w:val="24"/>
            <w:szCs w:val="24"/>
          </w:rPr>
          <w:t>(Alínea com redação dada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bens reciclados, recicláveis ou biodegradáveis e bens não enquadrados como tais; </w:t>
      </w:r>
      <w:hyperlink r:id="rId10">
        <w:r>
          <w:rPr>
            <w:rStyle w:val="InternetLink"/>
            <w:i/>
            <w:sz w:val="24"/>
            <w:szCs w:val="24"/>
          </w:rPr>
          <w:t>(Alínea acrescida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argem de preferência adicional - diferencial de preços que ocorre entre: </w:t>
      </w:r>
      <w:hyperlink r:id="rId11">
        <w:r>
          <w:rPr>
            <w:rStyle w:val="InternetLink"/>
            <w:i/>
            <w:sz w:val="24"/>
            <w:szCs w:val="24"/>
          </w:rPr>
          <w:t>(Inciso com redação dada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dutos manufaturados nacionais resultantes de desenvolvimento e inovação tecnológica no País e produtos manufaturados estrangeiros; </w:t>
      </w:r>
      <w:hyperlink r:id="rId12">
        <w:r>
          <w:rPr>
            <w:rStyle w:val="InternetLink"/>
            <w:i/>
            <w:sz w:val="24"/>
            <w:szCs w:val="24"/>
          </w:rPr>
          <w:t>(Alínea com redação dada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13">
        <w:r>
          <w:rPr>
            <w:rStyle w:val="InternetLink"/>
            <w:i/>
            <w:sz w:val="24"/>
            <w:szCs w:val="24"/>
          </w:rPr>
          <w:t>(Revogado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14">
        <w:r>
          <w:rPr>
            <w:rStyle w:val="InternetLink"/>
            <w:i/>
            <w:sz w:val="24"/>
            <w:szCs w:val="24"/>
          </w:rPr>
          <w:t>(Revogado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odutos manufaturados nacionais resultantes de desenvolvimento e inovação tecnológica no País e produtos manufaturados nacionais não resultantes de desenvolvimento e inovação tecnológica no País; </w:t>
      </w:r>
      <w:hyperlink r:id="rId15">
        <w:r>
          <w:rPr>
            <w:rStyle w:val="InternetLink"/>
            <w:i/>
            <w:sz w:val="24"/>
            <w:szCs w:val="24"/>
          </w:rPr>
          <w:t>(Alínea com redação dada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erviços nacionais resultantes de desenvolvimento e inovação tecnológica no País e serviços estrangeiros; ou </w:t>
      </w:r>
      <w:hyperlink r:id="rId16">
        <w:r>
          <w:rPr>
            <w:rStyle w:val="InternetLink"/>
            <w:i/>
            <w:sz w:val="24"/>
            <w:szCs w:val="24"/>
          </w:rPr>
          <w:t>(Alínea acrescida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erviços nacionais resultantes de desenvolvimento e inovação tecnológica no País e serviços nacionais não resultantes de desenvolvimento e inovação tecnológica no País; </w:t>
      </w:r>
      <w:hyperlink r:id="rId17">
        <w:r>
          <w:rPr>
            <w:rStyle w:val="InternetLink"/>
            <w:i/>
            <w:sz w:val="24"/>
            <w:szCs w:val="24"/>
          </w:rPr>
          <w:t>(Alínea acrescida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duto manufaturado nacional - produto manufaturado produzido no território nacional de acordo com o processo produtivo básico ou com as regras de origem estabelecidas em resolução da CIC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serviço nacional - serviço prestado no território nacional, nas condições estabelecidas em resolução da CIC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bens reciclados, recicláveis ou biodegradáveis - bens reciclados, recicláveis ou biodegradáveis estabelecidos em resolução da CIC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duto manufaturado estrangeiro e serviço estrangeiro - aquele que não se enquadre nas definições estabelecidas, respectivamente, nos incisos III e IV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normas técnicas brasileiras - normas técnicas elaboradas e divulgadas pelos órgãos oficiais competentes, entre eles a Associação Brasileira de Normas Técnicas - ABNT, ou por outra entidade credenciada pelo Instituto Nacional de Metrologia - Inmetr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resolução da CICS que definir produto manufaturado nacional ou serviço nacional observará o disposto nas resoluções da Comissão Interministerial de Inovações e Aquisições do Programa de Aceleração do Crescimento - CIIA-PAC, nos termos do disposto no art. 2º do Decreto nº 11.889, de 22 de janeiro de 202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margem de preferência adicional será cumulativa com a margem de preferência normal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São considerados produtos manufaturados nacionais e serviços nacionais resultantes de desenvolvimento e inovação tecnológica no País aqueles referidos, respectivamente, nos incisos III e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esenvolvidos por empresas que possuam registro ativo no Cadastro Nacional da Pessoa Jurídica - CNPJ da Secretaria Especial da Receita Federal do Brasil do Ministério da Fazenda, que estejam sediadas em qualquer parte do território nacional, e que sejam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novos, cujas características fundamentais, funções ou cujos usos pretendidos difiram significativamente daqueles existentes em produtos ou serviços já produzidos no País; ou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já produzidos no País, desde que atendam ao menos a uma das seguintes condiçõ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 eles tenham sido agregadas novas funcionalidades ou novas características que impliquem efetivo ganho de qualidade ou desempenho, excluídas mudanças puramente estéticas ou de estil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b) etapas fundamentais e de elevado conteúdo tecnológico de seu processo produtivo sejam realizadas em território nacional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ejam produzidos por meio de processo produtivo oriundo da introdução de tecnologia de produção nova ou significativamente aperfeiçoada, excluídas mudanças pequenas ou rotineiras nos processos produtivos existentes e puramente organizacionais. </w:t>
      </w:r>
      <w:hyperlink r:id="rId18">
        <w:r>
          <w:rPr>
            <w:rStyle w:val="InternetLink"/>
            <w:i/>
            <w:sz w:val="24"/>
            <w:szCs w:val="24"/>
          </w:rPr>
          <w:t>(Parágrafo acrescido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MARGENS DE PREFERÊNCI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Nos processos de licitação realizados no âmbito da administração pública federal direta, autárquica e fundacional, os produtos manufaturados nacionais e os serviços nacionais que atendam aos regulamentos técnicos pertinentes e às normas técnicas brasileiras poderão ser objeto de margem de preferência normal, na forma prevista em resolução da CICS, de até dez por cento sobre o preço dos produtos manufaturados estrangeiros ou dos serviços estrangeir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produtos manufaturados nacionais e os serviços nacionais resultantes de desenvolvimento e inovação tecnológica realizados no País poderão ter margem de preferência adicional de até dez por cento, que, acumulada à margem de preferência normal, não poderá ultrapassar vinte por cent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Resolução da CICS especificará os produtos manufaturados nacionais e os serviços nacionais aos quais será aplicável a margem de preferência adicional de que trata o § 1º. </w:t>
      </w:r>
      <w:hyperlink r:id="rId19">
        <w:r>
          <w:rPr>
            <w:rStyle w:val="InternetLink"/>
            <w:i/>
            <w:sz w:val="24"/>
            <w:szCs w:val="24"/>
          </w:rPr>
          <w:t>(Parágrafo com redação dada pelo Decreto nº 12.218, de 11/10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</w:t>
      </w:r>
      <w:hyperlink r:id="rId20">
        <w:r>
          <w:rPr>
            <w:rStyle w:val="InternetLink"/>
            <w:i/>
            <w:sz w:val="24"/>
            <w:szCs w:val="24"/>
          </w:rPr>
          <w:t>(Revogado pelo Decreto nº 12.218, de 11/10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s Estados, o Distrito Federal, os Municípios e os demais Poderes da União poderão adotar as margens de preferência estabelecidas pelo Poder Executivo federal, previstas no art. 26 da Lei nº 14.133, de 202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aplicação de margem de preferência não excluirá o acréscimo dos gravames previstos no § 4º do art. 52 da Lei nº 14.133, de 202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margens de preferência normal e adicional não serão aplicadas aos bens manufaturados nacionais e aos serviços nacionais se a capacidade de produção ou de prestação no País for inferio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à quantidade de bens a ser adquirida ou de serviços a ser contratada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s quantitativos fixados em razão do parcelamento do objeto, quando for o cas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Na avaliação da capacidade de produção ou prest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a CICS poderá considerar investimentos em expansão de capacidade, conforme critérios estabelecidos em resolu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Para fins do disposto neste Decreto, a resolução da CICS que estabelecer as margens de preferência discriminará a abrangência de sua aplicação e poderá delimitar o universo de normas técnicas brasileiras aplicáveis por produto, serviço, grupo de produtos e de serviç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NTRATAÇÃO DE BENS E SERVIÇOS DE TECNOLOGI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INFORMAÇÃO E COMUNICAÇÃO ESTRATÉGICO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Nas contratações a que se refere o § 7º do art. 26 da Lei nº 14.133, de 2021, destinadas à implantação, à manutenção e ao aperfeiçoamento dos sistemas de tecnologia da informação e comunicação, a licitação poderá ser restrita a bens e serviços com tecnologia desenvolvida no País e produzidos de acordo com o processo produtivo básico de que trata a Lei nº 10.176, de 11 de janeiro de 2001, desde que considerados estratégicos por resolução da CIC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 resolu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xplicitará a vinculação dos bens e serviços de tecnologia da informação e comunicação aos critérios de disponibilidade, confiabilidade, segurança e confidencia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MISSÃO INTERMINISTERIAL DE CONTRATAÇÕES PÚBLICA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ARA O DESENVOLVIMENTO SUSTENTÁVE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Fica instituída a Comissão Interministerial de Contratações Públicas para o Desenvolvimento Sustentável - CICS, de caráter permanente, com atribuições específicas relativas ao uso da demanda estatal para a promoção do desenvolvimento nacional sustentáve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CICS desempenhará as suas competências em alinhamento com a política industrial estabelecida no âmbito do Conselho Nacional de Desenvolvimento Industrial - CNDI, com o Plano de Transformação Ecológica, com as políticas da CIIA-PAC e com outros programas e políticas prioritários do Poder Executiv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São objetivos da CIC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obilizar e articular a demanda estatal para apoiar os objetivos de políticas públic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ver o alinhamento entre diferentes políticas públic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elhorar a qualidade da contratação 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ICS será uma unidade de governança, no âmbito das contratações públicas, pa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scussão e definição de margens de preferência normais e adicion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edidas de compensação comercial, industrial ou tecnológ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iálogo competi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ncursos para solução inovador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ritérios de desempate, de sustentabilidade e de inclusão em contratações públic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outros instrumentos baseados na contratação 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À CICS compe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stabelecer critérios e elaborar proposições normativas para a aplicação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margens de preferência normais e adi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edidas de compensação comercial, industrial ou tecnológica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instrumentos e políticas de fomento à inovação e ao desenvolvimento sustentável e inclusivo por meio de contratações públ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receber, de órgãos e entidades da administração pública federal direta, autárquica e fundacional, propostas relacionadas a margem de preferência, medida de compensação ou instrumento e política de fomento, a que se refere o inciso 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querer a elaboração de estudos setoriais para subsidiar as suas decisões sobre margem de preferência, medida de compensação ou instrumento e política de fomento, a que se refere o inciso I, por produto, serviço ou grupo de produtos, de serviços ou de empresas, e posteriormente analisá-l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nalisar as propostas e decidir sobre a aplicação de margem de preferência, medida de compensação ou instrumento e política de fomento, a que se refere o inciso 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stabelecer condicionantes e metas para a aplicação de margem de preferência, medida de compensação ou instrumento e política de fomento, a que se refere o inciso 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valiar a conveniência e a viabilidade operacional da aplicação de margem de preferência, medida de compensação ou instrumento e política de fomento, a que se refere o inciso 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em parceria com os órgãos e as entidades demandantes e com as instituições parceiras, monitorar e avalia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a aplicação de margem de preferência, medida de compensação ou instrumento e política de fomento, a que se refere o inciso I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o cumprimento de condicionalidades e met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) os custos resultantes da aplicação de margem de preferência, medida de compensação ou instrumento e política de fomento, a que se refere o inciso I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os benefícios alcanç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indicar o conjunto de normas técnicas brasileiras aplicáveis por produto, serviço, grupo de produtos e grupo de serviços, para fins do disposto neste Decre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garantir transparência sobre as suas decisões, os estudos e os elementos que as fundamentaram, e os resultados alcançad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avaliar a demanda futura de compras públicas para setores específicos estabelecidos pela Comiss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propor medidas que promova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maior integração entre os processos de contratações públicas e a execução de políticas públ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ontratações melhores para o Poder Público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ganhos de eficiência nos processos de contratação pública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elaborar o seu regimento int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fixação das margens de preferência e de medidas de compensação observará as diretrizes gerais das políticas industrial, tecnológica, ambiental e de comércio exterior, e poderá ser estabelecida com vistas ao atendimento de outras polític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a hipótese de deliberação com impacto sobre cadeias produtivas, será facultado à Secretaria de Desenvolvimento Industrial, Inovação, Comércio e Serviços do Ministério do Desenvolvimento, Indústria, Comércio e Serviços, mediante provocação da Secretaria-Executiva da CICS, manifestação prévia para apresentar subsídios técnicos à deliberação da Comissã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A proposição de que trata 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reverá critérios segundo os quais as margens de preferência serão alterada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</w:t>
      </w:r>
      <w:hyperlink r:id="rId21">
        <w:r>
          <w:rPr>
            <w:rStyle w:val="InternetLink"/>
            <w:i/>
            <w:sz w:val="24"/>
            <w:szCs w:val="24"/>
          </w:rPr>
          <w:t>(Revogado pelo Decreto nº 12.218, de 11/10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5º A competência de que trata a alínea "a" d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exercida pela CIIA-PAC, quando a margem de preferência a ser definida for relativa à aquisição de produtos manufaturados nacionais ou serviços nacionais no âmbito das ações do Novo PAC, hipótese em que se aplica, em caráter subsidiário, o disposto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CICS é composta por um representante de cada um dos seguintes órgãos e entidad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ério da Gestão e da Inovação em Serviços Públicos, que a presidirá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asa Civil da Presidência da Re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inistério da Ciência, Tecnologia e Inov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inistério do Desenvolvimento, Indústria, Comércio e Serviç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inistério da Fazen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Ministério das Relações Exterio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Ministério do Trabalho e Empreg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Banco Nacional de Desenvolvimento Econômico e Social - BNDE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Financiadora de Estudos e Projetos - Finep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da membro da CICS terá um suplente, que o substituirá em suas ausências e seus impedimen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membros da CICS e os respectivos suplentes serão indicados pelos titulares dos órgãos e das entidades que representam e designados em ato do Ministro de Estado da Gestão e da Inovação em Serviços Públ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da CICS serão ocupantes de Cargo Comissionado Executivo - CCE de nível 17 ou superior, ou de cargo ou função equivalente, e os respectivos suplentes serão ocupantes de CCE de nível 15 ou superior, ou de cargo ou função equivalente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A elaboração de sugestões ou propostas de atos normativos no âmbito da CICS contará com a participação da Advocacia-Geral da União. </w:t>
      </w:r>
      <w:hyperlink r:id="rId22">
        <w:r>
          <w:rPr>
            <w:rStyle w:val="InternetLink"/>
            <w:i/>
            <w:sz w:val="24"/>
            <w:szCs w:val="24"/>
          </w:rPr>
          <w:t>(Parágrafo com redação dada pelo Decreto nº 12.218, de 11/10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Secretaria-Executiva da CICS será exercida pela Secretaria de Gestão e Inovação do Ministério da Gestão e da Inovação em Serviços Públ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A CICS terá suporte de grupo de apoio técnico, composto por técnicos indicados pelos órgãos e pelas entidades que a integram, com o objetivo de assessorá-la no exercício de suas competênci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 CICS se reunirá, em caráter ordinário, trimestralmente e, em caráter extraordinário, mediante convocação de seu Presid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quórum de reunião da CICS é de maioria absoluta e o quórum de aprovação é de maioria simpl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a hipótese de empate, além do voto ordinário, o Presidente da CICS terá o voto de qua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ICS poderá convidar outros órgãos, entidades, pesquisadores e especialistas para apoiar o desempenho de suas atividades e para subsidiar as suas deliberaçõ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A CICS poderá instituir comitês e subcomitês, com o objetivo de prover subsídios técnicos necessários ao exercício das suas competênci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Os membros da CICS, do grupo de apoio técnico, dos comitês e dos subcomitês que se encontrarem no Distrito Federal se reunirão presencialmente ou por videoconferência, e os membros que se encontrarem em outros entes federativos participarão da reunião por meio de videoconfer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A participação na CICS, no grupo de apoio técnico, nos comitês e nos subcomitês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O Ministério da Gestão e da Inovação em Serviços Públicos, ouvida a CICS, disporá sobre outros procedimentos necessários à execução do disposto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Fica revogado o Decreto nº 7.546, de 2 de agosto de 20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2 de janeiro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eraldo José Rodrigues Alckmin Filh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18-11-outubro-2024-796462-publicacaooriginal-173357-pe.html" TargetMode="External"/><Relationship Id="rId5" Type="http://schemas.openxmlformats.org/officeDocument/2006/relationships/hyperlink" Target="https://www2.camara.leg.br/legin/fed/decret/2024/decreto-12218-11-outubro-2024-796462-publicacaooriginal-173357-pe.html" TargetMode="External"/><Relationship Id="rId6" Type="http://schemas.openxmlformats.org/officeDocument/2006/relationships/hyperlink" Target="https://www2.camara.leg.br/legin/fed/decret/2024/decreto-12218-11-outubro-2024-796462-publicacaooriginal-173357-pe.html" TargetMode="External"/><Relationship Id="rId7" Type="http://schemas.openxmlformats.org/officeDocument/2006/relationships/hyperlink" Target="https://www2.camara.leg.br/legin/fed/decret/2024/decreto-12218-11-outubro-2024-796462-publicacaooriginal-173357-pe.html" TargetMode="External"/><Relationship Id="rId8" Type="http://schemas.openxmlformats.org/officeDocument/2006/relationships/hyperlink" Target="https://www2.camara.leg.br/legin/fed/decret/2024/decreto-12218-11-outubro-2024-796462-publicacaooriginal-173357-pe.html" TargetMode="External"/><Relationship Id="rId9" Type="http://schemas.openxmlformats.org/officeDocument/2006/relationships/hyperlink" Target="https://www2.camara.leg.br/legin/fed/decret/2024/decreto-12218-11-outubro-2024-796462-publicacaooriginal-173357-pe.html" TargetMode="External"/><Relationship Id="rId10" Type="http://schemas.openxmlformats.org/officeDocument/2006/relationships/hyperlink" Target="https://www2.camara.leg.br/legin/fed/decret/2024/decreto-12218-11-outubro-2024-796462-publicacaooriginal-173357-pe.html" TargetMode="External"/><Relationship Id="rId11" Type="http://schemas.openxmlformats.org/officeDocument/2006/relationships/hyperlink" Target="https://www2.camara.leg.br/legin/fed/decret/2024/decreto-12218-11-outubro-2024-796462-publicacaooriginal-173357-pe.html" TargetMode="External"/><Relationship Id="rId12" Type="http://schemas.openxmlformats.org/officeDocument/2006/relationships/hyperlink" Target="https://www2.camara.leg.br/legin/fed/decret/2024/decreto-12218-11-outubro-2024-796462-publicacaooriginal-173357-pe.html" TargetMode="External"/><Relationship Id="rId13" Type="http://schemas.openxmlformats.org/officeDocument/2006/relationships/hyperlink" Target="https://www2.camara.leg.br/legin/fed/decret/2024/decreto-12218-11-outubro-2024-796462-publicacaooriginal-173357-pe.html" TargetMode="External"/><Relationship Id="rId14" Type="http://schemas.openxmlformats.org/officeDocument/2006/relationships/hyperlink" Target="https://www2.camara.leg.br/legin/fed/decret/2024/decreto-12218-11-outubro-2024-796462-publicacaooriginal-173357-pe.html" TargetMode="External"/><Relationship Id="rId15" Type="http://schemas.openxmlformats.org/officeDocument/2006/relationships/hyperlink" Target="https://www2.camara.leg.br/legin/fed/decret/2024/decreto-12218-11-outubro-2024-796462-publicacaooriginal-173357-pe.html" TargetMode="External"/><Relationship Id="rId16" Type="http://schemas.openxmlformats.org/officeDocument/2006/relationships/hyperlink" Target="https://www2.camara.leg.br/legin/fed/decret/2024/decreto-12218-11-outubro-2024-796462-publicacaooriginal-173357-pe.html" TargetMode="External"/><Relationship Id="rId17" Type="http://schemas.openxmlformats.org/officeDocument/2006/relationships/hyperlink" Target="https://www2.camara.leg.br/legin/fed/decret/2024/decreto-12218-11-outubro-2024-796462-publicacaooriginal-173357-pe.html" TargetMode="External"/><Relationship Id="rId18" Type="http://schemas.openxmlformats.org/officeDocument/2006/relationships/hyperlink" Target="https://www2.camara.leg.br/legin/fed/decret/2024/decreto-12218-11-outubro-2024-796462-publicacaooriginal-173357-pe.html" TargetMode="External"/><Relationship Id="rId19" Type="http://schemas.openxmlformats.org/officeDocument/2006/relationships/hyperlink" Target="https://www2.camara.leg.br/legin/fed/decret/2024/decreto-12218-11-outubro-2024-796462-publicacaooriginal-173357-pe.html" TargetMode="External"/><Relationship Id="rId20" Type="http://schemas.openxmlformats.org/officeDocument/2006/relationships/hyperlink" Target="https://www2.camara.leg.br/legin/fed/decret/2024/decreto-12218-11-outubro-2024-796462-publicacaooriginal-173357-pe.html" TargetMode="External"/><Relationship Id="rId21" Type="http://schemas.openxmlformats.org/officeDocument/2006/relationships/hyperlink" Target="https://www2.camara.leg.br/legin/fed/decret/2024/decreto-12218-11-outubro-2024-796462-publicacaooriginal-173357-pe.html" TargetMode="External"/><Relationship Id="rId22" Type="http://schemas.openxmlformats.org/officeDocument/2006/relationships/hyperlink" Target="https://www2.camara.leg.br/legin/fed/decret/2024/decreto-12218-11-outubro-2024-796462-publicacaooriginal-173357-pe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3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4-10-14T11:25:00Z</dcterms:modified>
  <cp:revision>7</cp:revision>
  <dc:subject/>
  <dc:title/>
</cp:coreProperties>
</file>