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2021801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883, DE 17 DE JANEIRO DE 202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ega à Ministra de Estado do Planejamento e Orçamento competência para a prática dos atos que especifica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caput, incisos IV e VI, alínea "a", da Constituição, e tendo em vista o disposto no art. 66 da Lei nº 14.791, de 29 de dezembro de 202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delegada à Ministra de Estado do Planejamento e Orçamento competência para a prática dos seguintes atos, no âmbito dos Orçamentos Fiscal e da Seguridade Social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lteração de Grupos de Natureza de Despesa - GNDs, de subtítulos constantes da Lei Orçamentária de 2024 e decorrentes da abertura ou da reabertura de créditos especiais e extraordinários, de que tratam as alíneas "a", "b", "c", itens 1, 2 e 3, e "d" do inciso I do § 1º do art. 52 da Lei nº 14.791, de 29 de dezembro de 2023; </w:t>
      </w:r>
      <w:hyperlink r:id="rId4">
        <w:r>
          <w:rPr>
            <w:rStyle w:val="InternetLink"/>
            <w:i/>
            <w:sz w:val="24"/>
            <w:szCs w:val="24"/>
          </w:rPr>
          <w:t>(Inciso com redação dada pelo Decreto nº 11.945, de 12/3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abertura de créditos suplementares autorizados na Lei Orçamentária de 2024,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55 da Lei nº 14.791, de 202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abertura de créditos especiais em favor de órgãos do Poder Executivo federal, de que trata o art. 59 da Lei nº 14.791, de 2023, observado o disposto no § 2º do art. 167 da Constitui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reabertura de créditos extraordinários, de que trata o art. 61 da Lei nº 14.791, de 2023, observado o disposto no § 2º do art. 167 da Constitui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transposição, remanejamento ou transferência, total ou parcial, das dotações orçamentárias aprovadas na Lei Orçamentária de 2024 e em créditos adicionais, em decorrência da extinção, da transformação, da transferência, da incorporação ou do desmembramento de órgãos e de entidades da administração pública federal e de alterações de suas competências ou atribuições, de que trata o art. 62 da Lei nº 14.791, de 202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transposição, remanejamento ou transferência de recursos de uma categoria de programação para outra, no âmbito das atividades de ciência, tecnologia e inovação, de que trata o § 5º do art. 167 da Constituição, nos termos do disposto no art. 63 da Lei nº 14.791, de 202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bertura de créditos suplementares ou especiais, de que trata o § 2º do art. 72 da Lei nº 14.791, de 2023, para ajustar eventuais saldos negativos apurados entre o Projeto de Lei Orçamentária de 2024 encaminhado ao Congresso Nacional e a respectiva Lei, considerada a execução prevista no referido artig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lteração da relação de que trata o Anexo III à Lei nº 14.791, de 2023, nos termos do disposto no art. 179 da referida Le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 revogado o Decreto nº 11.408, de 2 de fevereiro de 202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7 de janeiro de 2024; 203º da Independência e 136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imone Nassar Tebet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1945-12-marco-2024-795372-publicacaooriginal-171207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4:00Z</dcterms:created>
  <dc:creator>P_6140</dc:creator>
  <dc:description/>
  <dc:language>en-US</dc:language>
  <cp:lastModifiedBy>Ricardo Mandelli Bisi</cp:lastModifiedBy>
  <cp:lastPrinted>2009-10-20T14:50:00Z</cp:lastPrinted>
  <dcterms:modified xsi:type="dcterms:W3CDTF">2024-03-13T11:58:00Z</dcterms:modified>
  <cp:revision>4</cp:revision>
  <dc:subject/>
  <dc:title/>
</cp:coreProperties>
</file>