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837123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779, DE 13 DE NOVEMBR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 Estrutura Regimental e o Quadro Demonstrativo dos Cargos em Comissão e das Funções de Confiança do Ministério do Trabalho e Emprego e remaneja e transforma cargos em comissão e funções de confianç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VI, alínea "a", da Constituição,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aprovados a Estrutura Regimental e o Quadro Demonstrativo dos Cargos em Comissão e das Funções de Confiança do Ministério do Trabalho e Emprego, na forma dos Anexos I e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manejados, na forma do Anexo III, os seguintes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 Ministério do Trabalho e Emprego para a Secretaria de Gestão e Inovação do Ministério da Gestão e da Inovação em Serviços Públ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quatro CCE 1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m CCE 1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m CCE 1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um CCE 1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um CCE 1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um CCE 2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cinco CCE 2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um CCE 2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uma FCE 1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uma FCE 1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quatro FCE 2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uma FCE 2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uma FCE 2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uma FCE 2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uma FCE 3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) duas FCE 4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) uma FCE 4.05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) vinte e seis FCE 4.01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e Inovação do Ministério da Gestão e da Inovação em Serviços Públicos para o Ministério do Trabalho e Empreg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m CCE 1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m CCE 2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m CCE 3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uma FCE 1.1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oito FCE 1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uma FCE 1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duas FCE 1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cinco FCE 1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uma FCE 1.0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vinte e sete FCE 1.0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duas FCE 2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uma FCE 2.1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uma FCE 2.1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duas FCE 2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uma FCE 3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) uma FCE 4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) uma FCE 4.0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) nove FCE 4.03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) uma FCE 4.02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transformados CCE e FCE, nos termos do disposto no art. 7º da Lei nº 14.204, de 16 de setembro de 2021, na forma do Anexo IV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plica-se o disposto nos art. 14 e art. 15 do Decreto nº 9.739, de 28 de março de 2019, e nos art. 11 a art. 14 do Decreto nº 10.829, de 5 de outubro de 2021, qu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o registro de dados no Sistema de Organização e Inovação Institucional do Governo Federal - Sior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prazos para apostilame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o regimento int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à permuta entre CCE e FC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o registro das alterações por ato inferior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à realocação de cargos em comissão e funções de confiança na Estrutura Regimental do Ministério do Trabalho e Empre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Fica revogado o Decreto nº 11.359, de 1º de janeiro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Este Decreto entra em vigor em 4 de dezembro de 2023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13 de novembro de 2023; 202º da Independência e 135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her Dweck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Marinho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STRUTURA REGIMENTAL DO MINISTÉRIO DO TRABALHO E EMPREG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DA COMPETÊNCI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O Ministério do Trabalho e Emprego, órgão da administração pública federal direta, tem como áreas de competência os seguintes assunt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olítica e diretrizes para a geração de emprego e renda e de apoio ao trabalhad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olítica e diretrizes para a modernização do sistema de relações de trabalho e do sistema sindic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iscalização do trabalho, inclusive dos trabalhos portuário e aquaviário, e aplicação das sanções por descumprimento de normas legais ou coletiv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olítica salar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intermediação de mão de obra e formação e desenvolvimento profiss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egurança e saúde n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conomia popular e solidária, cooperativismo e associativism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carteira de trabalho, registro e regulação profiss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registro sindic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produção de estatísticas, de estudos e de pesquisas sobre o mundo do trabalho para subsidiar políticas públ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políticas de aprendizagem e de inclusão das pessoas com deficiência no mundo do trabalho, em articulação com os demais órgãos compete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políticas de enfrentamento às desigualdades no mundo d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políticas direcionadas à relação entre novas tecnologias, inovação e mudanças no mundo do trabalho, em articulação com os demais órgãos compete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políticas para enfrentamento da informalidade e da precariedade no mundo do trabalho e ações para mitigar a rotatividade do empreg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Fundo de Garantia do Tempo de Serviço - FGT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Fundo de Amparo ao Trabalhador - FAT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O Ministério do Trabalho e Emprego tem a seguinte estrutura organizacion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órgãos de assistência direta e imediata ao Ministro de Estado do Trabalho e Empreg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Gabine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ssessoria Especial de Assuntos Parlamentares e Feder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ssessoria Especial de Comunicação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Assessoria Especial de Assuntos Inter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Assessoria Especial de Controle Int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Assessoria Especial de Promoção da Igualdade n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h) Assessoria Especial de Articulação de Políticas de Trabalho para o Desenvolvi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Correge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Ouvi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Consultoria Juríd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Secretaria-Executiv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Subsecretaria de Estatísticas e Estudos d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Subsecretaria de Análise Técn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iretoria de Tecnologia da Infor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Diretoria de Gestão de Pesso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Diretoria de Administração, Finanças e Contabilidad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Diretoria de Prestação de Con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órgãos específicos singula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ecretaria de Inspeção do Trabalh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Fiscalização do Trabalh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Segurança e Saúde n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ecretaria de Proteção ao Trabalhador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Gestão de Benefíci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Gestão de Fun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ecretaria de Relações do Trabalho: Departamento de Relações d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ecretaria de Qualificação, Emprego e Rend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Trabalho, Emprego e Ren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Qualificação Social e Profission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epartamento de Políticas de Trabalho para a Juventud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ecretaria Nacional de Economia Popular e Solidá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Parcerias e Foment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Proje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unidades descentralizadas: Superintendências Regionais do Trabalho e Empreg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órgãos colegiad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onselho Nacional d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onselho Curador do Fundo de Garantia do Tempo de Serviç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onselho Deliberativo do Fundo de Amparo ao Trabalhad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onselho de Desenvolvimento do Capital Humano para a Produtividade e o Empreg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Conselho Nacional de Economia Solidá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Comissão Nacional de Erradicação do Trabalho Infant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Comissão Tripartite Paritária Permanent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Fórum Nacional de Microcrédit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entidade vinculada: Fundação Jorge Duprat Figueiredo de Segurança e Medicina do Trabalho - Fundacentr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MPETÊNCIA DOS ÓRGÃ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de assistência direta e imediata ao Ministro de Estado do Trabalho e Empreg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Ao Gabinete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assistir o Ministro de Estado em sua representação política e social e ocupar-se das relações públicas e do preparo e do despacho de seu expedie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a publicação dos atos oficiais de competência do Ministéri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coordenar as atividades de cerimonial e de apoio à organização de solenidades oficiais no âmbito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À Assessoria de Participação Social e Diversidade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articular e promover, sob a coordenação da Secretaria-Geral da Presidência da República, as relações políticas do Ministério com os diferentes segmentos da sociedade civi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fortalecer e coordenar os mecanismos e as instâncias democráticas de diálogo e a atuação conjunta entre a administração pública federal e a sociedade civi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fomentar e estabelecer diretrizes e orientações à gestão de parcerias e relações governamentais com organizações da sociedade civil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assessorar direta e imediatamente o Ministro de Estado, quanto às competências específicas do Ministério, na formulação de políticas e diretrizes par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 promoção da participação social e da igualdade de gênero, étnica e ra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proteção dos direitos human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enfrentamento de desigualdades sociais e regionais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Parágrafo único. O exercício das competências de que trata este artigo será realizado em articulação com a Assessoria Especial de Promoção da Igualdade no Trabalh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À Assessoria Especial de Assuntos Parlamentares e Federativo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romover o processo de articulação com o Congresso Nacional nos assuntos de competência do Ministério, observadas as competências dos órgãos que integram 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videnciar o atendimento às consultas e aos requerimentos do Congresso Nac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acompanhar a tramitação legislativa dos projetos de interesse do Ministério no Congresso Nacional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articipar do processo de interlocução com os Governos estaduais, distrital e municipais, com as Assembleias Legislativas, com a Câmara Legislativa do Distrito Federal e com as Câmaras Municipais nos assuntos de competência do Ministério, com o objetivo de assessorá-los em suas iniciativas e de providenciar o atendimento às consultas formuladas, observadas as competências dos órgãos que integram a Presidência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6º À Assessoria Especial de Comunicação Social compete planejar, coordenar e executar a política de comunicação social e a publicidade institucional do Ministério, em consonância com as diretrizes da Secretaria de Comunicação Social da Presidência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À Assessoria Especial de Assuntos Internacionai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assistir o Ministro de Estado na formulação da política internacional nos assuntos de competência do Ministério, em articulação com o Ministério das Relações Exterior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ssistir o Ministro de Estado e os demais dirigentes do Ministério e de sua entidade vinculada, quanto aos assuntos de competência do Ministério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) na coordenação e na supervisão de matérias internacionais, bilaterais e multilater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na celebração ou na adesão a acordos de cooperação internac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eparar e acompanhar as audiências do Ministro de Estado e dos demais dirigentes do Ministério e de sua entidade vinculada com autoridades estrangeiras em visitas oficiais a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eparar subsídios e informações para a realização de conferências e elaboração de pronunciamentos, de artigos e de textos de apoio ao Ministro de Estado e aos demais dirigentes do Ministério e a sua entidade vinculada em assuntos internacionais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acompanhar a implementação dos atos internacionais ratificados pelo País nos assuntos de competência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coordenar, em articulação com as demais unidades do Ministério e com sua entidade vinculada, a definição do posicionamento do Ministério em temas internacionais e a sua participação em organismos, foros, missões, eventos e reuniões internacion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apoiar as unidades do Ministério no planejamento e na coordenação técnica e administrativa de projetos, de parcerias e de acordos de cooperação técnica internacional de interesse do Ministéri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manifestar-se quanto à conveniência e à oportunidade da participação de servidores do Ministério e de sua entidade vinculada em fóruns, organismos, entidades, cooperações técnicas, reuniões, conferências e outros eventos de âmbito internacional e coordenar e apoiar sua particip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À Assessoria Especial de Controle Intern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assessorar diretamente o Ministro de Estado nas áreas de controle, de gestão de riscos, de transparência e de integridade da gest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ssessorar o Ministro de Estado no pronunciamento de que trata o art. 52 da Lei nº 8.443, de 16 de julho de 1992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estar orientação técnica ao Secretário-Executivo, aos gestores do Ministério e aos representantes indicados pelo Ministro de Estado em conselhos e comitês, nas áreas de controle, de gestão de riscos, de transparência e de integridade da gest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restar orientação técnica e acompanhar os trabalhos das unidades do Ministério com vistas a subsidiar a elaboração da prestação de contas anual do Presidente da República e do relatório de gest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prestar orientação técnica na elaboração e na revisão de normas internas e de manuais, nas áreas de controle, de gestão de riscos, de transparência e de integridade da gest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apoiar a supervisão ministerial da entidade vinculada, em articulação com as respectivas unidades de auditoria interna, inclusive quanto ao planejamento e aos resultados dos trabalh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acompanhar processos de interesse do Ministério junto aos órgãos de controle interno e externo e de defesa do Estad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acompanhar a implementação das recomendações da Controladoria-Geral da União e das deliberações do Tribunal de Contas da União relacionadas ao Ministério e atender outras demandas provenientes dos órgãos de controle interno e externo e de defesa do Estad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apoiar as ações de capacitação nas áreas de controle, de gestão de riscos, de transparência e de integridade da gest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prestar orientação técnica aos órgãos específicos singulares e aos colegiados da estrutura organizacional do Ministério e à sua entidade vinculada em assuntos de controle, de gestão de riscos, de transparência e de integridade da gest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 - supervisionar e apoiar as atividades de gestão de riscos no âmbito dos órgãos específicos singulares e colegiados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 - normatizar e coordenar a elaboração periódica do levantamento de riscos relevantes do Ministério e acompanhar a implementação das ações de mitigaçã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I - apoiar a interlocução entre os órgãos do Ministério e sua entidade vinculada e os órgãos de controle interno e externo e de defesa do Esta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À Assessoria Especial de Promoção da Igualdade n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assessorar o Ministro de Estado na proposição de medidas de enfrentamento das desigualdades no mundo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rticular junto às Secretarias finalísticas do Ministério a inclusão de diretrizes de enfrentamento das desigualdades nas políticas de sua competência e definir instrumentos para monitorar e avaliar esse process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manter contínua interlocução nos temas relacionados ao trabalho com os órgãos federais responsáveis pelas políticas destinadas às mulheres, à igualdade racial, aos povos indígenas, à juventude, à população LGBTQIA+, a pessoas com deficiência e aos direitos human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atuar para favorecer a articulação e a integração das políticas públicas com vistas a promover e garantir o acesso dos trabalhadores em todas as formas de ocupação ao sistema de proteção laboral, previdenciário e sindical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representar o Ministério em grupos de trabalho e colegiados instituídos em outros órgãos federais com a temática de enfrentamento das desigualdad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0. À Assessoria Especial de Articulação de Políticas de Trabalho para o Desenvolviment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assessorar o Ministro de Estado na proposição de programas e medidas que assegurem a centralidade do emprego produtivo e o trabalho decente na agenda de desenvolvimento nacional e inovação tecnológic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rticular junto a outros órgãos federais de políticas setoriais produtivas a construção de políticas dinamizadoras da geração de emprego decente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representar o Ministério em grupos de trabalho e colegiados instituídos em outros órgãos federais com a temática de desenvolviment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1. À Corregedoria, órgão setorial do Sistema de Correição do Poder Executivo federal,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romover as atividades de prevenção e de correição para manter a regularidade e a eficácia de serviços e propor medidas sanadoras ao seu funcionament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examinar as representações e os demais expedientes que tratem de irregularidades funcionais e proceder a seus juízos de admissibilidade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instaurar as sindicâncias e os processos administrativos disciplinares, observado o disposto no Decreto nº 5.480, de 30 de junho de 2005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julgar e aplicar penalidades, em sindicâncias e processos administrativos disciplinares, no caso de advertência ou de suspensão por até trinta di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instruir os processos administrativos disciplinares cujas penalidades propostas sejam demissão, suspensão por mais de trinta dias, cassação de aposentadoria ou disponibilidade, destituição de cargo em comissão e destituição de função comissionada, para remessa ao Ministro de Estad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instruir os procedimentos de apuração de responsabilidade de entes privados de que trata a Lei nº 12.846, de 1º de agosto de 2013, observadas as disposições leg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xercer as competências previstas no art. 5º do Decreto nº 5.480, de 2005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2. À Ouvidoria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executar as atividades de ouvidoria previstas no art. 13 da Lei nº 13.460, de 26 de junho de 2017, e no art. 10 do Decreto nº 9.492, de 5 de setembro de 2018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receber, examinar e encaminhar reclamações, elogios e sugestões referentes a procedimentos e ações de agentes e órgãos, no âmbito do Ministério, das unidades descentralizadas e da sua entidade vinculad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lanejar e coordenar comitê técnico da Ouvidoria do Ministério e da sua entidade vinculada e supervisionar as atividades e os resultados decorrentes da participação social nas ouvidori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representar o Ministério e seus órgãos em grupos, comitês e fóruns relacionados às atividades de ouvidori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coordenar, orientar, executar e controlar as atividades do Serviço de Informações ao Cidadão previstas na Lei nº 12.527, de 18 de novembro de 2011, e no Decreto nº 7.724, de 16 de maio de 2012, no âmbito do Ministério e das unidades descentralizad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3. À Consultoria Jurídica, órgão setorial da Advocacia-Geral da União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estar assessoria e consultoria jurídica,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fixar a interpretação da Constituição, das leis, dos tratados e dos demais atos normativos, a ser seguida uniformemente na área de atuação do Ministério quando não houver orientação normativa do Advogado-Geral da Uni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atuar, em conjunto com os órgãos técnicos do Ministério, na elaboração de propostas de atos normativos de interesse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realizar revisão final da técnica legislativa e emitir parecer conclusivo sobre a constitucionalidade, a legalidade e a compatibilidade com o ordenamento jurídico das propostas de atos normativos de interesse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assistir o Ministro de Estado no controle interno da legalidade administrativa dos atos do Ministério e da entidade vinculad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xaminar, prévia e conclusivamente, no âmbito do Ministério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) os textos de convênios, de editais de licitação e de contratos ou instrumentos congêneres a serem publicados e celebrados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b) os atos pelos quais se reconheça a inexigibilidade ou se decida pela dispensa de licit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4. À Secretaria-Executiv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o Ministro de Estado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) na definição de diretrizes, na supervisão e na coordenação das atividades das unidades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na supervisão e no acompanhamento da gestão da entidade vinculada a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e coordenar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) as atividades de formulação e proposição de diretrizes, estratégias, objetivos e metas relativas às políticas públicas nas áreas de competência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b) as ações destinadas à captação de recursos para o financiamento de programas e de projetos de desenvolvimento nas áreas de competência do Ministério, inclusive de fund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c) as atividades de prevenção, detecção, análise e combate a fraudes ou outros atos lesivos ao patrimônio público em matérias relacionadas com a legislação trabalhista, por meio de ações e procedimentos técnicos de inteligência e contrainteligê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s atividades relativas à organização e à inovação instituc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e) as atividades de análise de prestação de contas e de tomada de contas especial relativas aos convênios, acordos, ajustes e instrumentos congêneres, no âmbito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as ações de governança institucional e de gestão estratégic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g) o processo de planejamento governamental nas áreas de competência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h) as atividades de produção, gerenciamento das bases de dados e divulgação de estatísticas do trabalh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a definição de políticas relativas a salários e remuneraçõ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orientar, supervisionar e coordenar, no âmbito do Ministério, as atividades de modernização administrativa e as relativas a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istema Integrado de Gestão Patrimonial - Siad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istema de Planejamento e de Orçament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istema de Contabilidade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istema de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istema de Administração dos Recursos de Tecnologia da Informação - Sis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Sistema de Pessoal Civil da Administração Federal -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Sistema de Organização e Inovação Institucional do Governo Federal - Sior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Sistema de Gestão de Documentos e Arquivos - Sig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Sistema de Serviços Gerais - Sisg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supervisionar e monitorar a implementação de políticas, planos, programas, projetos e ações relativas à consecução de objetivos de planejamento governamental e institucional estabelecidos para 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coordenar as unidades descentralizadas do Ministéri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autorizar os programas e as ações integradas de cooperação técnico-científica com organismos nacionais e internacionais, no âmbito n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5. À Subsecretaria de Estatísticas e Estudos d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romover, estruturar e acompanhar o desenvolvimento de sistema integrado de dados relativos aos trabalhadores e empregadores e sua interface com outras bases de dados, ferramentas e plataform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elaborar estudos, pesquisas, análises e diagnósticos sobre o mercado de trabalho brasileiro e a legislação trabalhista e correlata e propor o seu aperfeiçoament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atuar para o aprimoramento de estatísticas do mundo do trabalho, em articulação com as demais Secretarias do Ministério e com outros órgãos e entidades feder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acompanhar o cumprimento, em âmbito nacional, dos acordos e das convenções ratificados pelo Governo brasileiro junto a organismos internacionais, em especial à Organização Internacional do Trabalho - OIT, nos assuntos de sua área de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planejar, orientar, acompanhar, supervisionar e controlar as atividades relativas ao Sistema de Escrituração Digital das Obrigações Fiscais, Previdenciárias e Trabalhistas e sua integração com outras bases de dados, sistemas, ferramentas e plataform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gerenciar bases estatísticas e indicadores sobre o mercado de trabalho, especialmente quanto ao movimento de empregados e desempregados, e divulgar sistematicamente as análises e as informações produzid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supervisionar, orientar, coordenar e normatizar as atividades relacionadas com o processamento de dados da Relação Anual de Informações Sociais, divulgar as informações resultantes dessas atividades e promover a sua utilização na sistemática de pagamento de benefíci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supervisionar as atividades de atualização da Classificação Brasileira de Ocupaçõ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coordenar, orientar e promover o desenvolvimento da rede de observatórios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articular-se com as unidades do Ministério para garantir que as informações e as análises relativas às políticas do Ministério estejam atualizadas e disponíveis para utilização na tomada de decisão com base em evidênci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 - estimular a disseminação interna ao Ministério de informações sobre as ações em curso, para estimular a integração intersetori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 - atuar para que haja elaboração e divulgação de informações para grupos que enfrentam condições desiguais de inserção no mundo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I - promover a harmonização das informações produzidas pelo Ministério com a Fundação Instituto Brasileiro de Geografia e Estatística - IBGE e com outros órgãos similares de países com os quais o Brasil tenha cooper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V - apoiar a disseminação de informações sobre o mercado de trabalho e as políticas públicas nos meios de divulgação nacional e reg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V - subsidiar o Secretário-Executivo na definição de políticas públicas relativas a salário e remuneraçã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VI - supervisionar as atividades de definição de diretrizes e harmonização de conceitos destinados ao gerenciamento das bases de dados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6. À Subsecretaria de Análise Técnica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assistir o Secretário-Executivo na análise e na elaboração de documentos, atos administrativos e propostas de atos normativos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restar orientação técnica na revisão de atos normativos internos submetidos ao Secretário-Executiv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supervisionar o atendimento às consultas e aos requerimentos encaminhados à Secretaria-Executiv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supervisionar as atividades relativas ao tratamento de dados pessoais e de adequação à Lei nº 13.709, de 14 de agosto de 2018, no âmbito do Ministéri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s competências relacionadas a atos normativos a que se referem 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exercidas em articulação com a Consultoria Juríd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7. À Diretoria de Tecnologia da Informaçã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lanejar, coordenar e executar as atividades relacionadas à tecnologia da informação e comunicação, em conformidade com as orientações expedidas pelo órgão central do Sisp,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ropor diretrizes e implementar a política de tecnologia da informação e comunicação,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coordenar a elaboração do plano estratégico de tecnologia da informação e comunicação e suas atualizaçõ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coordenar a elaboração, a execução, a avaliação e a revisão do Plano Diretor de Tecnologia da Informação e Comunicação, em consonância com os objetivos estratégicos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apoiar a implementação da política de segurança da informação e comunicação no âmbito de sua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definir e adotar metodologia de desenvolvimento e de manutenção de sistemas e soluções e coordenar a prospecção de novas tecnologias da informação e comunicação,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gerenciar os recursos de tecnologia da informação necessários ao desenvolvimento e à manutenção de soluções de tecnologia da informação e comunic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elaborar e propor diretrizes, normas, procedimentos e padrões para a aquisição e a utilização dos recursos de tecnologia da informação e comunicação do Ministério, nos termos do disposto no Decreto nº 7.579, de 11 de outubro de 2011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planejar as contratações e as aquisições relativas à tecnologia da informação e comunicação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formular e implementar modelo de governança e gestão de tecnologia da informação e comunicação no âmbito do Ministério, nos termos do disposto no Decreto nº 7.579, de 2011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 - planejar e monitorar o orçamento e os custos de tecnologia da informação e comunicação no âmbito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8. À Diretoria de Gestão de Pessoa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lanejar e executar, no âmbito do Ministério, as atividades de organização e modernização administrativa relativas ao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coordenar e executar as atividades relacionadas à gestão de pesso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articular-se com os órgãos responsáveis pela coordenação central das atividades de organização e modernização administrativa na área de gestão de pessoas e do Sipec, com a finalidade de orientar as unidades do Ministério quanto ao cumprimento das normas estabelecid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elaborar e consolidar planos e programas das atividades de sua área de competência e submetê-los à decisã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ordenar e supervisionar o Programa de Gestão e Desempenho do Ministé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9. À Diretoria de Administração, Finanças e Contabilidade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lanejar e executar as atividades relativas à organização e à modernização administrativa relacionadas a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iad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istema de Planejamento e de Orçamento Federal, no que se refere à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tividades de orça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istema de Contabilidade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istema de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ig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Sisg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rticular-se com os órgãos responsáveis pela coordenação central das atividades de organização e modernização administrativa de que trata o inciso I e orientar as unidades do Ministério quanto ao cumprimento das normas estabelecidas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elaborar e consolidar planos e programas de atividades de sua área de competência e submetê-los à decisão superior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0. À Diretoria de Prestação de Conta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lanejar e executar as atividades de análise de prestação de contas final e de tomada de contas especial dos convênios, acordos, ajustes e instrumentos congêneres,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efetuar, no âmbito de suas competências, os registros financeiros relativos às análises de prestações de contas do Ministério e aos julgamentos do Tribunal de Contas da Uni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realizar tomada de contas dos ordenadores de despesa e dos demais responsáveis por bens e valores públicos e daquele que der causa a perda, extravio ou outra irregularidade que resulte em dano ao erári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restar assistência técnica na uniformização dos processos de trabalho relativos às atividades de análise de prestação de contas e tomada de contas especial, no âmbito do Ministéri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s competências previstas n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abrangem a análise de prestação de contas de termos de execução descentralizada celebrados pelas unidades integrantes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1. À Secretaria de Inspeção d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formular e propor diretrizes de inspeção do trabalho, com prioridade para o estabelecimento de política de combate ao trabalho em condições análogas à escravidão, ao trabalho infantil e às outras formas de trabalho degradante e de discriminação no emprego e na ocup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formular e propor diretrizes e normas de atuação na área de segurança e saúde no trabalho, inclusive do trabalho portuário e aquaviá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articipar, em conjunto com as demais unidades do Ministéri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a elaboração de programas especiais de proteção ao trabalh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a formulação de novos procedimentos reguladores das relações capital-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supervisionar, orientar e apoiar, em conjunto com a Secretaria de Relações do Trabalho, as atividades de mediação em conflitos coletivos de trabalho exercidas pelos Auditores Fiscais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formular as diretrizes da fiscalização e da apuração dos recolhimentos do FGTS e da gestão dos respectivos sistemas de informação na área de sua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decidir, em última instância administrativa, os processos administrativos originados da lavratura de documentos fiscais trabalhista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supervisionar e orientar as atividades das unidades regionais de multas e recursos em primeira instância administrativ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propor ações, no âmbito do Ministério, que visem à otimização de sistemas de cooperação mútua, ao intercâmbio de informações e ao estabelecimento de ações integradas entre as fiscalizações feder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formular e propor diretrizes para a capacitação, o aperfeiçoamento e o intercâmbio técnico-profissional e a gestão de pessoal da inspeção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promover estudos sobre a legislação trabalhista e correlata, no âmbito de sua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 - acompanhar o cumprimento, em âmbito nacional, dos acordos e das convenções ratificados pelo Governo brasileiro junto a organismos internacionais, nos assuntos de sua área de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 - propor diretrizes e normas para o aperfeiçoamento das relações de trabalho, no âmbito de sua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I - gerenciar as atividades relativas à gestão de riscos institucionais do macroprocesso de fiscalização trabalhist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V - promover a harmonização de atos administrativos afetos às atividades da inspeção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V - planejar, gerenciar, administrar, acompanhar, executar e avaliar os recursos de tecnologia da informação e as atividades relativas aos projetos de tecnologia da informação da inspeção do trabalho, em articulação com a Diretoria de Tecnologia da Informação da Secretaria-Executiv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VI - acompanhar, orientar e controlar a execução orçamentária e financeira da inspeção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VII - supervisionar as atividades destinadas ao desenvolvimento de programas e ações integradas de cooperação técnico-científica com organismos nacionais e internacionais, no âmbito de sua competênci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VIII - expedir, como autoridade nacional em inspeção do trabalho, as instruções necessárias à execução do Regulamento da Inspeção do Trabalho, aprovado pelo Decreto nº 4.552, de 27 de dezembro de 2002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2. Ao Departamento de Fiscalização d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subsidiar a formulação e a proposição de diretrizes de inspeção do trabalho, em especial das políticas de combate ao trabalho infantil, a toda forma de trabalho degradante e à discriminação no emprego e na ocup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subsidiar a formulação e a proposição de diretrizes de fiscalização e apuração dos recolhimentos do FGT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lanejar, supervisionar, orientar, coordenar e controlar as ações e as atividades de fiscalização do trabalho, incluídas as relativas à fiscalização e à apuração dos recolhimentos do FGT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supervisionar e controlar a produção e a sistematização de informações sobre a inspeção do trabalho e a fiscalização dos recolhimentos do FGT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subsidiar a proposição de diretrizes e normas com vistas ao aperfeiçoamento das relações de trabalho, na área de sua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acompanhar as atividades do Conselho Curador do Fundo de Garantia do Tempo de Serviç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subsidiar, na área de sua competência, a formulação e a proposição de diretrizes para o aperfeiçoamento técnico-profissional e a gerência do pessoal da inspeção do trabalh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apoiar tecnicamente as atividades destinadas ao desenvolvimento de programas e ações integradas de cooperação técnico-científica com organismos nacionais e internacionais, na área de sua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3. Ao Departamento de Segurança e Saúde n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subsidiar a formulação e a proposição de diretrizes e normas de atuação da área de segurança e saúde no trabalho, inclusive do trabalho portuário e aquaviá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lanejar, supervisionar, orientar, coordenar e controlar as ações e as atividades de inspeção do trabalho nas áreas de segurança e saúde no trabalho, inclusive no trabalho portuário e aquaviá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coordenar as atividades da inspeção do trabalho relacionadas à normatização em segurança e saúde no trabalho e equipamentos de proteção individu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lanejar, coordenar e orientar a execução do Programa de Alimentação do Trabalhador e da Campanha Nacional de Prevenção de Acidentes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supervisionar e coordenar a gestão das informações sobre a inspeção do trabalho na área de segurança e saúde n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subsidiar, na área de sua competência, a formulação e a proposição de diretrizes para o aperfeiçoamento técnico-profissional e a gerência do pessoal da inspeção do trabalh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apoiar tecnicamente as atividades destinadas ao desenvolvimento de programas e ações integradas de cooperação técnico-científica com organismos internacionais, na área de sua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4. À Secretaria de Proteção ao Trabalhador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romover e supervisionar a gestão econômica e financeira dos recursos do FGTS e do FAT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lanejar e supervisionar, em articulação com as demais unidades do Ministério, a integração do Seguro-Desemprego com as demais ações do Sistema Nacional de Emprego - Sine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omover e coordenar a implementação de medidas de aperfeiçoamento da governança do FGTS e do FAT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definir e implementar ações relativas à identificação do trabalhador e ao registro profiss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adotar políticas para viabilizar os direitos dos trabalhadores aos benefícios do Programa do Seguro-Desemprego e do abono salari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exercer a função de Secretaria-Executiva do Conselho Curador do Fundo de Garantia do Tempo de Serviço e do Conselho Deliberativo do Fundo de Amparo ao Trabalhador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promover estudos sobre a legislação trabalhista e correlata, no âmbito de sua competência, e propor o seu aperfeiçoament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acompanhar o cumprimento dos acordos e das convenções ratificados pelo Governo brasileiro junto a organismos internacionais, em especial à OIT, nos assuntos de sua área de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5. Ao Departamento de Gestão de Benefício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coordenar ações, projetos e atividades relativos à identificação do trabalhador e ao registro profiss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supervisionar e coordenar as ações relacionadas à habilitação, à concessão e ao pagamento de benefícios do Programa do Seguro-Desemprego, observada a competência do Instituto Nacional do Seguro Social - INSS quanto à habilitação e à concessão do benefício de seguro-desemprego para o pescador artesa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supervisionar e coordenar as ações relacionadas à habilitação, à concessão e ao pagamento do abono salarial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coordenar, orientar e executar, em articulação com as demais unidades do Ministério, as ações de integração do Seguro-Desemprego com as demais ações do Sine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6. Ao Departamento de Gestão de Fundo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coordenar e orientar a gestão econômica e financeira dos recursos do FGTS e do FAT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coordenar e executar as atividades de Secretaria-Executiva do Conselho Curador do Fundo de Garantia do Tempo de Serviço e do Conselho Deliberativo do Fundo de Amparo ao Trabalhad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e executar medidas de aperfeiçoamento da governança do FGTS e do FAT 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articipar da formulação, da execução e da avaliação das políticas públicas financiadas com recursos do FGTS e do FAT, em articulação com as demais unidades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implementar mecanismos de monitoramento e de controle dos recursos aplicados do FGTS e do FAT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participar, em articulação com as demais unidades do Ministério, do planejamento, da coordenação e da execução orçamentária e financeira dos recursos do FAT e do controle das aplicações financeiras do referido Fun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7. À Secretaria de Relações d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formular e propor políticas, programas e projetos destinados à democratização das relações do trabalho, em articulação com as demais políticas públicas, com vistas a fortalecer o diálogo entre o Governo, os trabalhadores e os empregador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ropor diretrizes e normas destinadas à promoção da autonomia das relações entre trabalhadores e empregador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lanejar, coordenar, orientar e promover as práticas de negociação coletiva, de mediação e de arbitragem no âmbito das relações de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elaborar estudos, emitir posicionamento técnico e elaborar proposições sobre legislação sindical e trabalhist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elaborar, organizar e manter sistema integrado de relações do trabalho, com vistas a registrar, publicizar e gerar informações gerenciais e estatísticas sobre relações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propor e executar ações que contribuam para a capacitação e o aperfeiçoamento técnico dos profissionais que atuam no âmbito das relações d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conceder e cancelar registro de empresas de trabalho temporá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normas relativas às relações de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registrar as entidades sindic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manter e gerenciar o cadastro das centrais sindicais e aferir a sua representativ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coordenar as atividades relativas à contribuição sindic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 - manter e gerenciar o registro de instrumentos coletivos de trabalho, nos termos do disposto no art. 614 da Consolidação das Leis do Trabalho, aprovada pelo Decreto-Lei nº 5.452, de 1º de maio de 1943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I - acompanhar o cumprimento, no âmbito nacional, dos acordos e das convenções ratificados pelo Governo brasileiro junto a organismos internacionais, em especial à OIT, nos assuntos de sua área de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8. Ao Departamento de Relações do Trabalh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subsidiar a formulação de políticas, programas e projetos e normativos destinados à democratização das relações do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supervisionar e orientar as atividades de mediação das relações de trabalho em âmbito interestadual e nac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apoiar a Secretaria de Relações do Trabalho nas atividades relativas ao registro sindical e à contribuição sindic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supervisionar, orientar e coordenar as atividades relativas ao depósito e ao registro de instrumentos coletivos de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planejar e coordenar a elaboração de estudos para o aperfeiçoamento da legislação trabalhista nas suas áreas de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planejar, coordenar, supervisionar e avaliar as ações de capacitação técnica nas suas áreas de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acompanhar o cumprimento dos acordos e das convenções ratificados pelo Governo brasileiro junto a organismos internacionais, em especial, a OIT, em sua área de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coordenar o desenvolvimento e o gerenciamento dos sistemas e cadastros na sua área de competênci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propor e estabelecer parcerias com entidades governamentais e não governamentais destinadas à elaboração, à divulgação e à publicização de estudos, estatísticas e informações sobre as relações de trabalho no Paí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9. À Secretaria de Qualificação, Emprego e Renda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subsidiar o Ministro de Estado na definição de políticas públicas de emprego, trabalho, renda e qualificação social e profiss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lanejar, controlar e avaliar os programas relacionados com a geração de emprego, trabalho e renda e a formação e o desenvolvimento profissional para o mercado de trabalh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lanejar e coordenar as atividades relacionadas ao Sine, quanto às ações integradas de orientação, recolocação, fomento à geração de emprego e renda e qualificação profiss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lanejar, coordenar, monitorar e avaliar as ações de estímulo ao emprego e trabalho para a juventude, incluídos a aprendizagem e o estág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lanejar e coordenar ações, projetos e programas destinados à inclusão produtiv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acompanhar o cumprimento, no âmbito nacional, dos acordos e das convenções ratificados pelo Governo brasileiro junto a organismos internacionais, em especial à OIT, em sua área de competênc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promover estudos sobre a legislação trabalhista e correlata, no âmbito de sua competência, e propor o seu aperfeiçoament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propor diretrizes e normas para o aperfeiçoamento e a operacionalização das ações na sua área de competênci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avaliar a regularidade do inventário e estipular o destino dos bens móveis remanescentes de convênios e instrumentos congêneres, adquiridos para execução de objetos vinculados aos programas e às ações de sua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0. Ao Departamento de Trabalho, Emprego e Renda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supervisionar e coordenar as ações de manutenção e modernização do Sine e a execução de ações integradas de orientação profissional, intermediação da mão de obra e incentivo à geração de emprego e renda no âmbito do referido Sistem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coordenar as ações relacionadas com programas de geração de emprego, trabalho e renda, em especial as políticas públicas e as linhas de financiamento apoiadas pelo FAT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coordenar as ações e as iniciativas do Programa Nacional de Microcrédito Produtivo Orientado - PNMPO, em articulação com as demais unidades do Ministério, nos termos do disposto na Lei nº 13.636, de 20 de março de 2018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articular-se com a iniciativa privada e com as organizações não governamentais com o objetivo de ampliar as ações de apoio ao trabalhador e intermediação de mão de obr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supervisionar e orientar a elaboração de estudos sobre a legislação trabalhista e correlata, no âmbito de sua competência, e propor o seu aperfeiçoament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1. Ao Departamento de Qualificação Social e Profissional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realizar estudos com vistas à formulação de política e diretrizes na área de educação profissional articuladas com o projeto de desenvolvimento d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laborar, participar e executar programas de qualificação social e profiss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estudar, analisar, orientar, coordenar e supervisionar as atividades relacionadas com a formação e o desenvolvimento profissional para o mundo do trabalho e participar das iniciativas internacionais relativas à promoção da qualificação social e profissional dos trabalhadore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romover a articulação, no campo da qualificação social e profissional, com os departamentos de qualificação das secretarias e dos conselhos estaduais e municipais do trabalho e os respectivos sistemas estaduais de educ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fomentar a negociação coletiva da qualificação social e profissional, em articulação com sindicatos, empresas e organizações não governament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estimular o desenvolvimento de pesquisas e metodologias sobre qualificação social profissional em geral e para setores específicos, com estímulo à inclusão e ao combate a qualquer tipo de discrimin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desenvolver políticas públicas de certificação e orientação profissional, em articulação com o Ministério da Educaçã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elaborar e atualizar o marco nacional de qualificações, em articulação com a Subsecretaria de Estatísticas e Estudos do Trabalho da Secretaria-Executiv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coordenar a dimensão dos conteúdos e as metodologias de qualificação social e profissional dos programas e das ações de aprendizagem, primeiro emprego, economia solidária e educação ao longo da vida, em articulação com as Secretarias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2. Ao Departamento de Políticas de Trabalho para a Juventude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orientar e coordenar as atividades de incentivo ao estágio e à aprendizagem do jovem e de promoção da sua qualificação profission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articular e desenvolver parcerias com a iniciativa privada com vistas a captar vagas para a qualificação ou a inserção de jovens no mercado de trabalho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I - articular-se com organizações da sociedade civil, com vistas a ações de preparação e inserção de jovens no mercado de trabalho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acompanhar a execução de ações para a concessão de crédito assistido ao jovem empreendedor, no âmbito do Ministéri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supervisionar e orientar a elaboração de estudos sobre a legislação trabalhista e correlata, no âmbito de sua competência, e propor o seu aperfeiçoament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3. À Secretaria Nacional de Economia Popular e Solidária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subsidiar a definição e coordenar as políticas de economia popular e solidária no âmbito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romover a articulação com representações da sociedade civil que contribuam para a determinação de diretrizes e prioridades da política de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lanejar, controlar e avaliar os programas relacionados à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colaborar com outros órgãos públicos em programas de desenvolvimento e combate ao desemprego e à pobrez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estimular a criação, a manutenção e a ampliação de oportunidades de trabalho e acesso à renda, por meio de empreendimentos autogestionados, organizados de forma coletiva e participativa, inclusive da economia popular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estimular as relações sociais de produção e consumo baseadas na cooperação, na solidariedade e na satisfação e valorização dos seres humanos e do meio ambiente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contribuir com as políticas de microfinanças e outras formas de organização deste setor e estimular o cooperativismo de crédit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I - propor medidas que incentivem o desenvolvimento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X - elaborar estudos e sugerir adequações na legislação, com vistas ao fortalecimento dos empreendimentos populares e solidári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promover estudos e pesquisas que contribuam para o desenvolvimento e a divulgação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 - supervisionar e avaliar as parcerias com outros órgãos federais e com órgãos dos Governos estaduais, distrital e municip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 - supervisionar e avaliar parcerias com movimentos sociais, agências de fomento à economia popular e solidária, entidades financeiras solidárias e entidades representativas do cooperativismo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III - supervisionar, orientar e coordenar as atividades de Secretaria-Executiva do Conselho Nacional de Economia Solidár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4. Ao Departamento de Parcerias e Foment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romover ações e elaborar e coordenar programas que visem ao desenvolvimento e ao fortalecimento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coordenar a articulação e o desenvolvimento de parcerias com organizações não governamentais, entidades de classe, universidades e outras instituições, com vistas ao desenvolvimento de programas de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omover a expansão dos empreendimentos populares e solidários, por meio do fomento à abertura de canais de comercialização e à divulgação dos conceitos de comércio justo e consumo étic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romover a articulação de políticas de financiamento que viabilizem a criação de novos empreendimentos e o desenvolvimento e a consolidação dos existentes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cooperar com as Secretarias do Ministério e com outros órgãos públicos para o desenvolvimento de linhas de crédito que sejam mais adequadas aos empreendimentos populares e solidári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5. Ao Departamento de Projeto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colaborar com o desenvolvimento e a divulgação de pesquisas na área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apoiar a produção e a divulgação de dados e estatísticas na área da economia popular e solidária, em articulação com a Subsecretaria de Estatísticas e Estudos do Trabalho da Secretaria-Executiv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omover seminários, encontros e outras atividades que tenham por objetivo a divulgação e a promoção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coordenar estudos sobre a legislação que visem ao fortalecimento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apoiar iniciativas das universidades com vistas à criação de campo acadêmico e científico da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promover ações de formação dirigidas aos empreendimentos populares e solidários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I - cooperar com a Secretaria de Qualificação, Emprego e Renda e com outros órgãos públicos para o desenvolvimento de eventos formativos em economia popular e solidár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unidades descentralizada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6. Às Superintendências Regionais do Trabalho e Emprego, unidades descentralizadas subordinadas diretamente ao Ministro de Estado, compete executar, supervisionar e monitorar ações relacionadas a políticas públicas relativas ao Ministério na sua área de circunscrição, especialmente as d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omento ao trabalho, ao emprego e à ren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poio à coordenação nacional do Sin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companhamento e articulação da política de economia popular e solidár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V - fiscalização do trabalho, da mediação e da arbitragem em negociação coletiv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melhoria contínua nas relações de trabalho e na orientação e no apoio ao cidad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colegiad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7. Ao Conselho Nacional do Trabalho cabe exercer as competências estabelecidas no Decreto nº 11.496, de 19 de abril de 2023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8. Ao Conselho Curador do Fundo de Garantia do Tempo de Serviço compete exercer as competências estabelecidas na Lei nº 8.036, de 11 de maio de 1990, e no Decreto nº 99.684, de 8 de novembro de 1990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9. Ao Conselho Deliberativo do Fundo de Amparo ao Trabalhador cabe exercer as competências estabelecidas na Lei nº 7.998, de 11 de janeiro de 1990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0. Ao Conselho de Desenvolvimento do Capital Humano para a Produtividade e o Emprego cabe exercer as competências estabelecidas no Decreto nº 10.110, de 11 de novembro de 2019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1. Ao Conselho Nacional de Economia Solidária cabe exercer as competências estabelecidas no Decreto nº 5.811, de 21 de junho de 2006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2. À Comissão Nacional de Erradicação do Trabalho Infantil cabe exercer as competências estabelecidas no Decreto nº 11.496, de 2023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3. À Comissão Tripartite Paritária Permanente cabe exercer as competências estabelecidas no Decreto nº 11.496, de 2023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4. Ao Fórum Nacional de Microcrédito cabe exercer as competências estabelecidas no Decreto nº 11.496, de 2023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ecretário-Executiv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5. Ao Secretário-Executivo incumb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planejar, dirigir, coordenar, orientar, acompanhar e avaliar a execução das atividades das unidades que integram a Secretaria-Executiv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coordenar, consolidar e submeter ao Ministro de Estado o plano de ação global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e avaliar a execução de projetos e ações do Ministéri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supervisionar a articulação das unidades do Ministério com os órgãos centrais dos sistemas relativos à área de competência da Secretaria-Executiva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propor ao Ministro de Estado a criação ou a extinção de unidades descentralizad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Secretári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6. Aos Secretários incumbe planejar, dirigir, coordenar, orientar, acompanhar e avaliar a execução das atividades das unidades que integram as suas Secretarias e exercer outras atribuições que lhes forem cometidas pelo Ministro de Esta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47. Ao Chefe de Gabinete do Ministro, aos Chefes de Assessorias Especiais, ao Corregedor, ao Ouvidor, ao Consultor Jurídico, aos Subsecretários, aos Diretores e aos demais dirigentes incumbe planejar, dirigir, coordenar e orientar a execução das atividades de suas unidades e exercer outras atribuições que lhes forem cometidas pelo Ministro de Estado no âmbito de sua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hyperlink r:id="rId4">
        <w:bookmarkStart w:id="0" w:name="anexo3"/>
        <w:bookmarkEnd w:id="0"/>
        <w:r>
          <w:rPr>
            <w:rStyle w:val="InternetLink"/>
            <w:i/>
            <w:sz w:val="24"/>
            <w:szCs w:val="24"/>
          </w:rPr>
          <w:t>(Anexo II com redação dada pelo Anexo III ao Decreto nº 12.139, de 15/8/2024, publicado no DOU de 16/8/2024, em vigor 21 dias após a publicação)</w:t>
        </w:r>
      </w:hyperlink>
    </w:p>
    <w:p>
      <w:pPr>
        <w:pStyle w:val="Normal"/>
        <w:ind w:left="28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ADRO DEMONSTRATIVO DOS CARGOS EM COMISSÃO E DAS FUNÇÕES DE CONFIANÇA DO MINISTÉRIO DO TRABALHO E EMPREGO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34"/>
        <w:gridCol w:w="2340"/>
        <w:gridCol w:w="1159"/>
      </w:tblGrid>
      <w:tr>
        <w:trPr>
          <w:tblHeader w:val="true"/>
          <w:trHeight w:val="1170" w:hRule="atLeast"/>
        </w:trPr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FUNÇÃO N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OMINAÇÃO CARGO/FUNÇÃO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/FCE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6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DE PARTICIPAÇÃO SOCIAL E DIVERSIDAD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ASSUNTOS PARLAMENTARES E FEDERATIVO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1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COMUNICAÇÃO SOCI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ASSUNTOS INTERNACIONAI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CONTROLE INTERN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44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7</w:t>
            </w:r>
          </w:p>
        </w:tc>
      </w:tr>
      <w:tr>
        <w:trPr>
          <w:trHeight w:val="49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PROMOÇÃO DA IGUALDADE N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ARTICULAÇÃO DE POLÍTICAS DE TRABALHO PARA O DESENVOLVIMENT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GEDOR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ge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VIDOR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vi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ORIA JURÍDIC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or Juríd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or Jurídico Adjun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-EXECUTIV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Executiv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8</w:t>
            </w:r>
          </w:p>
        </w:tc>
      </w:tr>
      <w:tr>
        <w:trPr>
          <w:trHeight w:val="44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Executivo Adjun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Program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</w:tr>
      <w:tr>
        <w:trPr>
          <w:trHeight w:val="63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1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ARIA DE ESTATÍSTICAS E ESTUDOS D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65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ARIA DE ANÁLISE TÉCNIC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Proje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roje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IA DE TECNOLOGIA DA INFORM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Adjun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IA DE GESTÃO DE PESSOA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IA DE ADMINISTRAÇÃO, FINANÇAS E CONTABILIDAD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Adjun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IA DE PRESTAÇÃO DE CONTA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INSPEÇÃO D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FISCALIZAÇÃO D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SEGURANÇA E SAÚDE N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PROTEÇÃO AO TRABALHADOR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GESTÃO DE BENEFÍCIO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GESTÃO DE FUNDO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RELAÇÕES D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RELAÇÕES DO TRABALH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QUALIFICAÇÃO, EMPREGO E REND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TRABALHO, EMPREGO E REND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QUALIFICAÇÃO SOCIAL E PROFISSION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POLÍTICAS DE TRABALHO PARA A JUVENTUD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NACIONAL DE ECONOMIA POPULAR E SOLIDÁR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4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Projeto 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PARCERIAS E FOMENT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Projet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3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Projeto 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3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Projeto 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PROJETOS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Projeto 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07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ÊNCIAS REGIONAIS DO TRABALHO E EMPREG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ÊNCIAS REGIONAIS DO TRABALHO E EMPREG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ÊNCIAS REGIONAIS DO TRABALHO E EMPREG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ÊNCIAS REGIONAIS DO TRABALHO E EMPREG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intend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ção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/Gerent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3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/Agênc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2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cleo/Agênci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1</w:t>
            </w:r>
          </w:p>
        </w:tc>
      </w:tr>
      <w:tr>
        <w:trPr>
          <w:trHeight w:val="270" w:hRule="atLeast"/>
        </w:trPr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QUADRO RESUMO DE CUSTOS DOS CARGOS EM COMISSÃO E DAS FUNÇÕES DE CONFIANÇA DO MINISTÉRIO DO TRABALHO E EMPREG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847"/>
        <w:gridCol w:w="838"/>
        <w:gridCol w:w="2104"/>
        <w:gridCol w:w="839"/>
        <w:gridCol w:w="2105"/>
      </w:tblGrid>
      <w:tr>
        <w:trPr>
          <w:tblHeader w:val="true"/>
          <w:trHeight w:val="315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UNITÁRIO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ATUAL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NOVA</w:t>
            </w:r>
          </w:p>
        </w:tc>
      </w:tr>
      <w:tr>
        <w:trPr>
          <w:tblHeader w:val="true"/>
          <w:trHeight w:val="315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8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>
          <w:trHeight w:val="375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 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5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4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8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1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8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2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3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 3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 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9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6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5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7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8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1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1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7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2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3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 4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 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2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7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2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8</w:t>
            </w:r>
          </w:p>
        </w:tc>
      </w:tr>
      <w:tr>
        <w:trPr>
          <w:trHeight w:val="315" w:hRule="atLeast"/>
        </w:trPr>
        <w:tc>
          <w:tcPr>
            <w:tcW w:w="3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5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COMISSIONADOS EXECUTIVOS - CCE E DE FUNÇÕES COMISSIONADAS EXECUTIVAS - FCE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 MINISTÉRIO DO TRABALHO E EMPREGO PARA A SECRETARIA DE GESTÃO E INOVAÇÃO DO MINISTÉRIO DA GESTÃO E DA INOVAÇÃO EM SERVIÇOS PÚBLICOS: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865"/>
        <w:gridCol w:w="1077"/>
        <w:gridCol w:w="2799"/>
      </w:tblGrid>
      <w:tr>
        <w:trPr>
          <w:trHeight w:val="585" w:hRule="atLeas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MTE PARA A SEGES/MGI</w:t>
            </w:r>
          </w:p>
        </w:tc>
      </w:tr>
      <w:tr>
        <w:trPr>
          <w:trHeight w:val="312" w:hRule="atLeas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3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6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3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12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1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</w:tr>
      <w:tr>
        <w:trPr>
          <w:trHeight w:val="312" w:hRule="atLeast"/>
        </w:trPr>
        <w:tc>
          <w:tcPr>
            <w:tcW w:w="3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</w:t>
            </w:r>
          </w:p>
        </w:tc>
      </w:tr>
      <w:tr>
        <w:trPr>
          <w:trHeight w:val="312" w:hRule="atLeast"/>
        </w:trPr>
        <w:tc>
          <w:tcPr>
            <w:tcW w:w="322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9</w:t>
            </w:r>
          </w:p>
        </w:tc>
      </w:tr>
      <w:tr>
        <w:trPr>
          <w:trHeight w:val="312" w:hRule="atLeast"/>
        </w:trPr>
        <w:tc>
          <w:tcPr>
            <w:tcW w:w="32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 SECRETARIA DE GESTÃO E INOVAÇÃO DO MINISTÉRIO DA GESTÃO E DA INOVAÇÃO EM SERVIÇOS PÚBLICOS PARA O MINISTÉRIO DO TRABALHO E EMPREGO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1847"/>
        <w:gridCol w:w="1248"/>
        <w:gridCol w:w="2213"/>
      </w:tblGrid>
      <w:tr>
        <w:trPr>
          <w:tblHeader w:val="true"/>
          <w:trHeight w:val="585" w:hRule="atLeast"/>
        </w:trPr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SEGES/MGI PARA O MTE</w:t>
            </w:r>
          </w:p>
        </w:tc>
      </w:tr>
      <w:tr>
        <w:trPr>
          <w:tblHeader w:val="true"/>
          <w:trHeight w:val="312" w:hRule="atLeast"/>
        </w:trPr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3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312" w:hRule="atLeast"/>
        </w:trPr>
        <w:tc>
          <w:tcPr>
            <w:tcW w:w="6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3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</w:tr>
      <w:tr>
        <w:trPr>
          <w:trHeight w:val="312" w:hRule="atLeast"/>
        </w:trPr>
        <w:tc>
          <w:tcPr>
            <w:tcW w:w="4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6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3</w:t>
            </w:r>
          </w:p>
        </w:tc>
      </w:tr>
      <w:tr>
        <w:trPr>
          <w:trHeight w:val="312" w:hRule="atLeast"/>
        </w:trPr>
        <w:tc>
          <w:tcPr>
            <w:tcW w:w="6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8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anexo4"/>
      <w:bookmarkStart w:id="2" w:name="anexo4"/>
      <w:bookmarkEnd w:id="2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COMISSIONADOS EXECUTIVOS - CCE E DAS FUNÇÕES COMISSIONADAS EXECUTIVAS - FCE, TRANSFORMADOS NOS TERMOS DO DISPOSTO NO ART. 7º DA LEI Nº 14.204, DE 16 DE SETEMBRO DE 2021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1300"/>
        <w:gridCol w:w="969"/>
        <w:gridCol w:w="1358"/>
        <w:gridCol w:w="969"/>
        <w:gridCol w:w="1262"/>
        <w:gridCol w:w="970"/>
        <w:gridCol w:w="970"/>
      </w:tblGrid>
      <w:tr>
        <w:trPr>
          <w:tblHeader w:val="true"/>
          <w:trHeight w:val="315" w:hRule="atLeast"/>
        </w:trPr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ATUAL (a)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NOVA (b)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ERENÇA</w:t>
            </w:r>
          </w:p>
        </w:tc>
      </w:tr>
      <w:tr>
        <w:trPr>
          <w:tblHeader w:val="true"/>
          <w:trHeight w:val="315" w:hRule="atLeast"/>
        </w:trPr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 = b - a)</w:t>
            </w:r>
          </w:p>
        </w:tc>
      </w:tr>
      <w:tr>
        <w:trPr>
          <w:tblHeader w:val="true"/>
          <w:trHeight w:val="630" w:hRule="atLeast"/>
        </w:trPr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36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48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67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17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00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0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8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83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31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-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12" w:hRule="atLeast"/>
        </w:trPr>
        <w:tc>
          <w:tcPr>
            <w:tcW w:w="3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9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05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39-15-agosto-2024-796061-anexo-p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9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08-16T12:14:00Z</dcterms:modified>
  <cp:revision>6</cp:revision>
  <dc:subject/>
  <dc:title/>
</cp:coreProperties>
</file>