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773879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1.688, DE 5 DE SETEMBRO DE 2023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o Decreto nº 10.592, de 24 de dezembro de 2020, que regulamenta a Lei nº 11.952, de 25 de junho de 2009, para dispor sobre a regularização fundiária das áreas rurais situadas em terras da União e do Instituto Nacional de Colonização e Reforma Agrária, por meio de alienação e concessão de direito real de uso de imóveis, e sobre a destinação de terras públicas da União em consonância com os art. 188, art. 225 e art. 231 da Constituição, o art. 68 do Ato das Disposições Constitucionais Transitórias, a Lei nº 4.504, de 30 de novembro de 1964, e a Lei nº 11.284, de 2 de março de 2006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V e VI, alínea "a", da Constituição, e tendo em vista o disposto na Lei nº 11.952, de 25 de junho de 2009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 Decreto nº 10.592, de 24 de dezembro de 2020, passa a vigorar com as seguintes alter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3º 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Ficam mantidas as atribuições do Ministério da Gestão e da Inovação em Serviços Públicos referentes à administração do patrimônio imobiliário das áreas não afetadas à regularização fundiária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4º 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Não será admitida a regularização fundiária em favor de requerente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que conste do Cadastro de Empregadores, coordenado pelo Ministério do Trabalho e Emprego, que tenha submetido trabalhadores a condições análogas às de escravo; ou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I - cujo Cadastro Ambiental Rural - CAR do imóvel rural não esteja ativo no Sistema Nacional de Cadastro Ambiental Rural - SICAR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5º 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 - ....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o comprovante de inscrição no CAR ativ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ão exerçam cargo ou emprego público no Ministério da Gestão e da Inovação em Serviços Públicos, no Ministério do Desenvolvimento Agrário e Agricultura Familiar, no Incra e nos órgãos estaduais e distrital de terra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egistro junto ao Cadastro de Empregadores, coordenado pelo Ministério do Trabalho e Emprego, de que tenha submetido trabalhadores a condições análogas às de escrav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e o imóvel houver sido objeto de termo de embargo ou infração ambiental, lavrado pelo órgão ambiental federal, estadual ou distrital competente, ou cujo CAR esteja com pendência no SICAR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11. 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II - apreciar e deliberar sobre a destinação das terras públicas federais, observado 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12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um do Ministério do Desenvolvimento Agrário e Agricultura Familiar, que a coordenará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um do Ministério do Meio Ambiente e Mudança do Clim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um do Ministério dos Povos Indígena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um da Secretaria do Patrimônio da União do Ministério da Gestão e da Inovação em Serviços Público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um do Incr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um do Serviço Florestal Brasileiro - SFB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um do Instituto Chico Mendes de Conservação da Biodiversidade - Instituto Chico Mendes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um da Fundação Nacional dos Povos Indígenas - Funai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Ministério da Justiça e Segurança Pública e o Ministério da Igualdade Racial indicarão representantes para participar da Câmara Técnica, em caráter consultiv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Cada membro da Câmara Técnica terá um suplente, que o substituirá em suas ausências e seus impedimentos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s membros da Câmara Técnica e os respectivos suplentes serão indicados pelos titulares dos órgãos que representam e designados em ato do Ministro de Estado do Desenvolvimento Agrário e Agricultura Familiar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O quórum de reunião da Câmara Técnica é de maioria absoluta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A Câmara Técnica deliberará por consenso dos representantes presentes à reuniã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º As deliberações da Câmara Técnica serão formalizadas por meio de resolução, cujos signatários serão os membros indicados no § 1º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8º A Câmara Técnica se reunirá, em caráter ordinário, mensalmente e, em caráter extraordinário, mediante convocação da Secretaria de Governança Fundiária, Desenvolvimento Territorial e Socioambiental do Ministério do Desenvolvimento Agrário e Agricultura Familiar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9º O Coordenador da Câmara Técnica poderá convidar representantes de outros órgãos e entidades, públicos e privados, para participar de suas reuniões, sem direito a vot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0. A Secretaria-Executiva da Câmara Técnica será exercida pela Secretaria de Governança Fundiária, Desenvolvimento Territorial e Socioambiental do Ministério do Desenvolvimento Agrário e Agricultura Familiar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1. A participação na Câmara Técnica será considerada prestação de serviço público relevante, não remunerada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2. Os órgãos e as entidades a que se refere o § 1º poderão solicitar preferência na eleição de glebas a serem analisadas pela Câmara Técnica e caberá ao seu Coordenador avaliar a pertinência da solicitaçã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3. O regimento interno da Câmara Técnica será elaborado e aprovado pelos seus membros no prazo de noventa dias, contado da data de sua primeira reuniã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14. As propostas de alteração do regimento interno da Câmara Técnica serão formalizadas e entregues à coordenação da Câmara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12. A Câmara Técnica apreciará e deliberará sobre a destinação de terras públicas federais, observadas as características próprias e as normas aplicáveis às políticas públicas relacionadas a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unidades de conservação da naturez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terras indígena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territórios quilombola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territórios de outros povos e comunidades tradicionai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reforma agrária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concessões florestais e políticas públicas de prevenção e controle de desmatament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Incra encaminhará à Câmara Técnica arquivo eletrônico com a identificação do perímetro da gleba a ser destinada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órgãos e as entidades de que tratam os § 1º e § 2º do art. 11 serão consultados sobre eventual interesse na área e se manifestarão, de maneira formal e fundamentada, no prazo de sessenta dias, contado da data de disponibilização da área pela Secretaria-Executiva da Câmara Técnica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Na ausência da manifestação de que trata o § 2º, o Incra dará encaminhamento ao procedimento de regularização fundiária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 prazo previsto no § 2º deste artigo poderá ser prorrogado por meio de requerimento fundamentado dos órgãos e das entidades a que se referem os § 1º e § 2º do art. 11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A manifestação de que trata o § 2º deste artigo deverá demonstrar a existência de interesse ou o vínculo da área a ser regularizada com as competências dos órgãos e das entidades a que se referem os § 1º e § 2º do art. 11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Os órgãos e as entidades a que se referem os § 1º e § 2º do art. 11 identificarão a área de interesse e disponibilizarão a informação geoespacial em meio eletrônico para inclusão na base cartográfica do Incra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º Na hipótese de a gleba definida situar-se em faixa de fronteira, o processo de regularização fundiária será remetido pelo Incra à Secretaria-Executiva do Conselho de Defesa Nacional, para fins de assentimento prévio, nos termos do disposto na Lei nº 6.634, de 2 de maio de 1979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8º A Câmara Técnica poderá definir áreas prioritárias a serem examinadas e destinadas, e solicitará ao Incra os correspondentes dados geoespaciais necessários à identificação do perímetro das áreas prioritárias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9º A destinação de florestas públicas ficará restrita às seguintes políticas públicas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riação e regularização fundiária de unidades de conservação da naturez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emarcação e regularização fundiária de terras indígena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emarcação e regularização fundiária de territórios quilombola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emarcação e regularização fundiária de territórios de outros povos e comunidades tradicionais; </w:t>
      </w:r>
    </w:p>
    <w:p>
      <w:pPr>
        <w:pStyle w:val="Header"/>
        <w:ind w:left="170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 - </w:t>
      </w:r>
      <w:hyperlink r:id="rId4">
        <w:r>
          <w:rPr>
            <w:rStyle w:val="InternetLink"/>
            <w:i/>
            <w:sz w:val="24"/>
            <w:szCs w:val="24"/>
          </w:rPr>
          <w:t>(Revogado na parte em que altera o inciso V do § 9º do art. 12 do Decreto nº 10.592, de 24/12/2020, pelo Decreto nº 12.111, de 11/7/2024)</w:t>
        </w:r>
      </w:hyperlink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VI - </w:t>
      </w:r>
      <w:hyperlink r:id="rId5">
        <w:r>
          <w:rPr>
            <w:rStyle w:val="InternetLink"/>
            <w:i/>
            <w:sz w:val="24"/>
            <w:szCs w:val="24"/>
          </w:rPr>
          <w:t>(Revogado na parte em que altera o inciso VI do § 9º do art. 12 do Decreto nº 10.592, de 24/12/2020, pelo Decreto nº 12.111, de 11/7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0. A Câmara Técnica poderá recomendar a reserva, nos termos do disposto no art. 42 da Lei nº 9.636, de 15 de maio de 1998, ou a instituição de limitação administrativa provisória ao exercício de atividades e empreendimentos efetiva ou potencialmente causadores de degradação ambiental nas áreas em avaliação, quando, a critério do órgão ambiental competente, houver risco de dano grave aos recursos naturais ali existentes, nos termos do disposto no art. 22-A da Lei nº 9.985, de 18 de julho de 2000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1. A Câmara Técnica apresentará plano de ação para destinação de terras públicas em áreas críticas e prioritárias da Amazônia Legal no prazo de noventa dias, contado da data da designação de seus membros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2. Na hipótese de manifestação de interesse na destinação das terras públicas examinadas, mesmo que parcialmente, os órgãos e as entidades que integram a Câmara Técnica manterão as informações atualizadas na base cartográfica do Incra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3. Caberá à Câmara Técnica deliberar, por meio de resolução, sobre a necessidade de transferência da gestão patrimonial, a ser operada pela Secretaria do Patrimônio da União do Ministério da Gestão e da Inovação em Serviços Públicos, das áreas que forem objeto de sua deliberaçã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4. A Secretaria do Patrimônio da União do Ministério da Gestão e da Inovação em Serviços Públicos registrará a transferência a que se refere o § 13, no Sistema de Gestão Integrada dos Imóveis Públicos Federais - SPUnet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15. A coordenação da Câmara Técnica divulgará dados e informações no sítio eletrônico do Ministério do Desenvolvimento Agrário e Agricultura Familiar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16. Na hipótese de a terra pública a ser regularizada abranger terrenos de marinha, marginais ou reservados, seus acrescidos ou outras áreas insuscetíveis de alienação, caberá ao Ministério da Gestão e da Inovação em Serviços Públicos a regularização das ocupações nela inseridas, por meio da outorga de título de concessão de direito real de uso, permitida a delegação de competência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3º A destinação e a identificação das área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á realizada conforme ato conjunto do Ministro de Estado da Gestão e da Inovação em Serviços Públicos e do Ministro de Estado do Desenvolvimento Agrário e Agricultura Familiar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 Incra atualizará os sistemas geoespaciais e disponibilizará as informações cadastrais das áreas destinadas, no âmbito da regularização fundiária, à medida que os títulos forem outorgados, à Secretaria do Patrimônio da União do Ministério da Gestão e da Inovação em Serviços Públicos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5º A Secretaria do Patrimônio da União do Ministério da Gestão e da Inovação em Serviços Públicos terá acesso aos sistemas de titulação do Incra para fins de controle da outorga de títul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42. 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2º As informações apresentadas no sistema informatizado serão acompanhadas pelo comitê de que trata o art. 35 da Lei nº 11.952, de 2009, que deverão estar compatibilizadas com os cadastros geoespaciais geridos pela Secretaria do Patrimônio da União do Ministério da Gestão e da Inovação em Serviços Públicos." (NR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m revogados os art. 13 a art. 15 do Decreto nº 10.592, de 2020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5 de setembro de 2023; 202º da Independência e 135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Paulo Teixeira Ferreir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her Dweck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elle Francisco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aria Osmarina Marina da Silva Vaz de Lim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onia Bone de Sousa Silva Santo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111-11-julho-2024-795966-publicacaooriginal-172422-pe.html" TargetMode="External"/><Relationship Id="rId5" Type="http://schemas.openxmlformats.org/officeDocument/2006/relationships/hyperlink" Target="https://www2.camara.leg.br/legin/fed/decret/2024/decreto-12111-11-julho-2024-795966-publicacaooriginal-172422-p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2:00Z</dcterms:created>
  <dc:creator>P_6140</dc:creator>
  <dc:description/>
  <dc:language>en-US</dc:language>
  <cp:lastModifiedBy>Ricardo Mandelli Bisi</cp:lastModifiedBy>
  <cp:lastPrinted>2009-10-20T14:50:00Z</cp:lastPrinted>
  <dcterms:modified xsi:type="dcterms:W3CDTF">2024-07-12T12:18:00Z</dcterms:modified>
  <cp:revision>6</cp:revision>
  <dc:subject/>
  <dc:title/>
</cp:coreProperties>
</file>