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495317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495, DE 18 DE ABRIL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o Conselho da Federaçã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 o Conselho da Federação, no âmbito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Conselho da Federação é órgão de integração e de promoção da cooperação dos níveis de Governo federal, estadual, distrital e municipal, com a finalidade de subsidiar e de promover a articulação, a negociação e a pactuação de estratégias e de ações de interesses prioritários comuns, com vistas ao desenvolvimento econômico sustentável e à redução das desigualdades sociais e regio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o desempenho de suas finalidades, o Conselho da Federação observa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objetivos fundamentais da República Federativa do Brasil, especialmente o de garantir o desenvolvimento nacional e o de erradicar a pobreza e a marginalização e reduzir as desigualdades sociais e regio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 competências específicas e comuns da União, dos Estados, do Distrito Federal e dos Municípios, estabelecidas nas Constituições da República e dos Estados e nas leis orgânicas do Distrito Federal e dos Municípi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 necessidade de pactuações e de cooperação entre os entes federados, com vistas à efetividade do equilíbrio do desenvolvimento sustentável e da promoção do bem-estar de todos, em âmbito nacional, sem preconceitos de origem, raça, sexo, cor, idade e quaisquer outras formas de discrimin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Conselho da Federação se guiará pelas seguintes diretriz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speito à diversidade, à especificidade e à autonomia dos entes feder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tuação delimitada pelas atribuições constitucionais e orgânicas dos Poderes Executivos dos entes federados, observadas as competências dos demais Pod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nstrução de consensos e de compromissos políticos, capazes de produzir governança cooperativa entre a União, os Estados, o Distrito Federal e os Municíp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sição e aperfeiçoamento de instrumentos que deem efetividade às cooperações vertical e horizontal entre os entes feder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tuação integrada com os demais instrumentos de cooperação federativa, incluídos os sistemas de políticas públicas setoriais, de modo a permitir a reflexão sobre os desafios do Estado brasileiro em seu conjunt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estímulo à adoção de políticas e de estratégias que ampliem ou aperfeiçoem as formas de cooperação e que se utilizem de mecanismos indutores de desempenho dos entes federados, com vistas à promoção da equidade entre os Governos dos entes subnacio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o Conselho da Federação compe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actuar agenda prioritária comum aos níveis de Governo federal, estadual, distrital e municipal, a ser tratada no âmbito do Conselho da Feder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ntribuir para a formulação de políticas públicas nacionais, em especial aquelas de implementação descentralizada pelos órgãos e pelas entidades da administração pública estadual, distrital e municipal, e de propostas de reformas institucionais de interesse comum aos níveis de Governo federal, estadual, distrital e municip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gerir e propor projetos e ações com vistas ao aperfeiçoamento das relações intergovernamentais e à promoção da integração e do fortalecimento da Feder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fortalecer a cooperação e a coordenação federativa e incentivar a sua promoção no âmbito subnacional, com apoio à articulação vertical entre os Estados, o Distrito Federal e os Municípios e à governança colaborativa horizontal interestadual e intermunicip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realizar estudos e estabelecer estratégias para fundamentar propostas legislativas ou mudanças administrativas relacionadas ao aperfeiçoamento da coordenação, da cooperação e da solidariedade entre os entes federad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mover a difusão de políticas exitosas entre os entes federados e estimular o compartilhamento das experiências e dos aprendizados institucio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Conselho da Federação possui a seguinte estrutu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lenár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cretário-Ge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ecretaria-Executiv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ecretaria Técn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O Plenário do Conselho da Federação é composto por dezoito integrantes, da seguinte form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o âmbito da representação federa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Presidente da República, que o presidirá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Vice-Presidente da República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s Ministros de Estado: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a Secretaria de Relações Institucionais da Presidência da República, que será o seu Secretário-Gera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a Casa Civil da Presidência da Repúblic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ois Ministros de Estado indicados e designados pelo Presidente da República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o âmbito da representação estadual e distrita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representante do Fórum dos Governadores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m representante do Consórcio Interestadual de Desenvolvimento Sustentável da Amazônia Legal - Consórcio Amazônia Legal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m representante do Consórcio Interestadual de Desenvolvimento Sustentável do Nordeste - Consórcio Nordeste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m representante do Consórcio Interestadual de Desenvolvimento do Brasil Central - Consórcio Brasil Central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ois representantes do Consórcio de Integração Sul e Sudeste, sendo um de cada região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no âmbito da representação municip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is representantes da Associação Brasileira de Municípios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is representantes da Confederação Nacional de Município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is representantes da Frente Nacional de Prefeitos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as ausências e nos impedimentos do Presidente da República, o Plenário do Conselho da Federação será presidido pelo Vice-Presidente da República ou, nas ausências e nos impedimentos deste, pelo Ministro de Estado da Secretaria de Relações Institucionais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bservado o disposto no § 1º, cada integrante do Conselho da Federação terá um suplente, que o substituirá em suas ausências e seus impediment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Os Ministros de Estado de que tratam as alíneas "c" e "d" d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indicarão seus respectivos suplentes, entre servidores com nível hierárquico mínimo igual a 18 de Cargo Comissionado Executivo - CCE ou equivalent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Os integrantes de que tratam os incisos II e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os respectivos suplentes serão indicados pelas entidades que representam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s suplentes de que trata o § 3º e os titulares e respectivos suplentes de que trata o § 4º serão designados em ato do Ministro de Estado da Secretaria de Relações Institucionais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Plenário do Conselho da Federação se reunirá, em caráter ordinário, semestralmente e, em caráter extraordinário, mediante convocação de seu Presidente ou da maioria de seus integrant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quórum de reunião do Plenário do Conselho da Federação é de maioria absoluta dos integrantes de cada nível de Gov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lenário do Conselho da Federação deliberará por consenso dos integrantes presentes à re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s resoluções aprovadas pelo Plenário do Conselho da Federação serão assinadas e publicadas pelo Secretário-Geral. </w:t>
      </w:r>
      <w:hyperlink r:id="rId4">
        <w:r>
          <w:rPr>
            <w:rStyle w:val="InternetLink"/>
            <w:i/>
            <w:sz w:val="24"/>
            <w:szCs w:val="24"/>
          </w:rPr>
          <w:t>(Parágrafo com redação dada pelo Decreto nº 11.757, de 25/10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Presidente do Plenário do Conselho da Federação poderá convidar, para participar de suas reuniões, os Presidentes do Congresso Nacional, da Câmara dos Deputados e do Senado Federal, ou parlamentares representantes das respectivas casas legislativas indicados por elas, além de integrantes do Poder Judiciário, Ministros de Estado e outras autoridad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Presidente do Conselho da Federação poderá convidar especialistas e representantes de outros órgãos e entidades, públicos e privados, para participar de suas reuniõ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Plenário do Conselho da Federação poderá instituir câmaras técnicas, permanentes ou temporárias, com o objetivo de realizar diagnósticos, formular, aperfeiçoar e debater propostas de reformas institucionais e de políticas nacionais setoriais, com vistas a subsidiar as decisões do Conselh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o Secretário-Geral compete coordenar os trabalhos do Conselho da Feder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Secretaria-Executiva do Conselho da Federação será exercida pela Secretaria Especial de Assuntos Federativos da Secretaria de Relações Institucionais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À Secretaria Técnica compete preparar as pautas técnicas e administrativas e coordenar o trabalho das câmaras técnic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Secretaria Técnica será composta por representantes dos integrantes do Conselho da Federação, na forma prevista no regimento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Os integrantes do Plenário do Conselho da Federação, da Secretaria Técnica e das câmaras técnicas e os convidados se reunirão presencialmente ou por videoconferência, nos termos do disposto no Decreto nº 10.416, de 7 de julho de 2020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s despesas com passagens e diárias dos integrantes do Conselho da Federação, da Secretaria Técnica e das câmaras técnicas correrão por conta dos órgãos e entidades a que pertencerem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A participação no Conselho da Federação, na Secretaria Técnica e nas câmaras técnicas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O regimento interno do Conselho da Federação será aprovado pelo seu Plenário, na forma do disposto no art. 6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rasília, 18 de abril de 2023; 202º da Independência e 135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andre Rocha Santos Padilh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757-25-outubro-2023-794865-publicacaooriginal-169837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7:00Z</dcterms:created>
  <dc:creator>P_6140</dc:creator>
  <dc:description/>
  <dc:language>en-US</dc:language>
  <cp:lastModifiedBy>Eneida Valarini Martins</cp:lastModifiedBy>
  <cp:lastPrinted>2009-10-20T14:50:00Z</cp:lastPrinted>
  <dcterms:modified xsi:type="dcterms:W3CDTF">2023-10-26T13:58:00Z</dcterms:modified>
  <cp:revision>9</cp:revision>
  <dc:subject/>
  <dc:title/>
</cp:coreProperties>
</file>