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226754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493, DE 17 DE ABRIL DE 2023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Estrutura Regimental e o Quadro Demonstrativo dos Cargos em Comissão e das Funções de Confiança do Ministério da Ciência, Tecnologia e Inovação e remaneja e transforma cargos em comissão e funções de confianç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a Estrutura Regimental e o Quadro Demonstrativo dos Cargos em Comissão e das Funções de Confiança do Ministério da Ciência, Tecnologia e Inovação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os seguintes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 Ministério da Ciência, Tecnologia e Inovação para a Secretaria de Gestão e Inovação do Ministério da Gestão e da Inovação em Serviços Públ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m CCE 1.1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m CCE 1.14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m C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quatro C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um CCE 1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quatro C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um CCE 1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oito CCE 2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onze CCE 2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uma FCE 1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duas FCE 1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uma FCE 2.1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cinco FCE 2.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doze FCE 2.07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cinco FCE 2.02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Secretaria de Gestão e Inovação do Ministério da Gestão e da Inovação em Serviços Públicos para o Ministério da Ciência, Tecnologia e Inov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m CCE 1.1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três CCE 2.1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um CCE 2.1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ete CCE 2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dezesseis CCE 2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dois CCE 2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um CCE 2.03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um CCE 2.01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três FCE 1.0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onze FCE 1.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onze FCE 2.09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nove FCE 2.06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quatro FCE 2.05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uma FCE 2.04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Ficam transformados CCE e FCE, nos termos do disposto no art. 7º da Lei nº 14.204, de 16 de setembro de 2021, na forma do Anexo IV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ocupantes dos cargos em comissão e das funções de confiança que deixam de existir na Estrutura Regimental do Ministério da Ciência, Tecnologia e Inovação por força deste Decreto ficam automaticamente exonerados ou dispens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plica-se o disposto nos art. 14 e art. 15 do Decreto nº 9.739, de 28 de março de 2019, e nos art. 11 a art. 14 do Decreto nº 10.829, de 5 de outubro de 2021,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o registro de dados no Sistema de Organização e Inovação Institucional do Governo Federal - Sior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à permuta entre CCE e FC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a Estrutura Regimental do Ministério da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 revogado o Decreto nº 11.334, de 1º de janeir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Este Decreto entra em vigor em 24 de abril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7 de abril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iana Barbosa de Oliveira Santo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RUTURA REGIMENTAL DO MINISTÉRIO DA CIÊNCIA, TECNOLOGIA E INOVAÇÃO</w:t>
      </w:r>
    </w:p>
    <w:p>
      <w:pPr>
        <w:pStyle w:val="Header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COMPETÊNC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O Ministério da Ciência, Tecnologia e Inovação, órgão da administração pública federal direta, tem como áreas de competência os seguintes assun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olíticas nacionais de ciência, tecnologia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mento, coordenação, supervisão, monitoramento e avaliação das atividades de ciência, tecnologia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olíticas de transformação digital e de desenvolvimento da auto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olítica nacional de biosseguranç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olítica espa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olítica nuclea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controle da exportação de bens e serviços sensíve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rticulação com os Governos dos Estados, do Distrito Federal e dos Municípios, com a sociedade e com os órgãos do Governo federal, com vistas ao estabelecimento de diretrizes para as políticas nacionais de ciência, tecnologia e inov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O Ministério da Ciência, Tecnologia e Inovação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s de assistência direta e imediata ao Ministro de Estado da Ciência Tecnologia e Inovaçã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Gabine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sessoria Especial de Controle In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Ouvi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Correge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Assessoria Especial de Assuntos Inter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Assessoria Especial de Assuntos Parlamentares e Fede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Assessoria Especial de Comunic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Secretaria-Executiv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Fundos e Investimen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Governança e Indicadores de Ciência e Tecnolo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Subsecretaria de Ciência e Tecnologia para a Amazôn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Subsecretaria de Unidades de Pesquisa e Organizações Soci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 Subsecretaria de Planejamento, Orçamento e Administr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Consultoria Juríd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ecretaria de Políticas e Programas Estratégic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Programas Temátic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para o Clima e Sustentabi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ecretaria de Ciência e Tecnologia para o Desenvolvimento Soci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Popularização da Ciência, Tecnologia e Educação Científ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Tecnologia Social, Economia Solidária e Tecnologia Assist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ecretaria de Desenvolvimento Tecnológico e Inovaçã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Programas de Inov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Apoio aos Ecossistemas de Inov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ecretaria de Ciência e Tecnologia para Transformação Digit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partamento de Ciência, Tecnologia e Inovação Digit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partamento de Incentivos às Tecnologias Digit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unidades de pesquis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entro Brasileiro de Pesquisas Fís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entro de Tecnologia da Informação Renato Arche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entro de Tecnologia Min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entro de Tecnologias Estratégicas do Nordes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Centro Nacional de Monitoramento e Alertas de Desastres Natu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Instituto Brasileiro de Informação em Ciência e Tecnolo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Instituto Nacional da Mata Atlân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Instituto Nacional de Águ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Instituto Nacional de Pesquisas da Amazôn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Instituto Nacional de Pesquisa do Panta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Instituto Nacional de Pesquisas Espa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Instituto Nacional de Tecnolo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Instituto Nacional do Semiári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Laboratório Nacional de Astrofí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Laboratório Nacional de Computação Científ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) Museu de Astronomia e Ciências Afin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q) Museu Paraense Emílio Goeldi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) Observatóri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órgãos colegiad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omissão de Coordenação das Atividades de Meteorologia, Climatologia e Hidrolo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omissão Técnica Nacional de Biosseguranç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onselho Nacional de Ciência e Tecnolog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Conselho Nacional de Controle de Experimentação Anim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Conselho Nacional de Informática e Auto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ntidades vinculad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utarqui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Agência Espacial Brasileira - AEB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Comissão Nacional de Energia Nuclear - CNEN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fundação: Conselho Nacional de Desenvolvimento Científico e Tecnológico - CNPq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empresas públic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Centro Nacional de Tecnologia Eletrônica Avançada S.A. - Ceitec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Financiadora de Estudos e Projetos - Finep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unidades descentralizad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Unidade Regional do Nordest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nidade Regional do Sudes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istência direta e imediata ao Ministro de Estado da Ciência, Tecnologia e Inov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Ao Gabinet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Ministro de Estado em sua representação política e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cupar-se das relações públicas, do preparo e do despacho do expediente do Ministro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coordenar e supervisionar as atividades relacionadas ao cerimon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ar o Ministro de Estado nas áreas de competência relativas aos conselhos e às comissões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estar orientação técnica ao Secretário-Executivo e aos gestores sobre os temas deliberados pelos conselhos e pelas comissões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À Assessoria de Participação Social e Diversidad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rticular e promover, sob a coordenação da Secretaria-Geral da Presidência da República, as relações políticas do Ministério com os diferentes segmentos d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talecer e coordenar os mecanismos, as instâncias democráticas de diálogo e a atuação conjunta entre a administração pública federal e 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e estabelecer diretrizes e orientações para a gestão de parcerias e relações governamentais com organizações da sociedade civi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ar direta e imediatamente o Ministro de Estado, quanto às competências específicas do Ministério, na formulação de políticas e diretrizes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promoção da participação social e da igualdade de gênero, étnica e ra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proteção dos direitos human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enfrentamento de desigualdades sociais e reg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À Assessoria Especial de Controle Intern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diretamente o Ministro de Estado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o Ministro de Estado no pronunciamento de que trata o art. 52 da Lei nº 8.443, de 16 de julho de 199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estar orientação técnica ao Secretário-Executivo, aos gestores do Ministério e aos representantes indicados pelo Ministro de Estado em conselhos e em comitês,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estar orientação técnica e acompanhar os trabalhos das unidades do Ministério com vistas a subsidiar a elaboração da prestação de contas anual do Presidente da República e do relatório de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estar orientação técnica na elaboração e na revisão de normas internas e de manu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companhar os processos de interesse do Ministério junto aos órgãos de controle interno e externo e de defesa do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companhar a implementação das recomendações da Controladoria-Geral da União e das deliberações do Tribunal de Contas da União, relacionadas ao Ministério, e atender outras demandas provenientes dos órgãos de controle interno e externo e de defesa do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uxiliar na interlocução dos assuntos relacionados à ética, à ouvidoria e à correição entre as unidades responsáveis do Ministério e os órgãos de controle interno e externo e de defesa do Estad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poiar as ações de capacitação nas áreas de controle, de gestão de riscos, de transparência e de integridade da gest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À Ouvidoria compete executar as atividades de ouvidoria previstas no art. 13 da Lei nº 13.460, de 26 de junho de 2017, e no art. 10 do Decreto nº 9.492, de 5 de setembro de 2018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Corregedoria, órgão setorial do Sistema de Correição do Poder Executivo Federal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as atividades de prevenção e de correição para verificar a regularidade e a eficácia de serviços e propor medidas sanadoras ao seu funcion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xaminar as representações e denúncias que lhe forem encaminhadas e proceder a seus juízos de admissibi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staurar as sindicâncias e os processos administrativos disciplina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julgar e aplicar penalidades, em sindicâncias e processos administrativos disciplinares, nas hipóteses de advertência ou de suspensão por até trinta d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instruir os processos administrativos disciplinares cujas penalidades propostas sejam demissão, suspensão por mais de trinta dias, cassação de aposentadoria ou disponibilidade, destituição de cargo em comissão e destituição de função comissionada, para remessa ao Ministro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instruir os procedimentos de apuração de responsabilidade de entes privados de que trata a Lei nº 12.846, de 1º de agosto de 2013, observadas as disposições leg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ercer as competências previstas no art. 5º do Decreto nº 5.480, de 30 de junho de 2005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Assessoria Especial de Assuntos Internacionai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os órgãos do Ministério, as unidades de pesquisa e as entidades vinculadas nas atividades relacionadas à cooperação internacional e ao estabelecimento e ao cumprimento de acordos internacionais relativos aos assuntos de ciência, tecnologia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, coordenar, acompanhar e supervisionar, observadas as competências dos demais órgãos, as atividades relacionadas à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ooperação internacional em ciência, tecnologia e inovação do Ministério, das unidades de pesquisa e das entidades vincula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área de bens sensíveis, incluído o controle de transferências, de importações e de exportações, de bens e de serviç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laborar, propor, analisar e negociar os aspectos técnicos de instrumentos de cooperação internacional, bilaterais e multilaterais, com organismos internacionais, entidades e Governos estrangeiros, destinados ao desenvolvimento científico, tecnológico e de inovação para o País, observada a competência do Ministério das Relações Exterior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Assessoria Especial de Assuntos Parlamentares e Federativ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o processo de articulação com o Congresso Nacional nos assuntos de competência do Ministério, observadas as competências dos órgãos que integram 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videnciar o atendimento às consultas e aos requerimentos formulados pelo Congresso e acompanhar a tramitação legislativa dos projetos de interesse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articipar do processo de interlocução com os Governos estaduais, do Distrito Federal e municipais, com as assembleias legislativas estaduais, com a Câmara Legislativa do Distrito Federal e com as câmaras municipais nos assuntos de competência do Ministério, com o objetivo de assessorá-los em suas iniciativas e de providenciar o atendimento às consultas formuladas, observadas as competências dos órgãos que integram a Presidência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À Assessoria Especial de Comunicação Soci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coordenar e executar a política de comunicação social do Ministério, observadas as diretrizes estabelecidas pelo Ministro de Estado e pelo órgão responsável pelas ações de comunicação social do Govern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o Ministro de Estado e os demais dirigentes do Ministério nas ações de comunic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ender às solicitações dos órgãos de imprens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gerenciar e manter atualizado o sítio eletrônico do Ministério, a intranet e os seus perfis em redes sociais e, em especial, elaborar e publicar notícias e esclarecimen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pervisionar e estabelecer as diretrizes para a atuação em comunicação social dos demais órgão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desenvolver projetos gráficos e diagramação de publicações impressas e digitais destinadas à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ivulgação das ações do Ministério, inclusive na hipótese de relevância ou repercuss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utilização em relatórios e periódicos de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monitorar os resultados das ações de comunicação social e a imagem do Ministério junto aos veículos de comuni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ssessorar as unidades do Ministério no planejamento de eventos institu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propor o padrão editorial e a identidade visual do Ministério, em conformidade com as orientações estabelecidas pelo Ministro de Estado e pelo órgão responsável pelas ações de comunicação social do Govern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promover a comunicação interna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gerir e fiscalizar os contratos administrativos e os acordos firmados pelo Ministério para o desenvolvimento das ações e responsabilidades de comunicação socia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1. À Secretaria-Executiv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Ministro de Estado na definição de diretrizes e na supervisão e na coordenação das atividades das Secretarias do Ministério e das entidades vincul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e coordenar a formulação e a proposição de políticas, de diretrizes, de objetivos e de metas, no âmbito das competência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valiar os contratos de gestão firmados entre o Ministério e as entidades qualificadas como organizações so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upervisionar e coordenar as ações do Ministério, das unidades de pesquisa e de órgãos e de entidades da administração pública indireta destinadas à captação de recursos para o financiamento de programas e de projetos de desenvolvimento nas áreas de ciência, tecnologia e inovação, incluídos os fun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rticular, propor e implementar mecanismos institucionais de prospecção e monitoramento da evolução do progresso científico e tecnológico no País e no exterior, em especial em áreas de interesse estratégico para o desenvolviment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rticular-se com os Governos estaduais, em especial com os Estados da Amazônia Legal, do Distrito Federal e dos Municípios, com a sociedade e com órgãos do Governo federal, com vistas ao estabelecimento de diretrizes para as políticas nacionais de ciência, tecnologia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supervisionar e coordenar as atividades de formulação e de proposição de políticas, diretrizes, objetivos e metas relativas às áreas de competência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rticular-se com os agentes do Sistema Nacional de Ciência, Tecnologia e Inovação, em conjunto com as demais área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omover o alinhamento e a compatibilização das diretrizes estratégicas de governo e do Ministério com os instrumentos de planejamento, de avaliação e de gestão estratégica e de riscos, em articulação com os órgãos e as entidades da administração pública federal;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2.134, de 7/8/2024, publicado no DOU de 8/8/2024, em vigor 7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X - orientar, no âmbito do Ministério, a execução das atividades de administração patrimonial e das atividades relacionadas a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istema de Administração dos Recursos de Tecnologia da Informação - Sis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istema de Contabilidade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istema de Gestão de Documentos e Arquivos - Sig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istema Integrado de Gestão Patrimonial - Siad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istema de Organização e Inovação Institucional do Governo Federal - Sior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Sistema de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istema de Planejamento e de Orçamento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Sistema de Serviços Gerais - Sisg; e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2.134, de 7/8/2024, publicado no DOU de 8/8/2024, em vigor 7 dias após a publicação)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supervisionar os trabalhos de inventariança da empresa binacional Alcântara </w:t>
      </w:r>
      <w:r>
        <w:rPr>
          <w:i/>
          <w:sz w:val="24"/>
          <w:szCs w:val="24"/>
        </w:rPr>
        <w:t>Cyclone Space</w:t>
      </w:r>
      <w:r>
        <w:rPr>
          <w:sz w:val="24"/>
          <w:szCs w:val="24"/>
        </w:rPr>
        <w:t xml:space="preserve">. </w:t>
      </w:r>
      <w:hyperlink r:id="rId6">
        <w:r>
          <w:rPr>
            <w:rStyle w:val="InternetLink"/>
            <w:i/>
            <w:sz w:val="24"/>
            <w:szCs w:val="24"/>
          </w:rPr>
          <w:t>(Inciso acrescido pelo Decreto nº 12.134, de 7/8/2024, publicado no DOU de 8/8/2024, em vigor 7 dias após a publicação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Secretaria-Executiva exerce, ainda, a função de órgão setorial dos Sistemas a que se refere o inciso X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por intermédio da Subsecretaria de Planejamento, Orçamento e Administr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. À Consultoria Jurídica, órgão setorial da Advocacia-Geral da União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estar assessoria e consultoria jurídica no âmbit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ixar a interpretação da Constituição, das leis, dos tratados e dos demais atos normativos, a ser uniformemente seguida na área de atuação do Ministério quando não houver orientação normativa do Advogado-Geral da U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uar, em conjunto com os órgãos técnicos do Ministério, na elaboração de propostas de atos normativos que serão submetidas ao Ministro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alizar revisão final da técnica legislativa e emitir parecer conclusivo sobre a constitucionalidade, a legalidade e a compatibilidade com o ordenamento jurídico das propostas de atos norm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zelar pelo cumprimento e pela observância das orientações dos órgãos da Advocacia-Geral da U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ssistir o Ministro de Estado no controle interno da legalidade administrativa dos atos do Ministério e das entidades vincula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aminar, prévia e conclusivamente, no âmbito do Ministéri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s textos de convênios, de editais de licitação e de contratos ou instrumentos congêneres a serem celebrados e public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 atos pelos quais se reconheça a inexigibilidade ou se decida pela dispensa de licit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. À Secretaria de Políticas e Programas Estratégic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ao Ministro de Estado a criação, a alteração ou a extinção de políticas e programas que visem ao desenvolvimento científico e tecnológico em áreas estratégicas, em especial o clima e a sustentabilidade n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políticas, diretrizes, objetivos e metas relativos ao desenvolvimento científico e tecnológico em áreas estratégicas, em articulação com as demais Secretarias, com as Subsecretarias e com a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e implementar a elaboração e a execução dos programas, dos projetos, dos processos e dos planos de desenvolvimento científico e tecnológico em áreas estratégicas, em articulação com as demais Secretarias e com as Subsecretar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, coordenar e acompanhar a elaboração de políticas e a definição dos programas estratégicos, em conformidade com as recomendações das conferências nacionais de ciência, tecnologia e inovação e demais conferências nacionais na sua área de compet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rticular, propor e implementar mecanismos institucionais de prospecção e de monitoramento da evolução do progresso científico e tecnológico no País e no exterior, em especial em áreas de interesse estratégico para o desenvolviment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ntribuir para a articulação e a execução das políticas e dos programas do Ministério, em colaboração com seus órgãos, suas agências de fomento, suas unidades de pesquisa e com outros órgãos, agências e entidades federais, estaduais, distrital ou municip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uxiliar a definição e a negociação de políticas em assuntos relacionados à captação de recursos técnicos, materiais e financeiros internacionais, destinados a programas e a projetos de desenvolvimento científico e tecnológ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stimular a criação de programas estruturantes que contribuam para a concepção de soluções tecnológicas destinadas à produção de conhecimento e de riquezas para o País e para a melhoria da qualidade de vida da população, em articulação com as Secretarias, com as Subsecretarias e com a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ssessorar o Ministro de Estado na articulação das ações de governo com as fundações de apoio a Instituições Federais de Ensino Superior - IFES e demais Instituições, Científicas, Tecnológicas e de Inovação - ICTs, em especial nas competências previstas no Decreto nº 7.423, de 31 de dezembro de 201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propor, articular e avaliar políticas, iniciativas e estratégias com amparo no melhor conhecimento científico disponível para apoiar políticas públ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supervisionar a elaboração, com segurança e transparência, do Inventário Brasileiro de Emissões Antrópicas por Fontes e Remoções por Sumidouros de Gases de Efeito Estufa não Controlados pelo Protocolo de Montreal, por meio do Sistema de Registro Nacional de Emissões - Sirene, nos termos do disposto no Decreto nº 9.172, de 17 de outubro de 2017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incentivar a interlocução com os pesquisadores brasileiros, identificar suas demandas e auxiliar a promoção da formação de cientist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propor e articular ações de extensão tecnológica em parceria com órgãos, com entidades públicas e com a sociedad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4. À Secretaria de Ciência e Tecnologia para o Desenvolvimento Soci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ao Ministro de Estado a criação, a alteração ou a extinção de políticas ou de programas de desenvolvimento científico, tecnológico e da inovação no País, nas áreas de popularização da ciência, tecnologia e educação científica, tecnologia social, economia solidária, tecnologia assistiva, soberania e segurança alimentar e nutricional, diálogo de saberes e ciências e as múltiplas formas de conhec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políticas, diretrizes, objetivos e metas relativos aos temas de suas competências em articulação com as demais Secretarias, com as Subsecretarias e com a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mover a elaboração e a execução dos programas, dos projetos, dos processos e dos planos de ciência, tecnologia e inovação para o desenvolvimento social, em articulação com as demais Secretarias, com as Subsecretarias e com a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implementar e gerenciar políticas e programas destinados ao desenvolvimento científico, tecnológico e da inovação, considerados os biomas, os povos originários e as comunidades tradicionais que neles vivam e suas atividades econômicas sustentáveis, em especial na Amazônia Legal, em articulação com os demais órgãos competent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mover a proposição de políticas e a definição dos programas estratégicos nos temas de sua competência, em conformidade com as recomendações das conferências nacionais de ciência, tecnologia e inovação e demais conferências nac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5. À Secretaria de Desenvolvimento Tecnológico e Inov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, coordenar, acompanhar e supervisionar as políticas nacionais de desenvolvimento tecnológico e inovação, em articulação com as demais unidades do Ministério, inclusive com a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, articular e coordenar a criação de programas nacionais de desenvolvimento tecnológico 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e supervisionar a política de estímulo para desenvolvimento tecnológico e inovação, nos termos do disposto na Lei nº 11.196, de 21 de novembro de 2005, e na Lei nº 13.755, de 10 de dezembro de 2018, ressalvados os assuntos de competência da Secretaria de Ciência e Tecnologia para Transformação Digit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, coordenar, acompanhar e supervisionar as políticas nacionais de desenvolvimento tecnológico e inovação relacionadas à extensão e aos serviços de tecnologia, de gestão da inovação e da sala d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por, articular e coordenar o desenvolvimento e a consolidação de ambientes promotores da inovação e as ações destinadas aos empreendimentos de bas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por programas, projetos, ações e estudos que auxiliem na formulação e na implementação de políticas de estímulo e de programas de desenvolvimento tecnológico e de inov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por, coordenar e acompanhar as medidas necessárias à implementação de políticas para a incorporação de tecnologias que potencializem os setores espacial, nuclear e de defesa, observadas as competências dos demais órgãos e das entidades competent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celerar a implantação de tecnologias, de processos e de métodos, em articulação com os órgãos e com as entidades dos Governos federal, estaduais, distrital e municipais, com as instituições de pesquisa acadêmica e com as empresas que contribuam para o desenvolvimento sustentáve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6. À Secretaria de Ciência e Tecnologia para Transformação Digit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, coordenar, acompanhar e supervisionar as políticas nacionais de desenvolvimento tecnológico destinadas à transformação digit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istir tecnicamente a elaboração e a implantação da estratégia digital brasileira, em articulação com os setores competentes do campo científico, governamental, produtivo e da socie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, coordenar e acompanhar as políticas de incentivo à transformação digital, em conformidade com o disposto na Lei nº 8.248, de 23 de outubro de 1991, na Lei nº 11.484, de 31 de maio de 2007, na Lei nº 11.196, de 2005, e na Lei nº 13.755, de 2018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, coordenar e acompanhar as políticas e os programas relacionados à microeletrônica, à internet das coisas, à segurança cibernética, à inteligência artificial, às comunicações avançadas e à Economia 4.0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por e coordenar ações de formação de pessoal na área de tecnologias da in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tuar nos fóruns internacionais destinados ao desenvolvimento de ações e à definição de normas e padrões no campo das tecnologias da informação e da comunicação e da internet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interagir bilateralmente com outros países para tratar de temas cibernéticos, observadas as competências do Ministério das Relações Exterior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unidades de pesquis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. Ao Centro Brasileiro de Pesquisas Física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 pesquisa no campo da física e desenvolver suas aplicaçõ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tuar como Instituto Nacional de Física do Ministério e polo de investigação científica e de formação, de treinamento e de aperfeiçoamento de pessoal nas áreas de sua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8. Ao Centro de Tecnologia da Informação Renato Archer compete gerar, aplicar e disseminar conhecimentos em tecnologia da informação e em áreas correlat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9. Ao Centro de Tecnologia Mineral compete desenvolver tecnologia para o uso sustentável dos recursos minerais brasileir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0. Ao Centro de Tecnologias Estratégicas do Nordeste compete desenvolver, introduzir e aperfeiçoar inovações tecnológicas para o desenvolvimento econômico e social da região Nordest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1. Ao Centro Nacional de Monitoramento e Alertas de Desastres Naturai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laborar alertas de desastres naturais relevantes para ações de proteção e de defesa civil no territóri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laborar e divulgar estudos destinados à produção de informações necessárias ao planejamento e à promoção de ações contra desastres natu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esenvolver capacidade científica, tecnológica e de inovação para o aperfeiçoamento contínuo dos alertas de desastres natu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desenvolver e implementar sistemas de observação para o monitoramento de desastres natu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esenvolver e implementar modelos computacionais para a previsão de desastres natu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operar sistemas computacionais necessários à elaboração dos alertas de desastres natur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mitir alertas de desastres naturais para o Centro Nacional de Gerenciamento de Riscos e Desastres da Secretaria Nacional de Proteção e Defesa Civil do Ministério da Integração e do Desenvolvimento Regional e para os órgãos estaduais, distrital e municipais de defesa civil, em cooperação com o Sistema Nacional de Proteção e Defesa Civi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2. Ao Instituto Brasileiro de Informação em Ciência e Tecnologia compete executar e estimular o aperfeiçoamento e o desenvolvimento de recursos e de infraestrutura de informação científica e tecnológica para a produção, a socialização e a integração do conhecimento científico e tecnológic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3. Ao Instituto Nacional da Mata Atlântica compete realizar pesquisas, incentivar a inovação científica, capacitar pessoas, conservar acervos e disseminar conhecimentos relacionados à Mata Atlânt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4. Ao Instituto Nacional de Águas compete implementar ações inovadoras na área de meio ambiente destinadas à preservação e à geração de conhecimento e de novas tecnologias na utilização racional dos recursos hídric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5. Ao Instituto Nacional de Pesquisas da Amazôn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gerar e disseminar conhecimentos, tecnologias e inovações para a Amazôn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apacitar pessoas para contribuir com formulação de políticas públicas e ações para o desenvolvimento da Amazôn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6. Ao Instituto Nacional de Pesquisa do Pantan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integrar, articular e apoiar a produção, a síntese e a difusão do conhecimento científico para a conservação, a restauração e o uso sustentável da biodiversidade do Pantanal e de outras áreas úmi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tuar no desenvolvimento de sistemas de compartilhamento e gestão de informações para a gestão governamental relacionados à conservação e ao uso sustentável do Pantanal e de outras áreas úmid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7. Ao Instituto Nacional de Pesquisas Espaciais compete realizar pesquisas científicas, desenvolvimento tecnológico, atividades operacionais e capacitação de pessoas, nos campos da ciência espacial e da atmosfera, da observação da Terra, da previsão de tempo e dos estudos climáticos, da engenharia e tecnologia espacial e de áreas do conhecimento correlat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8. Ao Instituto Nacional de Tecnolog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esenvolver pesquisas para a transferência de tecnologia ao setor produtiv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xecutar serviços técnicos para o desenvolvimento sustentável do País, norteado pelo avanço do conhecimento em conformidade com as políticas e com as estratégicas nacionais de ciência, tecnologia e inov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9. Ao Instituto Nacional do Semiárid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, executar e divulgar estudos e pesquisas na área do desenvolvimento científico e tecnológico para o fortalecimento do desenvolvimento sustentável no semiárido brasileir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apacitar pessoas e disseminar conhecimentos relacionados ao semiárido brasileir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, realizar e impulsionar projetos e programas de pesquisa científica e estabelecer os intercâmbios com instituições regionais, nacionais e internacionais, nas áreas do seu âmbito de atu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ntribuir com formulação de políticas públicas destinadas ao desenvolvimento econômico-social relacionados ao semiárido brasileir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ifundir e acompanhar o conhecimento relativo ao semiárido brasileir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0. Ao Laboratório Nacional de Astrofísica compete planejar, desenvolver, prover, operar e coordenar os meios e a infraestrutura adequados para a astronomia observacional brasileir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1. Ao Laboratório Nacional de Computação Científ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 pesquisa e desenvolvimento em computação científica, em especial para a criação e a aplicação de modelos e métodos matemáticos e computacionais na solução de problemas científicos e tecnológ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senvolver e gerenciar ambiente computacional de alto desempenho que atenda às necessidades do Paí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apacitar pessoas nas áreas relacionadas ao seu âmbito de atu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2. Ao Museu de Astronomia e Ciências Afins compete desenvolver pesquisas para a geração e a difusão de conhecimento em história da ciência e da tecnologia, em museologia, em preservação de acervos de ciência e tecnologia e em educação em ciências no Paí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3. Ao Museu Paraense Emílio Goeldi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 pesquisas científicas relacionadas aos sistemas naturais e socioculturais da Amazôn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isseminar conhecimentos e acervos sobre a biodiversidade, os sistemas naturais e socioculturais relacionados à Amazôn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apacitar pessoas nas áreas relacionadas ao seu âmbito de atu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4. Ao Observatório Nacion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realizar pesquisa e desenvolvimento em Astronomia, Geofísica e Metrologia em tempo e frequ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apacitar pesquisadores e demais profissionais em seus cursos de pós-gradu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projetos e atividades nacionais nas áreas de sua competênc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gerar, manter e disseminar a Hora Legal Brasilei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colegiad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5. À Comissão de Coordenação das Atividades de Meteorologia, Climatologia e Hidrologia cabe exercer as competências previstas no Decreto nº 6.065, de 2007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36. À Comissão Técnica Nacional de Biossegurança cabe exercer as competências previstas no Decreto nº 5.591, de 22 de novembro de 2005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7. Ao Conselho Nacional de Ciência e Tecnologia cabe exercer as competências previstas na Lei nº 9.257, de 9 de janeiro de 1996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8. Ao Conselho Nacional de Controle de Experimentação Animal cabe exercer as competências previstas no Decreto nº 6.899, de 15 de julho de 2009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9. Ao Conselho Nacional de Informática e Automação cabe exercer as competências estabelecidas na Lei nº 7.232, de 29 de outubro de 1984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unidades descentralizada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0. Às unidades descentralizadas compete executar as atividades do Ministério, em âmbito regional, observadas as respectivas áreas de jurisdição, nos termos do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ecretário-Execu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1. Ao Secretário-Executivo incumb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dirigir, coordenar, orientar, acompanhar e avaliar a execução das atividades das unidades que integram a Secretaria-Execut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r, consolidar e submeter ao Ministro de Estado o plano de ação global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e avaliar a execução de projetos e de açõe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upervisionar a articulação dos órgãos do Ministério com os órgãos centrais dos sistemas relacionados à área de competência da Secretaria-Executiv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 ao Ministro de Estado a criação ou a extinção de unidades descentralizadas, observada a necessidade do Ministério, nos termos previstos no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Secretári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2. Aos Secretários incumbe planejar, dirigir, coordenar, orientar, acompanhar e avaliar a execução das atividades das unidades que integram suas Secretarias e exercer as atribuições que lhes forem incumbidas pelo Ministro de Es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3. Ao Chefe de Gabinete do Ministro, aos Chefes de Assessorias Especiais, ao Consultor Jurídico, aos Diretores e aos demais dirigentes incumbe planejar, dirigir, coordenar e orientar a execução das atividades das suas unidades e exercer as atribuições que lhes forem incumbidas em suas áreas de compet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4. Os dirigentes das unidades de pesquisa serão indicados pelo Ministro de Estado, a partir de listas tríplices apresentadas por comissões específicas de alto nível, compostas por pesquisadores científicos e tecnológicos, e nomeados na forma prevista na legisl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DRO DEMONSTRATIVO DOS CARGOS EM COMISSÃO E DAS FUNÇÕES DE CONFIANÇA DO MINISTÉRIO DA CIÊNCIA, TECNOLOGIA E INOVAÇÃO: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9"/>
        <w:gridCol w:w="1919"/>
        <w:gridCol w:w="3196"/>
        <w:gridCol w:w="1001"/>
      </w:tblGrid>
      <w:tr>
        <w:trPr>
          <w:tblHeader w:val="true"/>
          <w:trHeight w:val="615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 Nº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MINAÇ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/FCE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Especi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imoni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DE PARTICIPAÇÃO SOCIAL E DIVERSIDAD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CONTROLE INTERN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uvi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GEDOR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ge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ASSUNTOS INTERNACIONAI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ASSUNTOS PARLAMENTARES E FEDERATIVO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 ESPECIAL DE COMUNICAÇÃO SOCI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 Especi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-EXECUTIV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8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-Executivo Adjunt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 de Program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15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i/>
                  <w:sz w:val="24"/>
                  <w:szCs w:val="24"/>
                </w:rPr>
                <w:t>(Linha acima acrescida pelo Anexo III ao Decreto nº 12.134, de 7/8/2024, publicado no DOU de 8/8/2025, em vigor 7 dias após a publicação)</w:t>
              </w:r>
            </w:hyperlink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nte de Projet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13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i/>
                  <w:sz w:val="24"/>
                  <w:szCs w:val="24"/>
                </w:rPr>
                <w:t>(Linha acima acrescida pelo Anexo III ao Decreto nº 12.134, de 7/8/2024, publicado no DOU de 8/8/2025, em vigor 7 dias após a publicação)</w:t>
              </w:r>
            </w:hyperlink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 de Projet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3.11</w:t>
            </w:r>
          </w:p>
        </w:tc>
      </w:tr>
      <w:tr>
        <w:trPr>
          <w:trHeight w:val="315" w:hRule="atLeast"/>
        </w:trPr>
        <w:tc>
          <w:tcPr>
            <w:tcW w:w="9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i/>
                  <w:sz w:val="24"/>
                  <w:szCs w:val="24"/>
                </w:rPr>
                <w:t>(Linha acima acrescida pelo Anexo III ao Decreto nº 12.134, de 7/8/2024, publicado no DOU de 8/8/2025, em vigor 7 dias após a publicação)</w:t>
              </w:r>
            </w:hyperlink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Assessori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FUNDOS E INVESTIMENTO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GOVERNANÇA E INDICADORES DE CIÊNCIA E TECNOLOG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ARIA DE CIÊNCIA E TECNOLOGIA PARA A AMAZÔN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ARIA DE UNIDADES DE PESQUISA E ORGANIZAÇÕES SOCIAI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ARIA DE PLANEJAMENTO, ORÇAMENTO E ADMINISTR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1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IA JURÍD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or Juríd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POLÍTICAS E PROGRAMAS ESTRATÉGICO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ROGRAMAS TEMÁTICO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PARA O CLIMA E SUSTENTABILIDAD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CIÊNCIA E TECNOLOGIA PARA O DESENVOLVIMENTO SOCI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OPULARIZAÇÃO DA CIÊNCIA, TECNOLOGIA E EDUCAÇÃO CIENTÍF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TECNOLOGIA SOCIAL, ECONOMIA SOLIDÁRIA E TECNOLOGIA ASSISTIV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DESENVOLVIMENTO TECNOLÓGICO E INOV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PROGRAMAS DE INOV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AMENTO DE APOIO AOS ECOSSISTEMAS DE INOV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 DE CIÊNCIA E TECNOLOGIA PARA TRANSFORMAÇÃO DIGIT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ssor Técnico Especializad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4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CIÊNCIA, TECNOLOGIA E INOVAÇÃO DIGIT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AMENTO DE INCENTIVOS ÀS TECNOLOGIAS DIGITAI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BRASILEIRO DE PESQUISAS FÍSICA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E TECNOLOGIA DA INFORMAÇÃO RENATO ARCHE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1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E TECNOLOGIA MIN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DE TECNOLOGIAS ESTRATÉGICAS DO NORDES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O NACIONAL DE MONITORAMENTO E ALERTAS DE DESASTRES NATURAI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BRASILEIRO DE INFORMAÇÃO EM CIÊNCIA E TECNOLOG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A MATA ATLÂNT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E PESQUISAS DA AMAZÔN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bine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 de Gabinet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cle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1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E PESQUISAS DO PANTAN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E PESQUISAS ESPACIAI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1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E TECNOLOGI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-Ger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-Geral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1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O NACIONAL DO SEMIÁRID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ÓRIO NACIONAL DE ASTROFÍS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ÓRIO NACIONAL DE COMPUTAÇÃO CIENTÍFICA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2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EU DE ASTRONOMIA E CIÊNCIAS AFINS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EU PARAENSE EMÍLIO GOELDI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stente Técnico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ERVATÓRIO NACIONAL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t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ç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ã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 REGIONAL DO NORDES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 REGIONAL DO SUDESTE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fe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QUADRO RESUMO DE CUSTOS DOS CARGOS EM COMISSÃO E DAS FUNÇÕES DE CONFIANÇA DO MINISTÉRIO DA CIÊNCIA, TECNOLOGIA E INOVAÇÃO:</w:t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</w:rPr>
          <w:t>(Quadro com redação dada pelo Anexo III ao Decreto nº 12.134, de 7/8/2024, publicado no DOU de 8/8/2024, em vigor 7 dias após a publicação)</w:t>
        </w:r>
      </w:hyperlink>
    </w:p>
    <w:p>
      <w:pPr>
        <w:pStyle w:val="Normal"/>
        <w:spacing w:before="100" w:after="0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1"/>
        <w:gridCol w:w="866"/>
        <w:gridCol w:w="2116"/>
        <w:gridCol w:w="866"/>
        <w:gridCol w:w="2115"/>
      </w:tblGrid>
      <w:tr>
        <w:trPr>
          <w:tblHeader w:val="true"/>
          <w:trHeight w:val="347" w:hRule="atLeas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ÓDIGO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-UNITÁRIO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SITUAÇÃO ATUAL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SITUAÇÃO NOVA</w:t>
            </w:r>
          </w:p>
        </w:tc>
      </w:tr>
      <w:tr>
        <w:trPr>
          <w:tblHeader w:val="true"/>
          <w:trHeight w:val="347" w:hRule="atLeas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QTD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VALOR TOTAL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QTD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VALOR TOTAL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1</w:t>
            </w:r>
          </w:p>
        </w:tc>
      </w:tr>
      <w:tr>
        <w:trPr>
          <w:trHeight w:val="359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SUBTOTAL 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41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1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1,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1,35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36,0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36,08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,8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88,3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88,32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1,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1,80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0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7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78</w:t>
            </w:r>
          </w:p>
        </w:tc>
      </w:tr>
      <w:tr>
        <w:trPr>
          <w:trHeight w:val="33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1.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00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0,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0,16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,8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68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0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,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,69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0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1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8,7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8,72</w:t>
            </w:r>
          </w:p>
        </w:tc>
      </w:tr>
      <w:tr>
        <w:trPr>
          <w:trHeight w:val="33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0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3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37</w:t>
            </w:r>
          </w:p>
        </w:tc>
      </w:tr>
      <w:tr>
        <w:trPr>
          <w:trHeight w:val="33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2.0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12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3.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04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3.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,8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68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CCE 3.1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4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,41</w:t>
            </w:r>
          </w:p>
        </w:tc>
      </w:tr>
      <w:tr>
        <w:trPr>
          <w:trHeight w:val="361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SUBTOTAL 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2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71,0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3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91,20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1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3,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7,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7,27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5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59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8,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8,90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1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3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76,5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3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76,53</w:t>
            </w:r>
          </w:p>
        </w:tc>
      </w:tr>
      <w:tr>
        <w:trPr>
          <w:trHeight w:val="33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0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8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2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00,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2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00,43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4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4,60</w:t>
            </w:r>
          </w:p>
        </w:tc>
      </w:tr>
      <w:tr>
        <w:trPr>
          <w:trHeight w:val="33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0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,8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,83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1.0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60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13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4,60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,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1,00</w:t>
            </w:r>
          </w:p>
        </w:tc>
      </w:tr>
      <w:tr>
        <w:trPr>
          <w:trHeight w:val="34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,30</w:t>
            </w:r>
          </w:p>
        </w:tc>
      </w:tr>
      <w:tr>
        <w:trPr>
          <w:trHeight w:val="331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,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5,60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6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64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08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2,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0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2,68</w:t>
            </w:r>
          </w:p>
        </w:tc>
      </w:tr>
      <w:tr>
        <w:trPr>
          <w:trHeight w:val="34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2.0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7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2,76</w:t>
            </w:r>
          </w:p>
        </w:tc>
      </w:tr>
      <w:tr>
        <w:trPr>
          <w:trHeight w:val="347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FCE 4.0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0,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,28</w:t>
            </w:r>
          </w:p>
        </w:tc>
      </w:tr>
      <w:tr>
        <w:trPr>
          <w:trHeight w:val="332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SUBTOTAL 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2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36,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62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536,61</w:t>
            </w:r>
          </w:p>
        </w:tc>
      </w:tr>
      <w:tr>
        <w:trPr>
          <w:trHeight w:val="347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TOTAL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5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14,0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76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934,22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II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COMISSIONADOS EXECUTIVOS - CCE E DE FUNÇÕES COMISSIONADAS EXECUTIVAS - FCE 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 MINISTÉRIO DA CIÊNCIA, TECNOLOGIA E INOVAÇÃO PARA A SECRETARIA DE GESTÃO E INOVAÇÃO DO MINISTÉRIO DA GESTÃO E DA INOVAÇÃO EM SERVIÇOS PÚBLICOS: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516"/>
        <w:gridCol w:w="888"/>
        <w:gridCol w:w="2443"/>
      </w:tblGrid>
      <w:tr>
        <w:trPr/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MCTI PARA A SEGES/MGI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8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0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9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10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6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2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3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8</w:t>
            </w:r>
          </w:p>
        </w:tc>
      </w:tr>
    </w:tbl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 SECRETARIA DE GESTÃO E INOVAÇÃO DO MINISTÉRIO DA GESTÃO E DA INOVAÇÃO EM SERVIÇOS PÚBLICOS PARA O MINISTÉRIO DA CIÊNCIA, TECNOLOGIA E INOVAÇÃO: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516"/>
        <w:gridCol w:w="888"/>
        <w:gridCol w:w="2443"/>
      </w:tblGrid>
      <w:tr>
        <w:trPr/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-UNITÁRIO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SEGES/MGI PARA O MCTI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D.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1.1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1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2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3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 2.01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3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7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1.0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9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6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5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CE 2.04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TOTAL 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3</w:t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6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anexo4"/>
      <w:bookmarkStart w:id="1" w:name="anexo4"/>
      <w:bookmarkEnd w:id="1"/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 IV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ONSTRATIVO DOS CARGOS COMISSIONADOS EXECUTIVOS - CCE E DAS FUNÇÕES COMISSIONADAS EXECUTIVAS - FCE, TRANSFORMADOS NOS TERMOS DO DISPOSTO NO ART. 7º DA LEI Nº 14.204, DE 16 DE SETEMBRO DE 2021</w:t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3"/>
        <w:gridCol w:w="1647"/>
        <w:gridCol w:w="1066"/>
        <w:gridCol w:w="1163"/>
        <w:gridCol w:w="1066"/>
        <w:gridCol w:w="1163"/>
        <w:gridCol w:w="1065"/>
        <w:gridCol w:w="1162"/>
      </w:tblGrid>
      <w:tr>
        <w:trPr/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UNITÁRIO</w:t>
            </w:r>
          </w:p>
        </w:tc>
        <w:tc>
          <w:tcPr>
            <w:tcW w:w="22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ATUAL (a)</w:t>
            </w:r>
          </w:p>
        </w:tc>
        <w:tc>
          <w:tcPr>
            <w:tcW w:w="22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 NOVA (b)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RENÇA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 = b - a)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1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1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1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1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44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2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85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2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E-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1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3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1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1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89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7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E-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5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34-7-agosto-2024-796038-publicacaooriginal-172594-pe.html" TargetMode="External"/><Relationship Id="rId5" Type="http://schemas.openxmlformats.org/officeDocument/2006/relationships/hyperlink" Target="https://www2.camara.leg.br/legin/fed/decret/2024/decreto-12134-7-agosto-2024-796038-publicacaooriginal-172594-pe.html" TargetMode="External"/><Relationship Id="rId6" Type="http://schemas.openxmlformats.org/officeDocument/2006/relationships/hyperlink" Target="https://www2.camara.leg.br/legin/fed/decret/2024/decreto-12134-7-agosto-2024-796038-publicacaooriginal-172594-pe.html" TargetMode="External"/><Relationship Id="rId7" Type="http://schemas.openxmlformats.org/officeDocument/2006/relationships/hyperlink" Target="https://www2.camara.leg.br/legin/fed/decret/2024/decreto-12134-7-agosto-2024-796038-anexo-pe.pdf" TargetMode="External"/><Relationship Id="rId8" Type="http://schemas.openxmlformats.org/officeDocument/2006/relationships/hyperlink" Target="https://www2.camara.leg.br/legin/fed/decret/2024/decreto-12134-7-agosto-2024-796038-anexo-pe.pdf" TargetMode="External"/><Relationship Id="rId9" Type="http://schemas.openxmlformats.org/officeDocument/2006/relationships/hyperlink" Target="https://www2.camara.leg.br/legin/fed/decret/2024/decreto-12134-7-agosto-2024-796038-anexo-pe.pdf" TargetMode="External"/><Relationship Id="rId10" Type="http://schemas.openxmlformats.org/officeDocument/2006/relationships/hyperlink" Target="https://www2.camara.leg.br/legin/fed/decret/2024/decreto-12134-7-agosto-2024-796038-anexo-p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4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08-08T13:17:00Z</dcterms:modified>
  <cp:revision>6</cp:revision>
  <dc:subject/>
  <dc:title/>
</cp:coreProperties>
</file>