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45857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474, DE 6 DE ABRIL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Conselho Nacional de Ciência e Tecnologi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Lei nº 9.257, de 9 de janeiro de 1996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dispõe sobre o Conselho Nacional de Ciência e Tecnologia - CCT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CT é órgão de assessoramento superior do Presidente da República, no âmbito do Ministério da Ciência, Tecnologia e Inovação, para a formulação e a implementação da política nacional de desenvolvimento científico e tecnológico, ao qual compe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por a política de ciência e tecnologia do País, como fonte e parte da política nacional de desenvolvi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planos, metas e prioridades de governo referentes à ciência e à tecnologia, com as especificações de instrumentos e de recurs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laborar avaliações relacionadas à execução da política nacional de ciência e tecnolog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pinar sobre propostas ou programas que possam causar impactos à política nacional de desenvolvimento científico e tecnológico, e sobre atos normativos de qualquer natureza que objetivem regulamentá-l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CT é presidido pelo Presidente da República e é compos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elo Ministro de Estad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a Ciência, Tecnologia e Inovação, que exercerá a vice-presidência do CCT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a Casa Civil d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a Secretaria-Geral d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hefe do Gabinete de Segurança Institucional d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da Advocacia-Geral da Uni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da Agricultura e Pecuá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da Defes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do Desenvolvimento, Indústria, Comércio e Serviç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da Fazen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da Gestão e da Inovação em Serviços Públicos; </w:t>
      </w:r>
      <w:hyperlink r:id="rId4">
        <w:r>
          <w:rPr>
            <w:rStyle w:val="InternetLink"/>
            <w:i/>
            <w:sz w:val="24"/>
            <w:szCs w:val="24"/>
          </w:rPr>
          <w:t>(Alínea com redação dada pelo Decreto nº 12.140, de 15/8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do Meio Ambiente e Mudança do Clim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de Minas e Energ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do Planejamento e Orça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das Relações Exterior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) da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or oito representantes dos produtores e dos usuários de ciência e tecnolog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or um representante das seguintes entidades dos setores de ensino, pesquisa, ciência e tecnologi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a Academia Brasileira de Ciênc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a Associação Nacional dos Dirigentes das Instituições Federais de Ensin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o Conselho Nacional das Fundações Estaduais de Amparo à Pesquis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o Conselho Nacional de Secretários Estaduais para Assuntos de Ciência, Tecnologia 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do Instituto Brasileiro de Cidades Humanas, Inteligentes, Criativas e Sustentáve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da Sociedade Brasileira para o Progresso da Ciê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do Conselho Nacional d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da Associação Brasileira dos Reitores das Universidades Estaduais e Municipais; </w:t>
      </w:r>
      <w:hyperlink r:id="rId5">
        <w:r>
          <w:rPr>
            <w:rStyle w:val="InternetLink"/>
            <w:i/>
            <w:sz w:val="24"/>
            <w:szCs w:val="24"/>
          </w:rPr>
          <w:t>(Alínea com redação dada pelo Decreto nº 12.140, de 15/8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a Associação Brasileira das Instituições Comunitárias de Educação Superior; e </w:t>
      </w:r>
      <w:hyperlink r:id="rId6">
        <w:r>
          <w:rPr>
            <w:rStyle w:val="InternetLink"/>
            <w:i/>
            <w:sz w:val="24"/>
            <w:szCs w:val="24"/>
          </w:rPr>
          <w:t>(Alínea com redação dada pelo Decreto nº 12.140, de 15/8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da Associação Nacional de Pós-Graduandos - ANPG. </w:t>
      </w:r>
      <w:hyperlink r:id="rId7">
        <w:r>
          <w:rPr>
            <w:rStyle w:val="InternetLink"/>
            <w:i/>
            <w:sz w:val="24"/>
            <w:szCs w:val="24"/>
          </w:rPr>
          <w:t>(Alínea acrescida pelo Decreto nº 12.140, de 15/8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 ausência do Presidente da República, o CCT será presidido pelo Ministro de Estado da Ciência, Tecnologia e Ino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Cada membro do CCT terá um suplente, que o substituirá em suas ausências e impediment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Para fins do disposto no § 2º, os membros de que trat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ão ser substituídos pelo Secretário-Executivo ou por outro Secretário indicado pelo Ministro de Estado do respectivo Ministéri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Os membros a que refere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dicados pelo Ministro de Estado da Ciência, Tecnologia e Inovaçã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5º Os membros efetivos e suplentes de que trata 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dicados pelas entidades e poderão ser substituídos, a qualquer tempo, mediante comunicação oficial da entidade ao Ministro de Estado da Ciência, Tecnologia e Inovaçã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6º Fica delegada ao Ministro de Estado da Ciência, Tecnologia e Inovação a competência para as designações dos membros de que tratam os incisos I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7º Os membros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terão mandato de três anos, admitida uma recondução por igual período, observadas as seguintes condi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pós o exercício de dois mandatos consecutivos, eventual designação para o exercício de novo mandato poderá ocorrer somente após três an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membro que não manifestar expressamente sua oposição ao exercício de segundo mandato poderá ser reconduzido, se houver interesse do Ministro de Estado da Ciência, Tecnologia e Inovação, para sua continuidad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8º A representação a que se refere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renovada anualmente, com a substituição parcial de seus membros, nos termos do disposto no § 3º do art. 2º da Lei nº 9.257, de 9 de janeiro de 1996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9º Os membros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erderão o mandato nas seguintes hipótes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núncia, mediante encaminhamento de pedido de desligamento ao Vice-Presidente do CCT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denação penal transitada em julga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ndenação em processo administrativo disciplinar, quando não couber mais recurso na esfera administrativ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Na hipótese de que trata o § 9º, o suplente exercerá o período remanescente do mandato do membro substituíd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1. Para o membro suplente do representante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a contagem do período de exercício do mandato será contínua, ainda que assuma o mandato em substituição ao membro titular, nos termos do disposto no § 1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2. O Presidente ou o Vice-Presidente do CCT poderão convidar Ministros de Estado e especialistas na área de atuação do CCT para participar de suas reuniões ou para compor as comissões temáticas setoriais, sem direito a vo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CCT se reunirá, em caráter ordinário, duas vezes ao ano, convocado pelo seu Presidente e, em caráter extraordinário, sempre que convocado pelo seu Presidente ou pelo seu Vice-Presid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o CCT é de maioria absoluta, e o quórum de aprovação é de maioria simpl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lém do voto ordinário, o Presidente do CCT ou, em sua ausência, o Vice-Presidente do CCT, terá o voto de qualidade em caso de empa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CCT poderá instituir comissões temáticas setoriais, nos termos do § 6º do art. 2º da Lei nº 9.257, de 199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s membros do CCT e das comissões temáticas setoriais que se encontrarem no Distrito Federal se reunirão presencialmente ou por meio de videoconferência, e os membros que se encontrarem em outros entes federativos participarão da reunião por meio de videoconfer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Fica delegada ao Ministro de Estado da Ciência, Tecnologia e Inovação a competência para aprovar o regimento interno do CCT, de que trata o art. 5º da Lei nº 9.257, de 1996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regimento intern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elaborado e deliberado pelo CCT, e instituído por ato do Ministro de Estado da Ciência, Tecnologia e Ino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participação no CCT e nas comissões temáticas setoriai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Secretaria-Executiva do CCT será exercida pelo Ministério da Ciência, Tecnologia e Ino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 relatório anual das atividades do CCT será encaminhado para apreciação do Ministro de Estado da Ciência, Tecnologia e Ino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1. Os mandatos dos conselheiros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º do Decreto nº 10.057, de 14 de outubro de 2019, em curso na data da entrada em vigor deste Decreto, permanecem váli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Fica revogado o Decreto nº 10.057, de 201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6 de abril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ciana Barbosa de Oliveira Sant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40-15-agosto-2024-796060-publicacaooriginal-172699-pe.html" TargetMode="External"/><Relationship Id="rId5" Type="http://schemas.openxmlformats.org/officeDocument/2006/relationships/hyperlink" Target="https://www2.camara.leg.br/legin/fed/decret/2024/decreto-12140-15-agosto-2024-796060-publicacaooriginal-172699-pe.html" TargetMode="External"/><Relationship Id="rId6" Type="http://schemas.openxmlformats.org/officeDocument/2006/relationships/hyperlink" Target="https://www2.camara.leg.br/legin/fed/decret/2024/decreto-12140-15-agosto-2024-796060-publicacaooriginal-172699-pe.html" TargetMode="External"/><Relationship Id="rId7" Type="http://schemas.openxmlformats.org/officeDocument/2006/relationships/hyperlink" Target="https://www2.camara.leg.br/legin/fed/decret/2024/decreto-12140-15-agosto-2024-796060-publicacaooriginal-172699-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3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08-16T10:07:00Z</dcterms:modified>
  <cp:revision>4</cp:revision>
  <dc:subject/>
  <dc:title/>
</cp:coreProperties>
</file>