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144028" r:id="rId2"/>
        </w:objec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DOS DEPUTAD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351, DE 1º DE JANEIR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 Estrutura Regimental e o Quadro Demonstrativo dos Cargos em Comissão e das Funções de Confiança do Ministério das Mulheres e remaneja cargos em comissão e funções de confianç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 "a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aprovados a Estrutura Regimental e o Quadro Demonstrativo dos Cargos em Comissão e das Funções de Confiança do Ministério das Mulheres, na forma dos Anexos I e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m remanejados, na forma do Anexo III, da Secretaria de Gestão do Ministério da Gestão e da Inovação em Serviços Públicos para o Ministério das Mulheres, os seguintes Cargos Comissionados Executivos - CCE e Funções Comissionadas Executivas - FC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três CCE 1.1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is CCE 1.1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ois CCE 1.1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ezoito CCE 1.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zoito CCE 1.1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um CCE 1.09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quatorze CCE 1.0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um CCE 2.1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nove CCE 2.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dez CCE 2.1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três CCE 2.0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um CCE 3.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duas FCE 1.15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uma FCE 1.1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nove FCE 1.13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quinze FCE 1.10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vinte e duas FCE 1.0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quatro FCE 2.10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quatro FCE 2.0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3º O disposto nos art. 14 e art. 15 do Decreto nº 9.739, de 28 de março de 2019, e nos art. 11 a art. 14 do Decreto nº 10.829, de 5 de outubro de 2021, aplica-se quanto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ao registro de dados no Sistema de Organização e Inovação Institucional do Governo Federal - Sior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prazos para apostilame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o regimento int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à permuta entre CCE e FC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o registro das alterações por ato inferior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à realocação de cargos em comissão e funções de confiança na Estrutura Regimental do Ministério das Mulher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e Decreto entra em vigor em 24 de janeiro de 2023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º de janeir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recida Gonçalv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her Dweck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STRUTURA REGIMENTAL DO MINISTÉRIO DAS MULHER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DA COMPETÊNC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O Ministério das Mulheres, órgão da administração pública federal direta, tem como áreas de competência os seguintes assunt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ormulação, coordenação e execução de políticas e diretrizes de garantia dos direitos d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olíticas pa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rticulação e acompanhamento de políticas para as mulheres nas três esferas federativ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rticulação intersetorial e transversal junto com aos órgãos e às entidades, públicos e privados, e às organizações d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rticulação, promoção e execução de programas de cooperação com organismos nacionais e internacionais, públicos e privados, para a implementação de políticas pa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laboração e implementação de campanhas educativas e antidiscriminatórias de abrangência nacion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companhamento da implementação da legislação sobre ações afirmativas e definição de ações para o cumprimento de acordos, convenções e planos de ação sobre a garantia da igualdade de gênero e do combate à discrimin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O Ministério das Mulheres tem a seguinte estrutura organizacion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órgãos de assistência direta e imediata à Ministra de Estado das Mulhe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Gabine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ssessoria Especial de Assuntos Parlamentares e Feder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ssessoria Especial de Comunicação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Assessoria Especial de Controle Int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Assessoria Internacional; </w:t>
      </w:r>
      <w:hyperlink r:id="rId4">
        <w:r>
          <w:rPr>
            <w:rStyle w:val="InternetLink"/>
            <w:i/>
            <w:sz w:val="24"/>
            <w:szCs w:val="24"/>
          </w:rPr>
          <w:t>(Alínea com redação dada pelo Decreto nº 12.227, de 21/10/2024, publicado no DOU de 22/10/2024, em vigor 21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Ouvidoria; </w:t>
      </w:r>
      <w:hyperlink r:id="rId5">
        <w:r>
          <w:rPr>
            <w:rStyle w:val="InternetLink"/>
            <w:i/>
            <w:sz w:val="24"/>
            <w:szCs w:val="24"/>
          </w:rPr>
          <w:t>(Alínea com redação dada pelo Decreto nº 12.227, de 21/10/2024, publicado no DOU de 22/10/2024, em vigor 21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Corregedoria; </w:t>
      </w:r>
      <w:hyperlink r:id="rId6">
        <w:r>
          <w:rPr>
            <w:rStyle w:val="InternetLink"/>
            <w:i/>
            <w:sz w:val="24"/>
            <w:szCs w:val="24"/>
          </w:rPr>
          <w:t>(Alínea com redação dada pelo Decreto nº 12.227, de 21/10/2024, publicado no DOU de 22/10/2024, em vigor 21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Consultoria Juríd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Secretaria-Executiva: Subsecretaria de Gestão e Administração; </w:t>
      </w:r>
      <w:hyperlink r:id="rId7">
        <w:r>
          <w:rPr>
            <w:rStyle w:val="InternetLink"/>
            <w:i/>
            <w:sz w:val="24"/>
            <w:szCs w:val="24"/>
          </w:rPr>
          <w:t>(Alínea com redação dada pelo Decreto nº 12.227, de 21/10/2024, publicado no DOU de 22/10/2024, em vigor 21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órgãos específicos singula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ecretaria Nacional de Articulação Institucional, Ações Temáticas e Participação Política: Diretoria de Articulação Institucional, Ações Temáticas e Participação Polít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ecretaria Nacional de Autonomia Econômica: Diretoria de Segurança de Trabalho e Rend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ecretaria Nacional de Enfrentamento à Violência Contra Mulheres: Diretoria de Proteção de Direit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órgão colegiado: Conselho Nacional dos Direitos das Mulheres - CNDM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COMPETÊNCIAS DOS ÓRGÃ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de assistência direta e imediata à Ministra de Estado das Mulhe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Ao Gabinet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a Ministra de Estado em sua representação política e social, relações públicas e despacho do seu expediente pesso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rganizar e realizar as atividades de cerimonial e eventos de interesse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a implementação das ações decorrentes do cumprimento de acordos, convenções e outros instrumentos congêneres firmados pelo País, relacionados com os assuntos de competência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manter canais permanentes de interlocução com movimentos sociais de mulheres e outros segmentos da sociedade civil, em articulação com o CNDM, e apoiar o desenvolvimento de atividades que estejam em conformidade com as política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estar apoio administrativo ao funcionamento do CNDM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ordenar a análise e o tratamento de dados e informações relativos aos programas e às ações desenvolvidos pelo Ministério e elaborar estudos especiais de apoio a pronunciamentos e a projetos de interesse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À Assessoria Especial de Participação Social e Diversidad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rticular e promover, sob a coordenação da Secretaria-Geral da Presidência da República, as relações políticas do Ministério com os diferentes segmentos d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ortalecer e coordenar os mecanismos e as instâncias democráticas de diálogo e a atuação conjunta entre a administração pública federal e 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omentar e estabelecer diretrizes e orientações à gestão de parcerias e relações governamentais com organizações da sociedade civi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sessorar direta e imediatamente a Ministra de Estado, quanto às competências específicas deste Ministério, na formulação de políticas e diretrizes par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à promoção da participação social, da igualdade de gênero, étnica e ra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à proteção dos direitos human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o enfrentamento das desigualdades sociais e region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À Assessoria Especial de Assuntos Parlamentares e Federativ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rticular-se com o Congresso Nacional nos assuntos de competência do Ministério, observadas as competências dos órgãos que integram 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tender às consultas e aos requerimentos formulados, além de acompanhar a tramitação legislativa dos projetos de interesse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articipar do processo de interlocução com os governos estaduais, distrital e municipais, com as assembleias legislativas estaduais, com a Câmara Legislativa do Distrito Federal e com as câmaras municipais nos assuntos de competência do Ministério, com o objetivo de assessorá-los em suas iniciativas e de providenciar o atendimento às consultas formuladas, observadas as competências dos órgãos que integram a Presidência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À Assessoria Especial de Comunicação Soci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a Ministra de Estado, os Secretários e os demais dirigentes do Ministério nas ações de comunicação social que envolvam imprensa, comunicação digital, publicidade e comunicação intern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coordenar, executar, orientar e monitorar a política de comunicação social e de publicidade institucional do Ministério, observadas as diretrizes da Secretaria Especial de Comunicação Social da Presidência da Repúbl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coordenar e supervisionar as publicações oficiais do Gabinete da Ministr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À Assessoria Especial de Controle Intern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diretamente a Ministra de Estado nas áreas de controle, de gestão de riscos, de transparência e de integridade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ssorar a Ministra de Estado no pronunciamento de que trata o art. 52 da Lei nº 8.443, de 16 de julho de 199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estar orientação técnica ao Secretário-Executivo, aos gestores do Ministério e aos representantes indicados pela Ministra de Estado em conselhos e em comitês, nas áreas de controle, de gestão de riscos, de transparência e de integridade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estar orientação técnica e acompanhar os trabalhos das unidades do Ministério com vistas a subsidiar a elaboração da prestação de contas anual do Presidente da República e do relatório de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estar orientação técnica na elaboração e na revisão de normas internas e de manu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companhar processos de interesse do Ministério junto aos órgãos de controle interno e externo e de defesa do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companhar a implementação das recomendações da Controladoria-Geral da União e das deliberações do Tribunal de Contas da União, relacionadas ao Ministério, e atender outras demandas provenientes dos órgãos de controle, interno e externo, e de defesa do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uxiliar na interlocução sobre assuntos relacionados à ética, à ouvidoria e à correição entre as unidades responsáveis do Ministério e os órgãos de controle interno e externo e de defesa do Estad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poiar as ações de capacitação nas áreas de controle, de gestão de riscos, de transparência e de integridade da gest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À Assessoria Internacional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a Ministra de Estado nas negociações e nos processos internacionais de interesse do Ministério, em articulação com o Ministério das Relações Exterio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ordenar, em articulação com as demais unidades, a posição do Ministério em temas internacionais e a sua participação em eventos e processos de negoci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ntribuir na preparação de eventos, de reuniões e de atividades internacionais com participação da Ministra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presentar a Ministra de Estado em reuniões, eventos e negociações internacionais e presidir ou compor grupos de trabalho de temas internacionais do interesse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manter interlocução com embaixadores estrangeiros e representantes de organismos internacionais com representação no Bras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manter interlocução com missões diplomáticas brasileiras junto a organismos inter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lanejar e organizar as viagens internacionais oficiais das autoridades do Ministério e preparar subsídios para a sua atuação em visitas oficiais, comitês, seminários, conferências, assembleias e outros eventos relacionados com as competências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eparar e acompanhar audiências da Ministra de Estado com autoridades estrangeiras em visitas oficiais ao Paí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À Ouvidori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xecutar as atividades de ouvidoria previstas no art. 13 da Lei nº 13.460, de 26 de junho de 2017, e no art. 10 do Decreto nº 9.492, de 5 de setembro de 2018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ordenar o serviço de atendimento telefônico gratuito e demais canais destinados a receber denúncias e reclamações e prestar informações, com a garantia do sigilo da fonte, quando solicitado pelo denuncia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ações que visem à orientação e à adoção de providências para o adequado tratamento dos casos de discriminação e violência contra a mulhe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presentar o Ministério e seus órgãos em grupos, comitês e fóruns relacionados às atividades de ouvidoria, participação social, controle social ou proteção de dados pesso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lanejar, promover e coordenar as ações de participação social no âmbito do Ministério, especialmente quanto 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onselhos de usuári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carta de serviç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esquisas de opini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roduzir o relatório analítico dos dados relativos aos atendimentos de ouvidor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ssegurar e orientar as demais unidades do Ministério quanto ao cumprimento das normas relativas à proteção e ao tratamento de dados pessoais, de acordo com o estabelecido na Lei nº 13.709, de 14 de agosto de 2018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Parágrafo único. As atividades decorrentes de participação social no âmbito da Ouvidoria serão realizadas em articulação com a Assessoria de Participação Social e Diversidade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À Corregedoria, unidade setorial do Sistema de Correição do Poder Executivo federal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 as atividades de prevenção e de correição para verificar a regularidade e a eficácia de serviços e propor medidas saneadoras ao seu funciona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xaminar as representações e os demais expedientes que tratem de irregularidades funcionais e proceder a seus juízos de admissibil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staurar as sindicâncias e os processos administrativos disciplina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julgar e aplicar penalidades, em sindicâncias e processos administrativos disciplinares, nos casos de advertência ou de suspensão por até trinta d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instruir os processos administrativos disciplinares, cujas penalidades propostas sejam demissão, suspensão superior a trinta dias, cassação de aposentadoria ou disponibilidade, destituição de cargo em comissão ou destituição de função comissionada, para remessa à Ministra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instruir os procedimentos de apuração de responsabilidade de entes privados de que trata a Lei nº 12.846, de 1º de agosto de 2013, observadas as disposições leg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xercer as competências previstas no art. 5º do Decreto nº 5.480, de 30 de junho de 2005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1. À Consultoria Jurídica, órgão setorial da Advocacia-Geral da União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estar assessoria e consultoria jurídica no âmbito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ixar a interpretação da Constituição, das leis, dos tratados e dos demais atos normativos a ser seguida uniformemente na área de atuação do Ministério quando não houver orientação normativa do Advogado-Geral da Uni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tuar, em conjunto com os órgãos técnicos do Ministério, na elaboração de propostas de atos normativos de interesse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alizar revisão final da técnica legislativa e emitir parecer conclusivo sobre a constitucionalidade, a legalidade e a compatibilidade com o ordenamento jurídico das propostas de atos norm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ssistir a Ministra de Estado no controle interno da legalidade administrativa dos ato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zelar pelo cumprimento e pela observância das orientações dos órgãos da Advocacia-Geral da Uni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xaminar, prévia e conclusivamente, no âmbito do Ministéri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s textos de convênios, de editais de licitação e de contratos ou instrumentos congêneres a serem publicados e celebra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s atos pelos quais se reconheça a inexigibilidade ou se decida pela dispensa de licit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2. À Secretaria-Executiv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a Ministra de Estado na definição de diretrizes, no planejamento estratégico e na coordenação e supervisão das atividades do Ministério d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e coordenar, no âmbito do Ministério, as atividades de modernização administrativa e as relativas aos Sistemas d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istemas de Planejamento e de Orçament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istema de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istema de Organização e Inovação Institucional do Governo Federal - Sior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istema de Gestão de Documentos e Arquivos - Sig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istema de Pessoal Civil da Administração Federal -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Sistema Integrado de Gestão Patrimonial - Siad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Sistema de Serviços Gerais - Sis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Sistema de Contabilidade Fed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Sistema de Administração dos Recursos de Tecnologia da Informação - Sis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poiar e elaborar a formulação, a articulação e a implementação, no âmbito do Poder Executivo federal, do Plano Nacional de Políticas para as Mulheres, e de outras ações e programas referentes às políticas pa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</w:t>
      </w:r>
      <w:hyperlink r:id="rId8">
        <w:r>
          <w:rPr>
            <w:rStyle w:val="InternetLink"/>
            <w:i/>
            <w:sz w:val="24"/>
            <w:szCs w:val="24"/>
          </w:rPr>
          <w:t>(Revogado pelo Decreto nº 12.227, de 21/10/2024, publicado no DOU de 22/10/2024, em vigor 21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ssessorar a Ministra de Estado das Mulheres em assuntos de natureza federativa referentes à temática de políticas pa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ordenar a organização e a manutenção do acervo bibliográfico sobre as políticas para as mulheres e igualdade de gênero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coordenar as atividades relacionadas ao Observatório Brasil da Igualdade de Gêner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coordenar o acompanhamento e avaliação da implementação do Plano Nacional de Políticas para as Mulheres e de outros programas e ações referentes às políticas para as mulher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2-A. À Subsecretaria de Gestão e Administração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executar, orientar e monitorar, observadas as diretrizes da Secretaria de Serviços Compartilhados do Ministério da Gestão e da Inovação em Serviços Públicos, as atividades relativas aos Sistemas previstos no art. 12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I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lanejar e monitorar a implementação e a execução de políticas, planos, programas, projetos e ações relacionadas 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planejamento governament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lanejamento estratég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gestão estratégica e modernização administrativ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gestão de ris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proteção de dados pesso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prestação de con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programas e projetos de cooper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administração patrimonial, de material e de espaço fís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gestão de pesso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) gestão de serviços ger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k) gestão de orçamento, finanças e contabil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) gestão document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) gestão de logíst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) gestão de contrat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) gestão de tecnologia da infor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tuar como uma das instâncias de integridad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orientar as unidades do Ministério na implementação de ações de suporte administrativo. </w:t>
      </w:r>
      <w:hyperlink r:id="rId9">
        <w:r>
          <w:rPr>
            <w:rStyle w:val="InternetLink"/>
            <w:i/>
            <w:sz w:val="24"/>
            <w:szCs w:val="24"/>
          </w:rPr>
          <w:t>(Artigo acrescido pelo Decreto nº 12.227, de 21/10/2024, publicado no DOU de 22/10/2024, em vigor 21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3. À Secretaria Nacional de Articulação Institucional, Ações Temáticas e Participação Polít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 a formulação e execução de políticas para mulheres nas áreas de educação, cultura, saúde e participação política, que considerem sua diversidade racial, étnica, dos povos originários e tradicionais, de orientação sexual, de identidade de gênero, geracional, territorial e das mulheres com deficiências, entre outr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mover e articular a formação e a capacitação de agentes públicos em políticas para igualdade de gênero, nas três esferas de gov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rticular com os órgãos e entidades federais, estaduais, distritais e municipais a incorporação da perspectiva de gênero nas ações e políticas públ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rticular e promover o fortalecimento dos organismos de políticas para mulheres no âmbito dos Estados e dos Municípi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fomentar a participação política das mulher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upervisionar e avaliar a execução de acordos de cooperação, convenções e outros instrumentos congêneres firmados pelo Brasil com organismos internacionais em assuntos relativos às mulher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4. À Diretoria de Articulação Institucional, Ações Temáticas e Participação Polít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a Secretaria na execução de programas e projetos de articulação institucional, ações temáticas e participação polít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ormular, implementar, monitorar e avaliar as políticas para mulheres nas áreas de educação, cultura, saúde e participação política, que considerem sua diversidade racial, étnica, dos povos originários e tradicionais, de orientação sexual, de identidade de gênero, geracional, territorial e das mulheres com deficiências, entre outr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a execução, avaliar e monitorar os programas e projetos de articulação institucional, ações temáticas e participação polít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, articular e integrar as atividades e a cooperação entre os entes feder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subsidiar os processos de elaboração de diretrizes e implementação de instrumentos ao fortalecimento das relações interfederativ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lanejar, coordenar e desenvolver instrumentos e iniciativas que qualifiquem o processo de fortalecimento das relações interfederativ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sistematizar e fornecer informações sobre a gestão de políticas de promoção da igualdade de gênero para os Estados, os Municípios e o Distrit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gerenciar a execução dos convênios, termos de execução descentralizada ou instrumentos similares no âmbito da Secretar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exercer outras atribuições que lhe forem cometidas pela Secretár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5. À Secretaria Nacional de Autonomia Econôm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desenvolver, fomentar e disseminar estudos, projetos e pesquisas transversais sobre temáticas de gênero, trabalho, autonomia e políticas de cuidados das mulheres, para subsidiar definições de políticas para as mulheres e seu desenvolvimento econôm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laborar a política nacional de cuidados para desenvolver, executar integrar estratégias de visibilização e desnaturalização da divisão sexual do trabalh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rticular e acompanhar os diferentes mecanismos de combate à pobreza, à fome e ao desemprego de mulher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ormular, implementar, avaliar e monitorar programas e projetos para as mulheres nas áreas de trabalho, autonomia econômica e política de cuidad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6. À Diretoria de Segurança de Trabalho e Rend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a Secretaria na execução de programas e projetos de garantia de autonomia econômica e política de cuid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uxiliar a formulação, a implementação, a avaliação e o monitoramento dos programas e projetos de garantia de autonomia econômica e política de cuid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monitorar acordos de cooperação com órgãos do Poder Executivo federal, entes federativos e outros organismos nacionais e internacionais para garantia da autonomia econôm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e articular as atividades e as ações de cooperação entre os entes federativos para garantia de autonomia econômica e da política de cuid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subsidiar os processos de elaboração de diretrizes e implementação de instrumentos necessários ao fortalecimento das relações interfederativas no âmbito das competências da Secreta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lanejar, coordenar e desenvolver instrumentos e iniciativas que qualifiquem o processo de fortalecimento das relações interfederativ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sistematizar e fornecer informações sobre a gestão de políticas de garantia da autonomia econômica e da política de cuidados para os Estados, os Municípios e o Distrit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laborar e gerenciar a execução dos convênios, termos de execução descentralizada ou instrumentos similares desenvolvidos pelas respectivas unidad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exercer outras atribuições que lhe forem cometidas em suas áreas de competênc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7. À Secretaria Nacional de Enfrentamento à Violência Contra Mulhere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 a formulação de políticas de enfrentamento à violência contra as mulheres que visem à prevenção, ao combate à violência, à assistência e à garantia de direitos às mulheres em situação de violê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valiar as atividades do serviço de atendimento telefônico gratuito e dos demais canais destinados a receber denúncias e reclamações e prestar informações, com a garantia do sigilo da fonte, quando solicitado pelo denuncia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e monitorar os contratos, convênios, acordos, ajustes ou instrumentos similares relativos ao enfrentamento da violência contra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ordenar as atividades e a construção de novas unidades das Casas da Mulher Brasileira e das unidades móve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realizar e implementar estudos e pesquisas com vistas à redução do feminicídio ou assassinatos de meninas e mulheres por arma de fog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8. À Diretoria de Proteção de Direit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a Secretaria na execução de programas e projetos de enfrentamento às violências cont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ormular, implementar, avaliar e monitorar programas e projetos destinados ao enfrentamento à violência cont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, executar, orientar, acompanhar e avaliar as obras dos projetos relativos ao enfrentamento da violência cont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sessorar a Secretaria nos acordos de cooperação com órgãos do Poder Executivo federal, entes federativos e outros organismos nacionais e internacionais para o enfrentamento às violências contra as mulhe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companhar a aplicação e a implementação da Lei nº 11.340, de 7 de agosto de 2006, e dos demais dispositivos referentes ao enfrentamento à violência contra as mulher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xercer outras atribuições que lhe forem cometidas para o enfrentamento à violência contra as mulher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órgão colegiad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19. Ao CNDM cabe exercer as competências estabelecidas na Lei nº 7.353, de 29 de agosto de 1985, e no Decreto nº 6.412, de 25 de março de 2008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ecretário-Execu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20. Ao Secretário-Executivo incumb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, consolidar e submeter à Ministra de Estado o plano de ação global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e avaliar a execução dos projetos e das atividade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e coordenar a articulação dos órgãos do Ministério com os órgãos centrais dos sistemas da área de competência da Secretaria-Executiv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supervisionar e coordenar as atividades das unidades d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Secretári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21. Aos Secretários incumbe planejar, dirigir, coordenar, orientar, acompanhar e avaliar a execução das atividades das unidades que integram as suas Secretarias e exercer outras atribuições que lhes forem cometidas pela Ministra de Est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rt. 22. Ao Chefe de Gabinete da Ministra, aos Chefes de Assessorias Especiais, ao Consultor Jurídico, aos Diretores, ao Ouvidor, ao Corregedor-Geral e aos demais dirigentes incumbe planejar, dirigir, coordenar e orientar a execução das atividades de suas unidades e exercer outras atribuições que lhes forem cometidas pela Ministra de Estado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162836"/>
        </w:rPr>
      </w:pPr>
      <w:r>
        <w:rPr>
          <w:b/>
          <w:bCs/>
          <w:color w:val="162836"/>
        </w:rPr>
        <w:t>ANEXO II</w:t>
      </w:r>
    </w:p>
    <w:p>
      <w:pPr>
        <w:pStyle w:val="NormalWeb"/>
        <w:spacing w:before="0" w:after="0"/>
        <w:jc w:val="center"/>
        <w:rPr>
          <w:i/>
          <w:i/>
        </w:rPr>
      </w:pPr>
      <w:hyperlink r:id="rId10">
        <w:r>
          <w:rPr>
            <w:rStyle w:val="InternetLink"/>
            <w:i/>
          </w:rPr>
          <w:t>(Anexo com redação dada pelo Anexo III ao Decreto nº 12.227, de 21/10/2024, publicado no DOU de 22/10/2024, em vigor 21 dias após a publicação</w:t>
        </w:r>
      </w:hyperlink>
      <w:r>
        <w:rPr>
          <w:i/>
        </w:rPr>
        <w:t>)</w:t>
      </w:r>
    </w:p>
    <w:p>
      <w:pPr>
        <w:pStyle w:val="NormalWeb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QUADRO DEMONSTRATIVO DOS CARGOS EM COMISSÃO E DAS FUNÇÕES DE CONFIANÇA DO MINISTÉRIO DAS MULHER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380"/>
        <w:gridCol w:w="3429"/>
        <w:gridCol w:w="1115"/>
      </w:tblGrid>
      <w:tr>
        <w:trPr>
          <w:tblHeader w:val="true"/>
          <w:trHeight w:val="523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ÇÃO Nº</w:t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OMINAÇÃO CARGO/FUNÇÃO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E/FCE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DE PARTICIPAÇÃO SOCIAL E DIVERSIDAD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ESPECIAL DE ASSUNTOS PARLAMENTARES E FEDERATIVO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 Especi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ESPECIAL DE COMUNICAÇÃO SOCI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 Especi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ESPECIAL DE CONTROLE INTERN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 Especi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IA INTERNACION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Assessori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VIDORI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vi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GEDORI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ge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IA JURÍD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 Juríd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ultor Jurídico Adjunt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4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-EXECUTIV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-Executiv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8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-Executivo Adjunt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 de Programa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ARIA DE GESTÃO E ADMINISTR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ári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7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7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NACIONAL DE ARTICULAÇÃO INSTITUCIONAL, AÇÕES TEMÁTICAS E PARTICIPAÇÃO POLÍT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ARTICULAÇÃO INSTITUCIONAL, AÇÕES TEMÁTICAS E PARTICIPAÇÃO POLÍT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NACIONAL DE AUTONOMIA ECONÔMIC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SEGURANÇA DE TRABALHO E RENDA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IA NACIONAL DE ENFRENTAMENTO À VIOLÊNCIA CONTRA MULHERE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IA DE PROTEÇÃO DE DIREITO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9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ELHO NACIONAL DOS DIREITOS DAS MULHERES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-Executiv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</w:tr>
      <w:tr>
        <w:trPr>
          <w:trHeight w:val="270" w:hRule="atLeast"/>
        </w:trPr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0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QUADRO RESUMO DE CUSTOS DOS CARGOS EM COMISSÃO E DAS FUNÇÕES DE CONFIANÇA DO MINISTÉRIO DAS MULHERE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680"/>
        <w:gridCol w:w="757"/>
        <w:gridCol w:w="2199"/>
        <w:gridCol w:w="758"/>
        <w:gridCol w:w="2198"/>
      </w:tblGrid>
      <w:tr>
        <w:trPr>
          <w:tblHeader w:val="true"/>
          <w:trHeight w:val="312" w:hRule="atLeast"/>
        </w:trPr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-UNITÁRIO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ATUAL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 NOVA</w:t>
            </w:r>
          </w:p>
        </w:tc>
      </w:tr>
      <w:tr>
        <w:trPr>
          <w:tblHeader w:val="true"/>
          <w:trHeight w:val="312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.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>
          <w:trHeight w:val="360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4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8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1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0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>
          <w:trHeight w:val="312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 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2</w:t>
            </w:r>
          </w:p>
        </w:tc>
      </w:tr>
      <w:tr>
        <w:trPr>
          <w:trHeight w:val="312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4</w:t>
            </w:r>
          </w:p>
        </w:tc>
      </w:tr>
    </w:tbl>
    <w:p>
      <w:pPr>
        <w:pStyle w:val="NormalWeb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bookmarkStart w:id="0" w:name="anexo3"/>
      <w:bookmarkEnd w:id="0"/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ANEXO III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REMANEJAMENTO DE CARGOS COMISSIONADOS EXECUTIVOS - CCE E DE FUNÇÕES COMISSIONADAS EXECUTIVAS - FCE DA SECRETARIA DE GESTÃO DO MINISTÉRIO DA GEST</w:t>
      </w:r>
      <w:r>
        <w:rPr>
          <w:color w:val="000000"/>
          <w:lang w:val="en-US"/>
        </w:rPr>
        <w:t>ÃO E </w:t>
      </w:r>
      <w:r>
        <w:rPr>
          <w:color w:val="000000"/>
        </w:rPr>
        <w:t>DA </w:t>
      </w:r>
      <w:r>
        <w:rPr>
          <w:color w:val="000000"/>
          <w:lang w:val="en-US"/>
        </w:rPr>
        <w:t>INOVAÇÃO </w:t>
      </w:r>
      <w:r>
        <w:rPr>
          <w:color w:val="000000"/>
        </w:rPr>
        <w:t>PARA O MINISTÉRIO DAS MULHERES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722"/>
        <w:gridCol w:w="827"/>
        <w:gridCol w:w="2412"/>
      </w:tblGrid>
      <w:tr>
        <w:trPr>
          <w:tblHeader w:val="true"/>
          <w:trHeight w:val="585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-UNITÁRIO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GI PARA O MM</w:t>
            </w:r>
          </w:p>
        </w:tc>
      </w:tr>
      <w:tr>
        <w:trPr>
          <w:tblHeader w:val="true"/>
          <w:trHeight w:val="320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4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2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6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6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6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196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0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</w:tr>
      <w:tr>
        <w:trPr>
          <w:trHeight w:val="320" w:hRule="atLeast"/>
        </w:trPr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9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0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5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6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</w:tr>
      <w:tr>
        <w:trPr>
          <w:trHeight w:val="320" w:hRule="atLeast"/>
        </w:trPr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</w:tr>
      <w:tr>
        <w:trPr>
          <w:trHeight w:val="320" w:hRule="atLeast"/>
        </w:trPr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6</w:t>
            </w:r>
          </w:p>
        </w:tc>
      </w:tr>
      <w:tr>
        <w:trPr>
          <w:trHeight w:val="320" w:hRule="atLeast"/>
        </w:trPr>
        <w:tc>
          <w:tcPr>
            <w:tcW w:w="35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5</w:t>
            </w:r>
          </w:p>
        </w:tc>
      </w:tr>
    </w:tbl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227-21-outubro-2024-796488-publicacaooriginal-173418-pe.html" TargetMode="External"/><Relationship Id="rId5" Type="http://schemas.openxmlformats.org/officeDocument/2006/relationships/hyperlink" Target="https://www2.camara.leg.br/legin/fed/decret/2024/decreto-12227-21-outubro-2024-796488-publicacaooriginal-173418-pe.html" TargetMode="External"/><Relationship Id="rId6" Type="http://schemas.openxmlformats.org/officeDocument/2006/relationships/hyperlink" Target="https://www2.camara.leg.br/legin/fed/decret/2024/decreto-12227-21-outubro-2024-796488-publicacaooriginal-173418-pe.html" TargetMode="External"/><Relationship Id="rId7" Type="http://schemas.openxmlformats.org/officeDocument/2006/relationships/hyperlink" Target="https://www2.camara.leg.br/legin/fed/decret/2024/decreto-12227-21-outubro-2024-796488-publicacaooriginal-173418-pe.html" TargetMode="External"/><Relationship Id="rId8" Type="http://schemas.openxmlformats.org/officeDocument/2006/relationships/hyperlink" Target="https://www2.camara.leg.br/legin/fed/decret/2024/decreto-12227-21-outubro-2024-796488-publicacaooriginal-173418-pe.html" TargetMode="External"/><Relationship Id="rId9" Type="http://schemas.openxmlformats.org/officeDocument/2006/relationships/hyperlink" Target="https://www2.camara.leg.br/legin/fed/decret/2024/decreto-12227-21-outubro-2024-796488-publicacaooriginal-173418-pe.html" TargetMode="External"/><Relationship Id="rId10" Type="http://schemas.openxmlformats.org/officeDocument/2006/relationships/hyperlink" Target="https://www2.camara.leg.br/legin/fed/decret/2024/decreto-12227-21-outubro-2024-796488-anexo-p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8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10-22T12:19:00Z</dcterms:modified>
  <cp:revision>9</cp:revision>
  <dc:subject/>
  <dc:title/>
</cp:coreProperties>
</file>