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2939850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11.233, DE 10 DE OUTUBRO DE 2022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prova o Estatuto e o Quadro Demonstrativo dos Cargos em Comissão e das Funções de Confiança da Fundação Biblioteca Nacional e remaneja e transforma cargos em comissão e funções de confiança.</w:t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 atribuição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VI, alínea "a", da Constituição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m aprovados o Estatuto e o Quadro Demonstrativo dos Cargos em Comissão e das Funções de Confiança da Fundação Biblioteca Nacional - FBN, na forma dos Anexos I e II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Ficam remanejados, na forma do Anexo III, os seguintes cargos em comissão do Grupo-Direção e Assessoramento Superiores - DAS, Funções Comissionadas do Poder Executivo - FCPE, Funções Gratificadas - FG, Cargos Comissionados Executivos - CCE e Funções Comissionadas Executivas - FC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a FBN para a Secretaria de Gestão da Secretaria Especial de Desburocratização, Gestão e Governo Digital do Ministério da Economi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um DAS 101.6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um DAS 101.5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seis DAS 101.4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cinco DAS 101.3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três DAS 101.2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um DAS 101.1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) dois DAS 102.2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h) dois DAS 102.1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) duas FCPE 101.4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) dez FCPE 101.3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k) cinco FCPE 101.2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) uma FCPE 101.1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) duas FCPE 102.1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) onze FG-1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quatorze FG-2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) treze FG-3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da Secretaria de Gestão da Secretaria Especial de Desburocratização, Gestão e Governo Digital do Ministério da Economia para a FBN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um CCE 1.17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um CCE 1.15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quatro CCE 1.13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três CCE 1.10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dois CCE 1.07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quatro FCE 1.13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) treze FCE 1.10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h) seis FCE 1.07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) uma FCE 1.06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) cinco FCE 1.05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k) onze FCE 1.03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) dezoito FCE 1.02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) vinte FCE 1.01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) três FCE 2.05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duas FCE 2.02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) uma FCE 3.01.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Ficam transformados, nos termos do disposto no art. 6º da Lei nº 14.204, de 16 de setembro de 2021, na forma do Anexo IV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em CCE: cargos em comissão do Grupo-DA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em FC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cargos em comissão do Grupo-D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FCPE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FG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Os ocupantes dos cargos em comissão e das funções de confiança que deixam de existir no Estatuto da FBN por força deste Decreto ficam automaticamente exonerados ou dispensad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Aplica-se o disposto nos art. 14 e art. 15 do Decreto nº 9.739, de 28 de março de 2019, e nos art. 11 a art. 14 do Decreto nº 10.829, de 5 de outubro de 2021, quant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o registro de dados no Sistema de Organização e Inovação Institucional do Governo Federal - Siorg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os prazos para apostilament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o regimento intern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à permuta entre CCE e FCE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ao registro das alterações por ato inferior a decret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à realocação de cargos em comissão e funções de confiança no Estatuto da FBN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Ficam revogad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s seguintes dispositivos do Decreto nº 8.297, de 15 de agosto de 2014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os art. 1º e art. 2º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os art. 4º e art. 5º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os art. 9º a art. 11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os Anexos I a III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 Decreto nº 8.982, de 6 de fevereiro de 2017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Este Decreto entra em vigor em 27 de outubro de 2022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10 de outubro de 2022; 201º da Independência e 134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AIR MESSIAS BOLSONARO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arcelo Pacheco dos Guaranys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arlos Alberto Gomes de Brito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ESTATUTO DA FUNDAÇÃO BIBLIOTECA NACIONAL - FBN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NATUREZA E DA COMPETÊNCI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rt. 1º A Fundação Biblioteca Nacional - FBN, fundação pública vinculada ao Ministério do Turismo, instituída por meio de autorização prevista na Lei nº 8.029, de 12 de abril de 1990, tem sede e foro no Município do Rio de Janeiro, Estado do Rio de Janeiro. </w:t>
      </w:r>
      <w:hyperlink r:id="rId4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º À FBN, entidade responsável pela execução da política governamental de captação, guarda, preservação e difusão da produção intelectual do País,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captar, preservar e difundir os registros da memória bibliográfica e documental nacion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adotar as medidas necessárias para a conservação e a proteção do patrimônio bibliográfico e digital sob sua custód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atuar como centro referencial de informações bibliográfic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atuar como entidade responsável pelo controle bibliográfico nacion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ser depositária e assegurar o cumprimento da legislação relativa ao depósito legal; </w:t>
      </w:r>
      <w:hyperlink r:id="rId5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registrar obras intelectuais e averbar a cessão dos direitos patrimoniais do aut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promover a cooperação e a difusão nacionais e internacionais relativas à missão da FBN; </w:t>
      </w:r>
      <w:hyperlink r:id="rId6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fomentar a produção de conhecimento por meio de pesquisa, elaboração e circulação bibliográficas com base no acervo da FBN; e </w:t>
      </w:r>
      <w:hyperlink r:id="rId7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participar de fóruns nacionais na área de livro, leitura, literatura e bibliotecas, e articular-se com instituições para a construção e a valorização da memória nacional. </w:t>
      </w:r>
      <w:hyperlink r:id="rId8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</w:t>
      </w:r>
      <w:hyperlink r:id="rId9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XI - </w:t>
      </w:r>
      <w:hyperlink r:id="rId10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XII - </w:t>
      </w:r>
      <w:hyperlink r:id="rId11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XIII - </w:t>
      </w:r>
      <w:hyperlink r:id="rId12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XIV - </w:t>
      </w:r>
      <w:hyperlink r:id="rId13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ESTRUTURA ORGANIZACIONAL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º A FBN tem a seguinte estrutura organizacional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órgão colegiado: Diretoria Colegiada;</w:t>
      </w:r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I - órgão de assistência direta e imediata ao Presidente da FBN: Gabinete; </w:t>
      </w:r>
      <w:hyperlink r:id="rId14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hyperlink r:id="rId15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hyperlink r:id="rId16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órgãos seccionai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Procuradoria Fed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Auditoria Intern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Coordenação-Geral de Planejamento e Administraç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órgãos específicos singulare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Centro de Cooperação e Difus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Centro de Processamento e Preserv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Centro de Coleções e Serviços aos Leitore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Centro de Pesquisa e Editor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Biblioteca Euclides da Cunha; e </w:t>
      </w:r>
      <w:hyperlink r:id="rId17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Escritório de Direitos Autorais. </w:t>
      </w:r>
      <w:hyperlink r:id="rId18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g) </w:t>
      </w:r>
      <w:hyperlink r:id="rId19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I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COMPETÊNCIA DOS ÓRGÃOS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órgão colegiado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4º A FBN será dirigida por uma Diretoria Colegiada composta pelos seguintes membro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o Presidente da FBN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o Diretor-Executiv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cinco Coordenadores-Gerai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A Diretoria Colegiada se reunirá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em caráter ordinário, mediante convocação do Presidente da FBN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em caráter extraordinário, mediante convocação do Presidente da FBN ou por requerimento da maioria absoluta de seus membro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 Diretoria Colegiada se reunirá com a presença de, no mínimo, três membros, dentre eles o Presidente da FBN, e deliberará por maioria simples. </w:t>
      </w:r>
      <w:hyperlink r:id="rId20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Na hipótese de empate, além do voto ordinário, o Presidente da FBN terá o voto de qualidade.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4º O Procurador-Chefe e o Auditor-Chefe poderão participar das reuniões da Diretoria Colegiada, sem direito a voto, quando convocados pelo Presidente da FBN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5º É facultada a participação, com direito a voz e sem direito a voto, de servidor efetivo lotado e em exercício na FBN nas reuniões da Diretoria Colegiad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6º O servidor de que trata o § 5º será eleito pelos servidores lotados e em exercício na FBN, juntamente com o suplente, para mandato de dois anos, nos termos do regimento interno da FBN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5º À Diretoria Colegiada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estabelecer a política institucional, as diretrizes e as estratégias da FBN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apreciar os assuntos submetidos pelo Presidente da FBN ou pelos demais membros da Diretoria Colegiad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deliberar sobre remuneração relativa a serviços, aluguéis, ingressos, produtos e operaçõ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aprovar o balanço anual e a prestação de contas, acompanhada do relatório de atividades da FBN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aprovar a contratação de empréstimos e de outras operações de que resultem obrigações para a FBN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aprovar o plano estratégico, a proposta orçamentária, os planos anual e plurianual e as suas reformulaçõ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aprovar atos que importem em alienação ou oneração de bens patrimoniais da FBN, inclusive imóvei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aprovar o programa de formação, treinamento e capacitação técnica dos profissionais da FBN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Header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 órgão de assistência direta e imediata ao Presidente da Fundação Biblioteca Nacional</w:t>
      </w:r>
    </w:p>
    <w:p>
      <w:pPr>
        <w:pStyle w:val="Header"/>
        <w:jc w:val="center"/>
        <w:rPr>
          <w:sz w:val="24"/>
          <w:szCs w:val="24"/>
        </w:rPr>
      </w:pPr>
      <w:hyperlink r:id="rId21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6º Ao Gabinete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ssistir o Presidente da FBN em sua representação política e soci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ocupar-se das relações públicas e institucion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redigir os atos oficiais do Presidente da FBN e publicá-los no meio de comunicação adequad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acompanhar os projetos de interesse da FBN em tramitação no Congresso Nacion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providenciar o atendimento às consultas e aos requerimentos formulados pelo Ministro de Estado do Turismo relativos ao Congresso Nacional; </w:t>
      </w:r>
      <w:hyperlink r:id="rId22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planejar, coordenar e supervisionar as atividades de comunicação social da FBN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promover a divulgação das atividades da FBN nos meios de comunicação em âmbitos local e nacional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supervisionar as atividades de ouvidori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-A </w:t>
      </w:r>
      <w:hyperlink r:id="rId23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órgãos seccionais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7º À Procuradoria Federal junto à FBN, órgão de execução da Procuradoria-Geral Federal,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representar judicial e extrajudicialmente a FBN, observadas as normas estabelecidas pela Procuradoria-Geral Fed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orientar a execução da representação judicial da FBN, quando sob responsabilidade dos demais órgãos de execução da Procuradoria-Geral Fed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exercer atividades de consultoria e assessoramento jurídicos no âmbito da FBN e aplicar, no que couber, o disposto no art. 11 da Lei Complementar nº 73, de 10 de fevereiro de 1993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auxiliar os demais órgãos de execução da Procuradoria-Geral Federal na apuração da liquidez e da certeza dos créditos, de qualquer natureza, inerentes às atividades da FBN, para inscrição em dívida ativa e respectiva cobrança amigável ou judici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zelar pela observância da Constituição, das leis e dos demais atos emanados pelos Poderes Públicos, sob a orientação normativa da Procuradoria-Geral Federal e da Advocacia-Geral da Uni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encaminhar à Advocacia-Geral da União ou à Procuradoria-Geral Federal, conforme o caso, pedido de apuração de falta funcional praticada por seus membro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.  O Procurador-Chefe será indicado pelo Advogado-Geral da União, na forma do disposto no § 3º do art. 12 da Lei nº 10.480, de 2 de julho de 2002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8º À Auditoria Interna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realizar ações de auditoria sobre os resultados quanto à economicidade, à eficácia e à eficiência da gestão orçamentária, financeira, contábil, patrimonial, de pessoal e dos demais sistemas administrativos e operacionais da FBN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assessorar a Diretoria Colegiada para o cumprimento dos objetivos institucionais e para o aprimoramento da governança, da gestão de riscos e dos controles internos da gest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realizar auditorias sobre a execução física e financeira e os resultados obtidos na aplicação dos recursos, relativamente aos programas e às ações sob a responsabilidade da FBN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examinar e emitir parecer sobre a prestação de contas anual da FBN e sobre as tomadas de contas especi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editar as normas e estabelecer as diretrizes da área da Auditoria Interna, em conjunto com as demais unidades da FBN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acompanhar o atendimento às diligências e a implementação das recomendações dos órgãos e das unidades do Sistema de Controle Interno do Poder Executivo federal e do Tribunal de Contas da Uni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elaborar o plano anual de atividades da Auditoria Interna e o relatório anual de atividades de Auditoria Intern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.  A nomeação do Auditor-Chefe será precedida de apreciação da Controladoria-Geral da União, conforme disposto no § 5º do art. 15 do Decreto nº 3.591, de 6 de setembro de 2000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9º À Coordenação-Geral de Planejamento e Administração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lanejar, coordenar e supervisionar a execução das atividades relacionadas com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o Sistema de Pessoal Civil da Administração Federal - Sipec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o Sistema de Administração dos Recursos de Tecnologia da Informação - Sisp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o Sistema de Serviços Gerais - Sisg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o Sistema de Planejamento e de Orçamento Federal - Siop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o Sistema de Administração Financeira Fed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o Sistema de Contabilidade Fed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) o Sistema de Organização e Inovação Institucional do Governo Federal - Siorg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h) o Sistema Nacional de Arquivos - Sinar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coordenar o planejamento estratégico e o desdobramento da missão em diretrizes, objetivos, metas e planos, em conformidade com o plano plurianual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V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órgãos específicos singulares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0.  Ao Centro de Cooperação e Difusão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implementar ações para a difusão do acervo da FBN e da produção intelectual documental e bibliográfica brasileira no País e no ext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incentivar a tradução de autores brasileiros no exterior; </w:t>
      </w:r>
      <w:hyperlink r:id="rId24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organizar a participação institucional da FBN em eventos compatíveis com sua missão institucional no País e no ext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romover a cooperação com instituições nacionais e internacionais, compatível com a missão institucional da FBN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propor, coordenar e implementar ações de difusão cultural na FBN. </w:t>
      </w:r>
      <w:hyperlink r:id="rId25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1.  Ao Centro de Processamento e Preservação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implementar projetos e ações de preservação, conservação preventiva e restauração do acervo bibliográfico e documental, inclusive políticas de transferência de suportes; </w:t>
      </w:r>
      <w:hyperlink r:id="rId26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ssegurar o cumprimento da legislação referente ao depósito legal; </w:t>
      </w:r>
      <w:hyperlink r:id="rId27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mpliar o acervo bibliográfico e documental, por meio de captação legal, doação, permuta internacional e aquisição; </w:t>
      </w:r>
      <w:hyperlink r:id="rId28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manter o Serviço Nacional de Intercâmbio Bibliográfico; </w:t>
      </w:r>
      <w:hyperlink r:id="rId29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viabilizar o acesso à bibliografia brasileira corrente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planejar e supervisionar as atividades de processamento biblioteconômico do acervo corrente e de desenvolvimento e gestão das bases de dados bibliográficas; </w:t>
      </w:r>
      <w:hyperlink r:id="rId30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hyperlink r:id="rId31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hyperlink r:id="rId32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planejar e estabelecer estratégias: </w:t>
      </w:r>
      <w:hyperlink r:id="rId33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e gestão, de desenvolvimento, de publicação e de divulgação de conteúdos digitais; e </w:t>
      </w:r>
      <w:hyperlink r:id="rId34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e preservação dos recursos digitais da FBN; </w:t>
      </w:r>
      <w:hyperlink r:id="rId35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assegurar a gestão da interoperabilidade entre sistemas de conteúdos digitais nacionais e internacionais; </w:t>
      </w:r>
      <w:hyperlink r:id="rId36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- implementar projetos interinstitucionais para o desenvolvimento de serviços comuns e partilhados no âmbito da informação digital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coordenar o plano nacional de microfilmagem de periódicos. </w:t>
      </w:r>
      <w:hyperlink r:id="rId37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2.  Ao Centro de Coleções e Serviços aos Leitores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estabelecer estratégias, planejar e supervisionar o acesso público às coleções da FBN; </w:t>
      </w:r>
      <w:hyperlink r:id="rId38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lanejar e supervisionar o fornecimento de serviços, locais ou a distância, inerentes à utilização das coleções, inclusive a gestão de leitores, de serviços de referência, de acesso e de empréstimo; </w:t>
      </w:r>
      <w:hyperlink r:id="rId39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lanejar e supervisionar as atividades de curadoria e inventário das coleções da FBN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planejar e supervisionar análises e averiguações na área de acervos raros, com vistas à identificação de documentos raros e preciosos, de relevância para a cultura brasileira, existentes no País e no exterior; </w:t>
      </w:r>
      <w:hyperlink r:id="rId40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atuar como centro referencial de informações bibliográficas; </w:t>
      </w:r>
      <w:hyperlink r:id="rId41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planejar e supervisionar as atividades de processamento biblioteconômico do acervo bibliográfico e documental retrospectivo e especial; e </w:t>
      </w:r>
      <w:hyperlink r:id="rId42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VII - coordenar, em âmbito nacional, o plano nacional de recuperação de acervos raros. </w:t>
      </w:r>
      <w:hyperlink r:id="rId43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  <w:r>
        <w:rPr>
          <w:sz w:val="24"/>
          <w:szCs w:val="24"/>
        </w:rPr>
        <w:t xml:space="preserve">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3.  Ao Centro de Pesquisa e Editoração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fomentar a produção de conhecimento por meio de apoio a estudos e pesquisas multidisciplinares com base no acervo bibliográfico e documental da FBN e em outros acervos da memória da cultura brasileira; </w:t>
      </w:r>
      <w:hyperlink r:id="rId44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romover programas e projetos que contribuam para maior conhecimento da cultura brasileira e potencializem a disseminação dos conteúdos do acervo da FBN; </w:t>
      </w:r>
      <w:hyperlink r:id="rId45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poiar e desenvolver pesquisas, em articulação com outras unidades da FBN; e </w:t>
      </w:r>
      <w:hyperlink r:id="rId46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propor, coordenar e implementar a política e o programa editoriais da FBN. </w:t>
      </w:r>
      <w:hyperlink r:id="rId47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V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S ATRIBUIÇÕES DOS DIRIGENTES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esidente da FBN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4.  Ao Presidente da FBN incumb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representar a FBN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lanejar, coordenar e controlar as ações da FBN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ratificar os atos de dispensa ou de declaração de inexigibilidade de licitações, nas hipóteses previstas em lei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criar comissões temporárias ou permanentes, e designar os seus membr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firmar contratos, convênios, acordos, ajustes e outros instrumentos congêneres e seus termos aditiv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aprovar a tabela de preços de serviços e de publicações ofertados pela FBN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ordenar despes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editar portarias e outros atos normativo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- editar atos ad referendum da Diretoria Colegiada nas hipóteses de comprovada urgênci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Diretor-Executivo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5.  Ao Diretor-Executivo incumbe: </w:t>
      </w:r>
      <w:hyperlink r:id="rId48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uxiliar o Presidente da FBN na implementação das atividades de competência da FBN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supervisionar a elaboração da proposta orçamentária e do plano de ação da FBN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lanejar, orientar e supervisionar a implementação de ações de tecnologia da informação da FBN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coordenar e supervisionar as atividades do Escritório de Direitos Autorais e da Biblioteca Euclides da Cunh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exercer outras atribuições delegadas pelo Presidente da FBN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demais dirigentes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6. Ao Procurador-Chefe, ao Auditor-Chefe, ao Chefe de Gabinete, aos Coordenadores-Gerais e aos demais dirigentes incumbe planejar, dirigir, coordenar, supervisionar, orientar e avaliar a execução das atividades de suas unidades. </w:t>
      </w:r>
      <w:hyperlink r:id="rId49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V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O PATRIMÔNIO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7.  Constituem patrimônio da FBN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o seu acerv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os bens e os direitos existentes atualmente, os que vier a adquirir e os que lhe forem doado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.  O patrimônio da FBN será utilizado, exclusivamente, na execução de suas finalidade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I</w:t>
      </w:r>
    </w:p>
    <w:p>
      <w:pPr>
        <w:pStyle w:val="Normal"/>
        <w:jc w:val="center"/>
        <w:rPr>
          <w:color w:val="000000"/>
          <w:sz w:val="24"/>
          <w:szCs w:val="24"/>
        </w:rPr>
      </w:pPr>
      <w:hyperlink r:id="rId50">
        <w:r>
          <w:rPr>
            <w:rStyle w:val="InternetLink"/>
            <w:i/>
            <w:sz w:val="24"/>
            <w:szCs w:val="24"/>
          </w:rPr>
          <w:t>(Vide Decreto nº 12.322, de 19/12/2024)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a) QUADRO DEMONSTRATIVO DOS CARGOS EM COMISSÃO E DAS FUNÇÕES DE CONFIANÇA DA FUNDAÇÃO BIBLIOTECA NACIONAL – FB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374"/>
        <w:gridCol w:w="2430"/>
        <w:gridCol w:w="1197"/>
      </w:tblGrid>
      <w:tr>
        <w:trPr>
          <w:tblHeader w:val="true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 Nº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/FUNÇÃO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/FCE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7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-Executiv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5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Gabinete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2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2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ADORIA FEDERAL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ador-Chefe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3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5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IA INTERNA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-Chefe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3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 DE PLANEJAMENTO E ADMINISTRAÇÃ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5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0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7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7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5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2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1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COOPERAÇÃO E DIFUSÃ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0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5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1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PROCESSAMENTO E PRESERVAÇÃ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3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7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  <w:r>
              <w:rPr>
                <w:sz w:val="22"/>
                <w:szCs w:val="22"/>
                <w:lang w:val="en-US"/>
              </w:rPr>
              <w:t>çã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3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2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1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COLEÇÕES E SERVIÇOS AOS LEITORES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3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ã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3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2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1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PESQUISA E EDITORAÇÃ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5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6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5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1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Projet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01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 EUCLIDES DA CUNHA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1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TÓRIO DE DIREITOS AUTORAIS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1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QUADRO RESUMO DE CUSTOS DOS CARGOS EM COMISSÃO E DAS FUNÇÕES DE CONFIANÇA DA FBN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11"/>
        <w:gridCol w:w="731"/>
        <w:gridCol w:w="2011"/>
        <w:gridCol w:w="731"/>
        <w:gridCol w:w="2011"/>
      </w:tblGrid>
      <w:tr>
        <w:trPr>
          <w:tblHeader w:val="true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-UNITÁRIO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 ATUAL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 NOVA</w:t>
            </w:r>
          </w:p>
        </w:tc>
      </w:tr>
      <w:tr>
        <w:trPr>
          <w:tblHeader w:val="true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101.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101.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101.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101.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101.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101.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102.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102.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6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</w:tr>
      <w:tr>
        <w:trPr/>
        <w:tc>
          <w:tcPr>
            <w:tcW w:w="3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 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1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PE 101.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PE 101.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PE 101.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PE 101.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PE 102.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1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0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3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 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8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-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-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-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 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0" w:name="anexo3"/>
      <w:bookmarkStart w:id="1" w:name="anexo3"/>
      <w:bookmarkEnd w:id="1"/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I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MANEJAMENTO DE CARGOS EM COMISSÃO DO GRUPO DIREÇÃO E ASSESSORAMENTO SUPERIORES - DAS, DE FUNÇÕES COMISSIONADAS DO PODER EXECUTIVO - FCPE, DE FUNÇÕES GRATIFICADAS - FG, DE CARGOS COMISSIONADOS EXECUTIVOS - CCE E DE FUNÇÕES COMISSIONADAS EXECUTIVAS - F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a) DA FUNDAÇÃO BIBLIOTECA NACIONAL - FBN PARA A SECRETARIA DE GESTÃO DA SECRETARIA ESPECIAL DE DESBUROCRATIZAÇÃO, GESTÃO E GOVERNO DIGITAL DO MINISTÉRIO DA ECONOMIA:</w:t>
      </w:r>
    </w:p>
    <w:tbl>
      <w:tblPr>
        <w:tblW w:w="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99"/>
        <w:gridCol w:w="899"/>
        <w:gridCol w:w="2313"/>
      </w:tblGrid>
      <w:tr>
        <w:trPr>
          <w:tblHeader w:val="true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-UNITÁRIO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FBN PARA A SEGES/ME</w:t>
            </w:r>
          </w:p>
        </w:tc>
      </w:tr>
      <w:tr>
        <w:trPr>
          <w:tblHeader w:val="true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101.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101.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101.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4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101.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101.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101.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102.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102.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3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 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0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PE 101.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PE 101.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PE 101.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PE 101.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PE 102.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3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 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-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-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-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/>
        <w:tc>
          <w:tcPr>
            <w:tcW w:w="3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 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</w:t>
            </w:r>
          </w:p>
        </w:tc>
      </w:tr>
      <w:tr>
        <w:trPr/>
        <w:tc>
          <w:tcPr>
            <w:tcW w:w="3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6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A SECRETARIA DE GESTÃO DA SECRETARIA ESPECIAL DE DESBUROCRATIZAÇÃO, GESTÃO E GOVERNO DIGITAL DO MINISTÉRIO DA ECONOMIA PARA A FBN:</w:t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825"/>
        <w:gridCol w:w="913"/>
        <w:gridCol w:w="2190"/>
      </w:tblGrid>
      <w:tr>
        <w:trPr>
          <w:tblHeader w:val="true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-UNITÁRIO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SEGES/ME PARA A FBN</w:t>
            </w:r>
          </w:p>
        </w:tc>
      </w:tr>
      <w:tr>
        <w:trPr>
          <w:tblHeader w:val="true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7</w:t>
            </w:r>
          </w:p>
        </w:tc>
      </w:tr>
      <w:tr>
        <w:trPr/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4</w:t>
            </w:r>
          </w:p>
        </w:tc>
      </w:tr>
      <w:tr>
        <w:trPr/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</w:tr>
      <w:tr>
        <w:trPr/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6</w:t>
            </w:r>
          </w:p>
        </w:tc>
      </w:tr>
      <w:tr>
        <w:trPr/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0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8</w:t>
            </w:r>
          </w:p>
        </w:tc>
      </w:tr>
      <w:tr>
        <w:trPr/>
        <w:tc>
          <w:tcPr>
            <w:tcW w:w="2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TOTAL 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1</w:t>
            </w:r>
          </w:p>
        </w:tc>
      </w:tr>
      <w:tr>
        <w:trPr/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/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1</w:t>
            </w:r>
          </w:p>
        </w:tc>
      </w:tr>
      <w:tr>
        <w:trPr/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0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</w:t>
            </w:r>
          </w:p>
        </w:tc>
      </w:tr>
      <w:tr>
        <w:trPr/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0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0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0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7</w:t>
            </w:r>
          </w:p>
        </w:tc>
      </w:tr>
      <w:tr>
        <w:trPr/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0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8</w:t>
            </w:r>
          </w:p>
        </w:tc>
      </w:tr>
      <w:tr>
        <w:trPr/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0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</w:tr>
      <w:tr>
        <w:trPr/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0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</w:tr>
      <w:tr>
        <w:trPr/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0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3.0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2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TOTAL 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8</w:t>
            </w:r>
          </w:p>
        </w:tc>
      </w:tr>
      <w:tr>
        <w:trPr/>
        <w:tc>
          <w:tcPr>
            <w:tcW w:w="2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2" w:name="anexo4"/>
      <w:bookmarkStart w:id="3" w:name="anexo4"/>
      <w:bookmarkEnd w:id="3"/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V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MONSTRATIVO DOS CARGOS EM COMISSÃO DO GRUPO-DIREÇÃO E ASSESSORAMENTO SUPERIORES - DAS, DAS FUNÇÕES COMISSIONADAS DO PODER EXECUTIVO - FCPE E DAS FUNÇÕES GRATIFICADAS - FG, TRANSFORMADOS NOS TERMOS DO DISPOSTO NO ART. 6º DA LEI Nº 14.204, DE 16 DE SETEMBRO DE 202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96"/>
        <w:gridCol w:w="724"/>
        <w:gridCol w:w="1594"/>
        <w:gridCol w:w="724"/>
        <w:gridCol w:w="1692"/>
        <w:gridCol w:w="724"/>
        <w:gridCol w:w="1595"/>
      </w:tblGrid>
      <w:tr>
        <w:trPr>
          <w:tblHeader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-UNITÁRIO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TUAÇÃO ATUAL (a)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TUAÇÃO NOVA (b)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ERENÇA</w:t>
            </w:r>
          </w:p>
        </w:tc>
      </w:tr>
      <w:tr>
        <w:trPr>
          <w:tblHeader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c = b - a)</w:t>
            </w:r>
          </w:p>
        </w:tc>
      </w:tr>
      <w:tr>
        <w:trPr>
          <w:tblHeader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.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.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- 17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7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- 1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4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- 1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- 1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6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- 7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8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8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- 6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27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- 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4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- 4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04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- 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50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- 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35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- 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- 1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- 1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1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1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- 7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- 6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- 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- 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7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- 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- 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2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PE - 4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60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PE - 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60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PE - 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0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PE - 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80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-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20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-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10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-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56</w:t>
            </w:r>
          </w:p>
        </w:tc>
      </w:tr>
      <w:tr>
        <w:trPr/>
        <w:tc>
          <w:tcPr>
            <w:tcW w:w="2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9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,07 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er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4/decreto-12322-19-dezembro-2024-796769-publicacaooriginal-173852-pe.html" TargetMode="External"/><Relationship Id="rId5" Type="http://schemas.openxmlformats.org/officeDocument/2006/relationships/hyperlink" Target="https://www2.camara.leg.br/legin/fed/decret/2024/decreto-12322-19-dezembro-2024-796769-publicacaooriginal-173852-pe.html" TargetMode="External"/><Relationship Id="rId6" Type="http://schemas.openxmlformats.org/officeDocument/2006/relationships/hyperlink" Target="https://www2.camara.leg.br/legin/fed/decret/2024/decreto-12322-19-dezembro-2024-796769-publicacaooriginal-173852-pe.html" TargetMode="External"/><Relationship Id="rId7" Type="http://schemas.openxmlformats.org/officeDocument/2006/relationships/hyperlink" Target="https://www2.camara.leg.br/legin/fed/decret/2024/decreto-12322-19-dezembro-2024-796769-publicacaooriginal-173852-pe.html" TargetMode="External"/><Relationship Id="rId8" Type="http://schemas.openxmlformats.org/officeDocument/2006/relationships/hyperlink" Target="https://www2.camara.leg.br/legin/fed/decret/2024/decreto-12322-19-dezembro-2024-796769-publicacaooriginal-173852-pe.html" TargetMode="External"/><Relationship Id="rId9" Type="http://schemas.openxmlformats.org/officeDocument/2006/relationships/hyperlink" Target="https://www2.camara.leg.br/legin/fed/decret/2024/decreto-12322-19-dezembro-2024-796769-publicacaooriginal-173852-pe.html" TargetMode="External"/><Relationship Id="rId10" Type="http://schemas.openxmlformats.org/officeDocument/2006/relationships/hyperlink" Target="https://www2.camara.leg.br/legin/fed/decret/2024/decreto-12322-19-dezembro-2024-796769-publicacaooriginal-173852-pe.html" TargetMode="External"/><Relationship Id="rId11" Type="http://schemas.openxmlformats.org/officeDocument/2006/relationships/hyperlink" Target="https://www2.camara.leg.br/legin/fed/decret/2024/decreto-12322-19-dezembro-2024-796769-publicacaooriginal-173852-pe.html" TargetMode="External"/><Relationship Id="rId12" Type="http://schemas.openxmlformats.org/officeDocument/2006/relationships/hyperlink" Target="https://www2.camara.leg.br/legin/fed/decret/2024/decreto-12322-19-dezembro-2024-796769-publicacaooriginal-173852-pe.html" TargetMode="External"/><Relationship Id="rId13" Type="http://schemas.openxmlformats.org/officeDocument/2006/relationships/hyperlink" Target="https://www2.camara.leg.br/legin/fed/decret/2024/decreto-12322-19-dezembro-2024-796769-publicacaooriginal-173852-pe.html" TargetMode="External"/><Relationship Id="rId14" Type="http://schemas.openxmlformats.org/officeDocument/2006/relationships/hyperlink" Target="https://www2.camara.leg.br/legin/fed/decret/2024/decreto-12322-19-dezembro-2024-796769-publicacaooriginal-173852-pe.html" TargetMode="External"/><Relationship Id="rId15" Type="http://schemas.openxmlformats.org/officeDocument/2006/relationships/hyperlink" Target="https://www2.camara.leg.br/legin/fed/decret/2024/decreto-12322-19-dezembro-2024-796769-publicacaooriginal-173852-pe.html" TargetMode="External"/><Relationship Id="rId16" Type="http://schemas.openxmlformats.org/officeDocument/2006/relationships/hyperlink" Target="https://www2.camara.leg.br/legin/fed/decret/2024/decreto-12322-19-dezembro-2024-796769-publicacaooriginal-173852-pe.html" TargetMode="External"/><Relationship Id="rId17" Type="http://schemas.openxmlformats.org/officeDocument/2006/relationships/hyperlink" Target="https://www2.camara.leg.br/legin/fed/decret/2024/decreto-12322-19-dezembro-2024-796769-publicacaooriginal-173852-pe.html" TargetMode="External"/><Relationship Id="rId18" Type="http://schemas.openxmlformats.org/officeDocument/2006/relationships/hyperlink" Target="https://www2.camara.leg.br/legin/fed/decret/2024/decreto-12322-19-dezembro-2024-796769-publicacaooriginal-173852-pe.html" TargetMode="External"/><Relationship Id="rId19" Type="http://schemas.openxmlformats.org/officeDocument/2006/relationships/hyperlink" Target="https://www2.camara.leg.br/legin/fed/decret/2024/decreto-12322-19-dezembro-2024-796769-publicacaooriginal-173852-pe.html" TargetMode="External"/><Relationship Id="rId20" Type="http://schemas.openxmlformats.org/officeDocument/2006/relationships/hyperlink" Target="https://www2.camara.leg.br/legin/fed/decret/2024/decreto-12322-19-dezembro-2024-796769-publicacaooriginal-173852-pe.html" TargetMode="External"/><Relationship Id="rId21" Type="http://schemas.openxmlformats.org/officeDocument/2006/relationships/hyperlink" Target="https://www2.camara.leg.br/legin/fed/decret/2024/decreto-12322-19-dezembro-2024-796769-publicacaooriginal-173852-pe.html" TargetMode="External"/><Relationship Id="rId22" Type="http://schemas.openxmlformats.org/officeDocument/2006/relationships/hyperlink" Target="https://www2.camara.leg.br/legin/fed/decret/2024/decreto-12322-19-dezembro-2024-796769-publicacaooriginal-173852-pe.html" TargetMode="External"/><Relationship Id="rId23" Type="http://schemas.openxmlformats.org/officeDocument/2006/relationships/hyperlink" Target="https://www2.camara.leg.br/legin/fed/decret/2024/decreto-12322-19-dezembro-2024-796769-publicacaooriginal-173852-pe.html" TargetMode="External"/><Relationship Id="rId24" Type="http://schemas.openxmlformats.org/officeDocument/2006/relationships/hyperlink" Target="https://www2.camara.leg.br/legin/fed/decret/2024/decreto-12322-19-dezembro-2024-796769-publicacaooriginal-173852-pe.html" TargetMode="External"/><Relationship Id="rId25" Type="http://schemas.openxmlformats.org/officeDocument/2006/relationships/hyperlink" Target="https://www2.camara.leg.br/legin/fed/decret/2024/decreto-12322-19-dezembro-2024-796769-publicacaooriginal-173852-pe.html" TargetMode="External"/><Relationship Id="rId26" Type="http://schemas.openxmlformats.org/officeDocument/2006/relationships/hyperlink" Target="https://www2.camara.leg.br/legin/fed/decret/2024/decreto-12322-19-dezembro-2024-796769-publicacaooriginal-173852-pe.html" TargetMode="External"/><Relationship Id="rId27" Type="http://schemas.openxmlformats.org/officeDocument/2006/relationships/hyperlink" Target="https://www2.camara.leg.br/legin/fed/decret/2024/decreto-12322-19-dezembro-2024-796769-publicacaooriginal-173852-pe.html" TargetMode="External"/><Relationship Id="rId28" Type="http://schemas.openxmlformats.org/officeDocument/2006/relationships/hyperlink" Target="https://www2.camara.leg.br/legin/fed/decret/2024/decreto-12322-19-dezembro-2024-796769-publicacaooriginal-173852-pe.html" TargetMode="External"/><Relationship Id="rId29" Type="http://schemas.openxmlformats.org/officeDocument/2006/relationships/hyperlink" Target="https://www2.camara.leg.br/legin/fed/decret/2024/decreto-12322-19-dezembro-2024-796769-publicacaooriginal-173852-pe.html" TargetMode="External"/><Relationship Id="rId30" Type="http://schemas.openxmlformats.org/officeDocument/2006/relationships/hyperlink" Target="https://www2.camara.leg.br/legin/fed/decret/2024/decreto-12322-19-dezembro-2024-796769-publicacaooriginal-173852-pe.html" TargetMode="External"/><Relationship Id="rId31" Type="http://schemas.openxmlformats.org/officeDocument/2006/relationships/hyperlink" Target="https://www2.camara.leg.br/legin/fed/decret/2024/decreto-12322-19-dezembro-2024-796769-publicacaooriginal-173852-pe.html" TargetMode="External"/><Relationship Id="rId32" Type="http://schemas.openxmlformats.org/officeDocument/2006/relationships/hyperlink" Target="https://www2.camara.leg.br/legin/fed/decret/2024/decreto-12322-19-dezembro-2024-796769-publicacaooriginal-173852-pe.html" TargetMode="External"/><Relationship Id="rId33" Type="http://schemas.openxmlformats.org/officeDocument/2006/relationships/hyperlink" Target="https://www2.camara.leg.br/legin/fed/decret/2024/decreto-12322-19-dezembro-2024-796769-publicacaooriginal-173852-pe.html" TargetMode="External"/><Relationship Id="rId34" Type="http://schemas.openxmlformats.org/officeDocument/2006/relationships/hyperlink" Target="https://www2.camara.leg.br/legin/fed/decret/2024/decreto-12322-19-dezembro-2024-796769-publicacaooriginal-173852-pe.html" TargetMode="External"/><Relationship Id="rId35" Type="http://schemas.openxmlformats.org/officeDocument/2006/relationships/hyperlink" Target="https://www2.camara.leg.br/legin/fed/decret/2024/decreto-12322-19-dezembro-2024-796769-publicacaooriginal-173852-pe.html" TargetMode="External"/><Relationship Id="rId36" Type="http://schemas.openxmlformats.org/officeDocument/2006/relationships/hyperlink" Target="https://www2.camara.leg.br/legin/fed/decret/2024/decreto-12322-19-dezembro-2024-796769-publicacaooriginal-173852-pe.html" TargetMode="External"/><Relationship Id="rId37" Type="http://schemas.openxmlformats.org/officeDocument/2006/relationships/hyperlink" Target="https://www2.camara.leg.br/legin/fed/decret/2024/decreto-12322-19-dezembro-2024-796769-publicacaooriginal-173852-pe.html" TargetMode="External"/><Relationship Id="rId38" Type="http://schemas.openxmlformats.org/officeDocument/2006/relationships/hyperlink" Target="https://www2.camara.leg.br/legin/fed/decret/2024/decreto-12322-19-dezembro-2024-796769-publicacaooriginal-173852-pe.html" TargetMode="External"/><Relationship Id="rId39" Type="http://schemas.openxmlformats.org/officeDocument/2006/relationships/hyperlink" Target="https://www2.camara.leg.br/legin/fed/decret/2024/decreto-12322-19-dezembro-2024-796769-publicacaooriginal-173852-pe.html" TargetMode="External"/><Relationship Id="rId40" Type="http://schemas.openxmlformats.org/officeDocument/2006/relationships/hyperlink" Target="https://www2.camara.leg.br/legin/fed/decret/2024/decreto-12322-19-dezembro-2024-796769-publicacaooriginal-173852-pe.html" TargetMode="External"/><Relationship Id="rId41" Type="http://schemas.openxmlformats.org/officeDocument/2006/relationships/hyperlink" Target="https://www2.camara.leg.br/legin/fed/decret/2024/decreto-12322-19-dezembro-2024-796769-publicacaooriginal-173852-pe.html" TargetMode="External"/><Relationship Id="rId42" Type="http://schemas.openxmlformats.org/officeDocument/2006/relationships/hyperlink" Target="https://www2.camara.leg.br/legin/fed/decret/2024/decreto-12322-19-dezembro-2024-796769-publicacaooriginal-173852-pe.html" TargetMode="External"/><Relationship Id="rId43" Type="http://schemas.openxmlformats.org/officeDocument/2006/relationships/hyperlink" Target="https://www2.camara.leg.br/legin/fed/decret/2024/decreto-12322-19-dezembro-2024-796769-publicacaooriginal-173852-pe.html" TargetMode="External"/><Relationship Id="rId44" Type="http://schemas.openxmlformats.org/officeDocument/2006/relationships/hyperlink" Target="https://www2.camara.leg.br/legin/fed/decret/2024/decreto-12322-19-dezembro-2024-796769-publicacaooriginal-173852-pe.html" TargetMode="External"/><Relationship Id="rId45" Type="http://schemas.openxmlformats.org/officeDocument/2006/relationships/hyperlink" Target="https://www2.camara.leg.br/legin/fed/decret/2024/decreto-12322-19-dezembro-2024-796769-publicacaooriginal-173852-pe.html" TargetMode="External"/><Relationship Id="rId46" Type="http://schemas.openxmlformats.org/officeDocument/2006/relationships/hyperlink" Target="https://www2.camara.leg.br/legin/fed/decret/2024/decreto-12322-19-dezembro-2024-796769-publicacaooriginal-173852-pe.html" TargetMode="External"/><Relationship Id="rId47" Type="http://schemas.openxmlformats.org/officeDocument/2006/relationships/hyperlink" Target="https://www2.camara.leg.br/legin/fed/decret/2024/decreto-12322-19-dezembro-2024-796769-publicacaooriginal-173852-pe.html" TargetMode="External"/><Relationship Id="rId48" Type="http://schemas.openxmlformats.org/officeDocument/2006/relationships/hyperlink" Target="https://www2.camara.leg.br/legin/fed/decret/2024/decreto-12322-19-dezembro-2024-796769-publicacaooriginal-173852-pe.html" TargetMode="External"/><Relationship Id="rId49" Type="http://schemas.openxmlformats.org/officeDocument/2006/relationships/hyperlink" Target="https://www2.camara.leg.br/legin/fed/decret/2024/decreto-12322-19-dezembro-2024-796769-publicacaooriginal-173852-pe.html" TargetMode="External"/><Relationship Id="rId50" Type="http://schemas.openxmlformats.org/officeDocument/2006/relationships/hyperlink" Target="https://www2.camara.leg.br/legin/fed/decret/2024/decreto-12322-19-dezembro-2024-796769-publicacaooriginal-173852-pe.html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9:00Z</dcterms:created>
  <dc:creator>P_6140</dc:creator>
  <dc:description/>
  <cp:keywords/>
  <dc:language>en-US</dc:language>
  <cp:lastModifiedBy>Alexandre Pereira Pinheiro</cp:lastModifiedBy>
  <cp:lastPrinted>2009-10-20T14:50:00Z</cp:lastPrinted>
  <dcterms:modified xsi:type="dcterms:W3CDTF">2024-12-20T13:15:00Z</dcterms:modified>
  <cp:revision>20</cp:revision>
  <dc:subject/>
  <dc:title/>
</cp:coreProperties>
</file>