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211472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204, DE 21 DE SETEMBRO DE 2022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a Estrutura Regimental e o Quadro Demonstrativo dos Cargos em Comissão e das Funções de Confiança do Instituto Nacional de Estudos e Pesquisas Educacionais Anísio Teixeira e remaneja e transforma cargos em comissão e funções de confianç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VI, alínea "a", da Constituição,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aprovados a Estrutura Regimental e o Quadro Demonstrativo dos Cargos em Comissão e das Funções de Confiança do Instituto Nacional de Estudos e Pesquisas Educacionais Anísio Teixeira - Inep, na forma dos Anexos I e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manejados, na forma do Anexo III, os seguintes cargos em comissão do Grupo-Direção e Assessoramento Superiores - DAS, Funções Comissionadas do Poder Executivo - FCPE, Funções Gratificadas - FG,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 Inep para a Secretaria de Gestão da Secretaria Especial de Desburocratização, Gestão e Governo Digital do Ministério da Economi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DAS 101.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is DAS 101.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ezenove DAS 101.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m DAS 101.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um DAS 101.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um DAS 101.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três DAS 102.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um DAS 102.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quatro FCPE 101.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trinta e uma FCPE 101.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seis FCPE 101.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cinco FCPE 101.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duas FCPE 102.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dez FCPE 102.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nove FCPE 102.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dezoito FG-1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três FG-3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da Secretaria Especial de Desburocratização, Gestão e Governo Digital do Ministério da Economia para o Inep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CCE 1.1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rês CCE 1.1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quatro CCE 1.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três FCE 1.1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vinte e cinco FCE 1.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trinta e oito FCE 1.1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duas FCE 1.0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vinte e seis FCE 1.0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ez FCE 1.0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três FCE 1.0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duas FCE 1.02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seis FCE 1.0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cinco FCE 2.0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seis FCE 2.0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uma FCE 2.0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uma FCE 2.0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seis FCE 2.02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três FCE 2.0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transformados, nos termos do disposto no art. 6º da Lei nº 14.204, de 16 de setembro de 2021, na forma do Anexo IV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em CCE: cargos em comissão do Grupo-D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m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CPE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G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ocupantes dos cargos em comissão e das funções de confiança que deixam de existir na Estrutura Regimental do Inep por força deste Decreto ficam automaticamente exonerados ou dispens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plica-se o disposto nos art. 14 e art. 15 do Decreto nº 9.739, de 28 de março de 2019, e nos art. 11 a art. 14 do Decreto nº 10.829, de 5 de outubro de 2021, qu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o registro de dados no Sistema de Organização e Inovação Institucional do Governo Federal - Sior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prazos para apostilame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o regimento int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à permuta entre CCE e FC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o registro das alterações por ato inferior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à realocação de cargos em comissão e funções de confiança na Estrutura Regimental do Inep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Decreto nº 6.317, de 20 de dezembro de 200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creto nº 8.956, de 12 de janeiro de 2017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Decreto nº 10.696, de 6 de maio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Este Decreto entra em vigor em 18 de outubro de 202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1 de setembro de 2022; 201º da Independência e 134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Gued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tor Godoy Veiga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STRUTURA REGIMENTAL DO INSTITUTO NACIONAL DE ESTUDOS E PESQUISAS EDUCACIONAIS ANÍSIO TEIXEIR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DA FINALIDAD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O Instituto Nacional de Estudos e Pesquisas Educacionais Anísio Teixeira - Inep, transformado em autarquia federal vinculada ao Ministério da Educação pela Lei nº 9.448, de 14 de março de 1997, com sede e foro na cidade de Brasília, Distrito Federal, tem por finalidad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coordenar e subsidiar o desenvolvimento de estudos e pesquisas educacionais, em articulação com o Ministério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organizar, manter, orientar e coordenar o desenvolvimento de sistemas de estatísticas educacionais e de projetos de avaliação educacional, com vistas ao estabelecimento de indicadores educacionais e de desempenho das atividades educacionais n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 e operacionalizar as ações e os procedimentos referentes à avaliação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lanejar e operacionalizar as ações e os procedimentos referentes à avaliaç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desenvolver e implementar, na área educacional, sistemas de informação e documentação que abranjam estatísticas, avaliações educacionais e gestão das políticas educ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ubsidiar a formulação de políticas na área de educação, mediante a elaboração de diagnósticos, pesquisas e recomendações decorrentes dos indicadores e das avaliações da educação básica e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definir e propor parâmetros, critérios e mecanismos para a realização de exames de acesso à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mover a disseminação das estatísticas, dos indicadores e dos resultados das avaliações, dos estudos, da documentação e dos demais produtos de seus sistemas de infor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poiar os Estados, o Distrito Federal e os Municípios no desenvolvimento de projetos e sistemas de estatísticas e de avaliação educ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articular-se, em sua área de atuação, com instituições nacionais, estrangeiras e internacionais, mediante ações de cooperação institucional, técnica e financeira, bilateral e multilat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apoiar o desenvolvimento e a capacitação de recursos humanos necessários ao fortalecimento de competências em avaliação e em informação educacional no Paí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O Inep tem a seguinte estrutura organizacion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órgãos de assistência direta e imediata ao Presiden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Gabine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uvi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ssessoria de Comunicação Soci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ssessoria de Governança e Gestão Estraté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órgãos seccionai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rocuradori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uditoria Intern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orregedoria; </w:t>
      </w:r>
      <w:hyperlink r:id="rId4">
        <w:r>
          <w:rPr>
            <w:rStyle w:val="InternetLink"/>
            <w:i/>
            <w:sz w:val="24"/>
            <w:szCs w:val="24"/>
          </w:rPr>
          <w:t>(Alínea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retoria de Gestão e Planejamento; e </w:t>
      </w:r>
      <w:hyperlink r:id="rId5">
        <w:r>
          <w:rPr>
            <w:rStyle w:val="InternetLink"/>
            <w:i/>
            <w:sz w:val="24"/>
            <w:szCs w:val="24"/>
          </w:rPr>
          <w:t>(Alínea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entro de Tecnologia, Inovação e Ciência de Dados; </w:t>
      </w:r>
      <w:hyperlink r:id="rId6">
        <w:r>
          <w:rPr>
            <w:rStyle w:val="InternetLink"/>
            <w:i/>
            <w:sz w:val="24"/>
            <w:szCs w:val="24"/>
          </w:rPr>
          <w:t>(Alínea acresci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órgãos específicos singula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iretoria de Estudos Educ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iretoria de Estatísticas Educ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Diretoria de Avaliaç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Diretoria de Avaliação da Educação Bás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hyperlink r:id="rId7">
        <w:r>
          <w:rPr>
            <w:rStyle w:val="InternetLink"/>
            <w:i/>
            <w:sz w:val="24"/>
            <w:szCs w:val="24"/>
          </w:rPr>
          <w:t>(Revog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iretoria de Avaliação da Educação Profissional e Tecnológica; e </w:t>
      </w:r>
      <w:hyperlink r:id="rId8">
        <w:r>
          <w:rPr>
            <w:rStyle w:val="InternetLink"/>
            <w:i/>
            <w:sz w:val="24"/>
            <w:szCs w:val="24"/>
          </w:rPr>
          <w:t>(Alínea acresci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órgão colegiado: Conselho Consul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DIREÇÃO E DA NOMEAÇÃ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Inep é dirigido por um Presidente e seis Diretores. </w:t>
      </w:r>
      <w:hyperlink r:id="rId9">
        <w:r>
          <w:rPr>
            <w:rStyle w:val="InternetLink"/>
            <w:i/>
            <w:sz w:val="24"/>
            <w:szCs w:val="24"/>
          </w:rPr>
          <w:t>(“Caput” do artig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Presidente do Inep e seus diretores serão indicados pelo Ministro de Estado da Educação e nomeados na forma estabelecida na legislação. </w:t>
      </w:r>
      <w:hyperlink r:id="rId10">
        <w:r>
          <w:rPr>
            <w:rStyle w:val="InternetLink"/>
            <w:i/>
            <w:sz w:val="24"/>
            <w:szCs w:val="24"/>
          </w:rPr>
          <w:t>(Parágrafo único acrescido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O Procurador-Chefe da Procuradoria Federal será indicado pelo Advogado-Geral da União, na forma estabelecida no § 3º do art. 12 da Lei nº 10.480, de 2 de julho de 2002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Auditor Interno será indicado na forma estabelecida no § 5º do art. 15 do Decreto nº 3.591, de 6 de setembro de 2000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OS ÓRGÃ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de assistência direta e imediata ao Presidente do Instituto Nacional de Estudos e Pesquisas Educacionais Anísio Teixeir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Ao Gabinet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o Presidente do Inep em sua representação política e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eparar o despacho do expediente do Presidente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coordenar, orientar e controlar a execução das atividades de comunicação institucional, divulgação e acompanhamento de matérias de interesse do Inep, em articulação com a Assessoria de Comunicação Social do Ministério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lanejar, coordenar, orientar e controlar a execução das atividades das Relações Internacionais do Inep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supervisionar as atividades de assessoramento direto ao Presidente do Ine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À Ouvidori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ceber, apurar e dar encaminhamento a pedidos de acesso a informações, sugestões, elogios, simplificações, solicitações, reclamações e denúncias feitas por cidadãos e servido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gurar o direito de resposta às demandas interpostas e informar seus autores sobre as providências adot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presentar diagnósticos, relatórios gerenciais técnicos e informações para subsidiar ações de melhoria dos serviços prestados pel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 a edição, alteração ou revogação de atos normativos, para aprimoramento técnico ou administrativ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realizar e coordenar estudos e pesquisas para aferição da satisfação dos usuários dos serviços prestados pelo Ine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À Assessoria de Comunicação Soci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coordenar e executar as atividades de comunicação social, de jornalismo, de publicidade e de relações públicas, no âmbito do Inep, em articulação com a Assessoria de Comunicação Social do Ministério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ssorar o Presidente do Inep no relacionamento com os meios de comunicação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gerir o conteúdo do portal institucional da internet, da intranet e das redes sociais do Inep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lanejar, coordenar e organizar eventos e o cerimonial no âmbito do Ine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À Assessoria de Governança e Gestão Estratég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 e supervisionar o planejamento estratégico institucional do Inep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monitorar a execução dos projetos estratégicos do Inep, em articulação com as unidades compete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a sistematização dos indicadores estratégicos do Inep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gerenciar a estrutura regimental do Inep, de forma a mantê-la atualizada nos sistemas corporativos, em articulação com a Diretoria de Gestão e Planejament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coordenar e supervisionar, em articulação com as unidades competentes, as atividades relacionadas à inovação de processos e ao desenvolvimento organiz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lanejar, organizar, secretariar e acompanhar as atividades do Conselho Consultiv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implementar, monitorar e propor o aperfeiçoamento contínuo do Programa de Integridade do Inep, com ênfase no gerenciamento de riscos de integridade, na avaliação de maturidade institucional e na melhoria regulató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promover a capacitação contínua e o compartilhamento de melhores práticas de governança, de gestão estratégica, de integridade, de gerenciamento de riscos, de ética e de controle; e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X - planejar e gerenciar, no âmbito do Inep, a execução das atividades relacionadas com o Sistema de Organização e Inovação Institucional do Governo Federal - Siorg. </w:t>
      </w:r>
      <w:hyperlink r:id="rId11">
        <w:r>
          <w:rPr>
            <w:rStyle w:val="InternetLink"/>
            <w:i/>
            <w:sz w:val="24"/>
            <w:szCs w:val="24"/>
          </w:rPr>
          <w:t>(Artigo retificado no DOU de 27/9/2022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seccionai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À Procuradoria Federal, órgão de execução da Procuradoria-Geral Federal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presentar judicial e extrajudicialmente o Inep, observadas as normas estabelecidas pela Procuradoria-Geral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rientar a execução da representação judicial do Inep, quando sob a responsabilidade dos demais órgãos de execução da Procuradoria-Geral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xercer as atividades de consultoria e de assessoramento jurídicos no âmbito do Inep e aplicar, no que couber, o disposto no art. 11 da Lei Complementar nº 73, de 10 de fevereiro de 199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uxiliar os demais órgãos de execução da Procuradoria-Geral Federal na apuração da liquidez e certeza de créditos de qualquer natureza, inerentes às atividades do Inep, para inscrição em dívida ativa e cobranç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zelar pela observância da Constituição, das leis e dos atos emanados pelos Poderes Públicos, sob a orientação normativa da Advocacia-Geral da União e da Procuradoria-Geral Fed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ncaminhar à Advocacia-Geral da União ou à Procuradoria-Geral Federal, conforme o caso, pedido de apuração de falta funcional praticada por seus membr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1. À Auditoria Intern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xaminar a conformidade legal dos atos de gestão orçamentária-financeira, patrimonial, de pessoal, demais sistemas administrativos e oper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verificar a regularidade dos controles internos e externos, especialmente daqueles relacionados à arrecadação da receita e à realização da despesa, e da execução financeira de contratos, convênios, acordos e ajustes firmados pelo Institu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xaminar a legislação específica e as normas correlatas e orientar sobre a sua observânc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inspeções regulares para verificar a execução física e financeira dos programas, projetos e atividades e executar auditorias extraordinárias determinadas pelo Presidente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2. À Corregedoria, órgão seccional do Sistema de Correição do Poder Executivo Federal, subordinada administrativamente ao Presidente do Inep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 ao órgão central do Sistema de Correição do Poder Executivo Federal medidas que visem à definição, à padronização, à sistematização e à normatização dos procedimentos operacionais atinentes à atividade de correi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articipar de atividades que exijam ações em conjunto das unidades integrantes do Sistema de Correição do Poder Executivo Federal, com vistas ao aprimoramento do exercício das atividades comun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staurar ou determinar a instauração de procedimentos e processos disciplinares, sem prejuízo do disposto no art. 143 da Lei nº 8.112, de 11 de dezembro de 199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manter registro atualizado da tramitação e do resultado dos processos e expedientes de correição em curs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ncaminhar ao órgão central do Sistema de Correição do Poder Executivo Federal dados consolidados e sistematizados, relativos aos resultados das sindicâncias dos processos administrativos disciplinares e da aplicação das respectivas pen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upervisionar as atividades de correição no âmbito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estar apoio ao órgão central do Sistema de Correição do Poder Executivo Federal no fornecimento e na manutenção de informações, para o exercício das atividades de correi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medidas ao órgão central do Sistema de Correição do Poder Executivo Federal, com vistas a criar condições mais eficientes para o exercício da atividade de correi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3. À Diretoria de Gestão e Planejament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lanejar e gerenciar, no âmbito do Inep, a execução das atividades relacionadas com os Sistemas d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ontabilidade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Gestão de Documentos de Arquivo - Sig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Pessoal Civil da Administração Federal -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Planejamento e de Orçamento Fed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Serviços Gerais - Sisg; </w:t>
      </w:r>
      <w:hyperlink r:id="rId12">
        <w:r>
          <w:rPr>
            <w:rStyle w:val="InternetLink"/>
            <w:i/>
            <w:sz w:val="24"/>
            <w:szCs w:val="24"/>
          </w:rPr>
          <w:t>(Inciso retificado no DOU de 27/9/2022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 e promover a realização de programas e projetos com vistas ao desenvolvimento profissional, à melhoria da qualidade de vida e à valorização dos servido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coordenar e acompanhar a execução das atividades inerentes à gestão das aquisições, patrimônio e almoxarifado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ordenar, supervisionar e acompanhar a execução das atividades de prestação e de tomada de contas dos recursos transferidos pel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rticular com agentes internos e externos a viabilização orçamentária e financeira das ações educacionais e dos investimentos estratégicos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ordenar e acompanhar a elaboração da tomada e da prestação de contas anual do Inep, na forma e no prazo estabelecidos em lei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operacionalizar a logística, padronizar os procedimentos, dar suporte ao processo e realizar as atividades de monitoramento e a capacitação dos recursos humanos envolvidos na aplicação dos instrumentos de avaliação do Inep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3-A. Ao Centro de Tecnologia, Inovação e Ciência de Dado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desenvolver e manter mecanismos, instrumentos e produtos de disseminação e documentação de informações educacionais do Inep e proporcionar o suporte à divulgação de resultados e produtos dos sistemas de avaliação e de indicadores e estatísticas educacionais, em articulação com as demais Diretorias do Inep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gerir dados relacionados às áreas responsáveis pelos processos de pesquisas, estudos e de avaliação educac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desenvolver, aperfeiçoar, manter e dar suporte aos sistemas informatizados e aos bancos de dados do Inep e administrar os recursos de informação, de informática e de telecomunicação do Inep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definir, em articulação com as demais unidades do Inep, as linguagens e os formatos adequados aos diversos perfis de usuários de informação; e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 - planejar e gerenciar, no âmbito do Inep, a execução das atividades relacionadas com o Sistema de Administração dos Recursos de Tecnologia da Informação – Sisp. </w:t>
      </w:r>
      <w:hyperlink r:id="rId13">
        <w:r>
          <w:rPr>
            <w:rStyle w:val="InternetLink"/>
            <w:i/>
            <w:sz w:val="24"/>
            <w:szCs w:val="24"/>
          </w:rPr>
          <w:t>(Artigo acrescido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4. À Diretoria de Estudos Educacionai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 a elaboração de estudos e pesquisas relacionados com temas educacionais de interesse do Inep e do Ministério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laborar estudos educacionais comparados, em articulação com organismos inter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a elaboração da publicação dos periódicos do Inep, de textos para discussão e de estudos e pesquisas de interesse da ent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poiar eventos relacionados com a pesquisa educacional na área de atuação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levantar, registrar e analisar experiências educacionais; </w:t>
      </w:r>
      <w:hyperlink r:id="rId14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por e coordenar a política de atualização e de aquisição de material bibliográfico e documental, com vistas à constituição de acervo especializado nas áreas de atuação do Inep; e </w:t>
      </w:r>
      <w:hyperlink r:id="rId15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I - produzir e disseminar indicadores educacionais, em articulação com as demais Diretorias. </w:t>
      </w:r>
      <w:hyperlink r:id="rId16">
        <w:r>
          <w:rPr>
            <w:rStyle w:val="InternetLink"/>
            <w:i/>
            <w:sz w:val="24"/>
            <w:szCs w:val="24"/>
          </w:rPr>
          <w:t>(Inciso acrescido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5. À Diretoria de Estatísticas Educacionai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, planejar, programar e coordenar ações com vistas ao levantamento, ao controle de qualidade, ao tratamento e à produção de dados e estatísticas da educação básica e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finir e propor parâmetros, critérios e mecanismos para a coleta de dados e informações da educação básica e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executar e coordenar, em articulação com os sistemas e redes de ensino, a coleta sistemática de dados da educação bás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letar, de forma sistemática, os dados da educação superior, em articulação com as instituições de ensino superior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6. À Diretoria de Avaliação da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, planejar, programar e coordenar ações voltadas à avaliação dos cursos e das instituições de ensino superior, em articulação com os sistemas federal e estaduai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finir e propor parâmetros, critérios e mecanismos para a realização do Exame Nacional de Desempenho dos Estudantes e do Exame Nacional de Revalidação de Diplomas Médicos Expedidos por Instituição de Educação Superior Estrangeira, e coordenar o processo de consolidação e divulgação dos resultados e produ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organizar e capacitar o Banco de Avaliadores do Sistema Nacional de Avaliaç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e coordenar a realização de avaliações internacionais da educação superior, em articulação com organismos estrangeiros e internacionais; </w:t>
      </w:r>
      <w:hyperlink r:id="rId17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ordenar a elaboração dos instrumentos de avaliação da Educação Superior, conforme as diretrizes da Comissão Nacional de Avaliação da Educação Superior, da Secretaria de Educação Superior, da Secretaria de Educação Profissional e Tecnológica, da Secretaria de Regulação e Supervisão da Educação Superior e do Conselho Nacional de Educação do Ministério da Educação; e </w:t>
      </w:r>
      <w:hyperlink r:id="rId18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duzir e disseminar indicadores e informações relacionados à avaliação da educação superior. </w:t>
      </w:r>
      <w:hyperlink r:id="rId19">
        <w:r>
          <w:rPr>
            <w:rStyle w:val="InternetLink"/>
            <w:i/>
            <w:sz w:val="24"/>
            <w:szCs w:val="24"/>
          </w:rPr>
          <w:t>(Inciso acrescido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7. À Diretoria de Avaliação da Educação Bás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definir e propor parâmetros, critérios e mecanismos de realização das avaliações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realizar, em articulação com os sistemas estaduais e municipais de ensino, as avaliações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definir e propor parâmetros, critérios e mecanismos para o estabelecimento de processos de certificação de competênc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poiar os Estados, o Distrito Federal e os Municípios no desenvolvimento de projetos e de sistemas de avaliação da educação básica; </w:t>
      </w:r>
      <w:hyperlink r:id="rId20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realizar as avaliações comparadas, em articulação com instituições nacionais e organismos internacionais; e </w:t>
      </w:r>
      <w:hyperlink r:id="rId21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 - produzir e disseminar indicadores e informações relacionados à avaliação da educação básica. </w:t>
      </w:r>
      <w:hyperlink r:id="rId22">
        <w:r>
          <w:rPr>
            <w:rStyle w:val="InternetLink"/>
            <w:i/>
            <w:sz w:val="24"/>
            <w:szCs w:val="24"/>
          </w:rPr>
          <w:t>(Inciso acrescido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7-A. À Diretoria de Avaliação da Educação Profissional e Tecnológica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definir e propor parâmetros, critérios e mecanismos de realização das avaliações da educação profissional e tecnológic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realizar, em articulação com os sistemas federal, estaduais, distrital e municipais de ensino, as avaliações da educação profissional e tecnológic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opor, planejar, programar e coordenar ações destinadas à avaliação dos cursos e das instituições de educação profissional e tecnológica, em articulação com os sistemas federal, estaduais, distrital e municipais de ensin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duzir e disseminar indicadores e informações relacionados à avaliação da educação profissional técnica e tecnológica. </w:t>
      </w:r>
      <w:hyperlink r:id="rId23">
        <w:r>
          <w:rPr>
            <w:rStyle w:val="InternetLink"/>
            <w:i/>
            <w:sz w:val="24"/>
            <w:szCs w:val="24"/>
          </w:rPr>
          <w:t>(Artigo acrescido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</w:t>
      </w:r>
      <w:hyperlink r:id="rId24">
        <w:r>
          <w:rPr>
            <w:rStyle w:val="InternetLink"/>
            <w:i/>
            <w:sz w:val="24"/>
            <w:szCs w:val="24"/>
          </w:rPr>
          <w:t>(Revogado pelo Decreto nº 12.158, de 2/9/2024, publicado no DOU de 3/9/2024, em vigor 28 dias após a publicação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órgão colegiad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9. Ao Conselho Consultivo compete manifestar-se sobr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o plano de ação e a proposta orçamentária anual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 prestações de contas e o relatório anual de atividades do Inep, antes de seu envio ao Ministro de Estado da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os assuntos que lhe forem submetidos pelo Presidente do Inep ou por qualquer um de seus membr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0. O Conselho Consultivo é constituído por nove membros e tem a seguinte composiçã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membros nat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Presidente do Inep, que o presidirá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 Presidente do Conselho Nacional de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Presidente do Conselho Nacional de Secretários Estaduais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o Presidente da União Nacional de Dirigentes Municipais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membros designados: cinco representantes da sociedade, escolhidos entre profissionais de notório saber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suplentes dos membros de que trata 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designados na forma dos seus estatutos institucion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membros titulares e suplentes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dicados pelo Presidente do Inep e designados em ato do Ministro de Estado da Edu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1. O Conselho Consultivo se reunirá, em caráter ordinário, semestralmente e, em caráter extraordinário, mediante convocação do seu Presidente ou a requerimento de seus membros, aprovado por maioria absolut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O quórum de reunião do Conselho Consultivo é de maioria absoluta e o quórum de aprovação é de maioria simpl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Os membros do Conselho Consultivo que se encontrarem no Distrito Federal se reunirão presencialmente ou por videoconferência, nos termos do disposto no Decreto nº 10.416, de 7 de julho de 2020, e os membros que se encontrarem em outros entes federativos participarão da reunião por meio de videoconfer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e que trata 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0 terão mandato de quatro anos, permitida uma única recondução por igual perío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O membro que faltar a duas reuniões consecutivas, exceto por motivo de força maior, perderá automaticamente o mandat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Nas hipóteses de perda de mandato, o novo indicado permanecerá pelo restante do mandato anterior, permitida uma única recondu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6º A participação no Conselho Consultivo será considerada prestação de serviço público relevante, não remunerad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A Secretaria-Executiva do Conselho Consultivo será exercida pela Assessoria de Governança e Gestão Estratég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esidente do Instituto Nacional de Estudos e Pesquisas Educacionais Anísio Teixeir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2. Ao Presidente do Inep incumb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rigir as atividades do Inep de acordo com a finalidade e com o plano de ação da entidade, em conjunto com os Diretores; </w:t>
      </w:r>
      <w:hyperlink r:id="rId25">
        <w:r>
          <w:rPr>
            <w:rStyle w:val="InternetLink"/>
            <w:i/>
            <w:sz w:val="24"/>
            <w:szCs w:val="24"/>
          </w:rPr>
          <w:t>(Inciso com redação dada pelo Decreto nº 12.158, de 2/9/2024, publicado no DOU de 3/9/2024, em vigor 28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umprir e difundir os atos normativos editados pelo Ministério da Educação, em sua área de atu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ao Conselho Consultivo o plano de ação anual e a proposta orçamentária do Ine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ncaminhar a prestação de contas e o relatório anual de atividades desenvolvidas pelo Inep ao Ministério da Educação, após parecer do Conselho Consultiv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constituir grupos de trabalho, comissões e comitês de apoio consultivo, por meio da designação de seus membros, observada a legisl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ratificar os atos de dispensa e de reconhecimento de inexigibilidade de licitação, de acordo com a legisl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esidir o Conselho Consultiv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3. Aos Diretores, ao Chefe de Gabinete, ao Procurador-Chefe, ao Auditor Interno, ao Corregedor, ao Ouvidor, aos Chefes de Assessoria e aos demais ocupantes de cargos de direção e de assessoramento superior incumbe planejar, dirigir, coordenar, orientar, acompanhar e avaliar a execução das atividades relacionadas às suas unidades e exercer outras atribuições que lhes sejam cometidas pelo Presidente do Inep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elatextocentralizado"/>
        <w:spacing w:before="0" w:after="0"/>
        <w:jc w:val="center"/>
        <w:rPr>
          <w:rStyle w:val="StrongEmphasis"/>
          <w:color w:val="000000"/>
        </w:rPr>
      </w:pPr>
      <w:bookmarkStart w:id="0" w:name="anexo3"/>
      <w:bookmarkEnd w:id="0"/>
      <w:r>
        <w:rPr>
          <w:rStyle w:val="StrongEmphasis"/>
          <w:color w:val="000000"/>
        </w:rPr>
        <w:t>ANEXO III</w:t>
      </w:r>
    </w:p>
    <w:p>
      <w:pPr>
        <w:pStyle w:val="PargrafodaLista"/>
        <w:spacing w:before="0" w:after="0"/>
        <w:jc w:val="center"/>
        <w:rPr>
          <w:color w:val="000000"/>
        </w:rPr>
      </w:pPr>
      <w:hyperlink r:id="rId26">
        <w:r>
          <w:rPr>
            <w:rStyle w:val="InternetLink"/>
            <w:i/>
          </w:rPr>
          <w:t>(Anexo III com redação dada pelo Anexo II ao Decreto nº 12.158, de 2/9/2024, publicado no DOU de 3/9/2024, em vigor 28 dias após a publicação)</w:t>
        </w:r>
      </w:hyperlink>
    </w:p>
    <w:p>
      <w:pPr>
        <w:pStyle w:val="PargrafodaLis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0"/>
        <w:jc w:val="both"/>
        <w:rPr>
          <w:color w:val="000000"/>
        </w:rPr>
      </w:pPr>
      <w:r>
        <w:rPr>
          <w:color w:val="000000"/>
        </w:rPr>
        <w:t>a) QUADRO DEMONSTRATIVO DOS CARGOS EM COMISSÃO E DAS FUNÇÕES DE CONFIANÇA DO INSTITUTO NACIONAL DE ESTUDOS E PESQUISAS EDUCACIONAIS ANÍSIO TEIXEIRA – INEP:</w:t>
      </w:r>
    </w:p>
    <w:p>
      <w:pPr>
        <w:pStyle w:val="PargrafodaLista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2034"/>
        <w:gridCol w:w="2034"/>
        <w:gridCol w:w="1556"/>
      </w:tblGrid>
      <w:tr>
        <w:trPr>
          <w:tblHeader w:val="true"/>
          <w:trHeight w:val="930" w:hRule="atLeast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74556818"/>
            <w:r>
              <w:rPr>
                <w:sz w:val="24"/>
                <w:szCs w:val="24"/>
              </w:rPr>
              <w:t>UNIDADE</w:t>
            </w:r>
            <w:bookmarkEnd w:id="1"/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 Nº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CARGO/FUNÇÃ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/FCE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Projet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Gabinet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i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1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 DE COMUNICAÇÃO SOCI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ssessor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A DE GOVERNANÇA E GESTÃO ESTRATÉGIC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Assessor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4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IA FED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-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2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1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IA INTERN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Intern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GEDOR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ge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4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GESTÃO E PLANEJAMENTO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4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2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1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TECNOLOGIA, INOVAÇÃO E CIÊNCIA DE DADO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Centr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Projet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ESTUDOS EDUCACIONAIS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9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1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ESTATÍSTICAS EDUCACIONAI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Projet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2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AVALIAÇÃO DA EDUCAÇÃO SUPERI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2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1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AVALIAÇÃO DA EDUCAÇÃO BÁSIC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nte de Projet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Técnico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DE AVALIAÇÃO DA EDUCAÇÃO PROFISSIONAL E TECNOLÓGIC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-Geral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</w:tr>
      <w:tr>
        <w:trPr>
          <w:trHeight w:val="310" w:hRule="atLeas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</w:tr>
    </w:tbl>
    <w:p>
      <w:pPr>
        <w:pStyle w:val="PargrafodaList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before="0" w:after="0"/>
        <w:jc w:val="both"/>
        <w:rPr>
          <w:color w:val="000000"/>
        </w:rPr>
      </w:pPr>
      <w:r>
        <w:rPr>
          <w:color w:val="000000"/>
        </w:rPr>
        <w:t>b) QUADRO RESUMO DE CUSTOS DOS CARGOS EM COMISSÃO E DAS FUNÇÕES DE CONFIANÇA DO INEP:</w:t>
      </w:r>
    </w:p>
    <w:p>
      <w:pPr>
        <w:pStyle w:val="PargrafodaLista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7"/>
        <w:gridCol w:w="741"/>
        <w:gridCol w:w="2201"/>
        <w:gridCol w:w="742"/>
        <w:gridCol w:w="2202"/>
      </w:tblGrid>
      <w:tr>
        <w:trPr>
          <w:trHeight w:val="310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ATUAL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NOVA</w:t>
            </w:r>
          </w:p>
        </w:tc>
      </w:tr>
      <w:tr>
        <w:trPr>
          <w:trHeight w:val="310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</w:tr>
      <w:tr>
        <w:trPr>
          <w:trHeight w:val="310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3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1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0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6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8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31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310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6</w:t>
            </w:r>
          </w:p>
        </w:tc>
      </w:tr>
      <w:tr>
        <w:trPr>
          <w:trHeight w:val="310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8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9</w:t>
            </w:r>
          </w:p>
        </w:tc>
      </w:tr>
    </w:tbl>
    <w:p>
      <w:pPr>
        <w:pStyle w:val="Normal"/>
        <w:ind w:left="60" w:right="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right="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0" w:right="60" w:hanging="0"/>
        <w:jc w:val="center"/>
        <w:rPr/>
      </w:pPr>
      <w:r>
        <w:rPr>
          <w:b/>
          <w:bCs/>
          <w:color w:val="000000"/>
          <w:sz w:val="24"/>
          <w:szCs w:val="24"/>
        </w:rPr>
        <w:t>ANEXO III</w:t>
      </w:r>
      <w:r>
        <w:rPr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EM COMISSÃO DO GRUPO-DIREÇÃO E ASSESSORAMENTO SUPERIORES - DAS, DE FUNÇÕES COMISSIONADAS DO PODER EXECUTIVO - FCPE, DE FUNÇÕES GRATIFICADAS - FG, DE CARGOS COMISSIONADOS EXECUTIVOS - CCE E DE FUNÇÕES COMISSIONADAS EXECUTIVAS - FCE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 INSTITUTO NACIONAL DE ESTUDOS E PESQUISAS EDUCACIONAIS ANÍSIO TEIXEIRA - INEP PARA A SECRETARIA DE GESTÃO DA SECRETARIA ESPECIAL DE DESBUROCRATIZAÇÃO, GESTÃO E GOVERNO DIGITAL DO MINISTÉRIO DA ECONOM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63"/>
        <w:gridCol w:w="1693"/>
        <w:gridCol w:w="3292"/>
      </w:tblGrid>
      <w:tr>
        <w:trPr/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ÓDIGO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UNITÁRIO</w:t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INEP PARA A SEGES/ME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TD.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OR TOTAL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1.6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1.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24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1.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,96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1.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1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7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1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2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1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 102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TOTAL 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,65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1.4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1.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,06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1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6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1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2.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52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2.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6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 102.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TOTAL 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,34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G-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G-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TOTAL 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96</w:t>
            </w:r>
          </w:p>
        </w:tc>
      </w:tr>
      <w:tr>
        <w:trPr/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,95</w:t>
            </w:r>
          </w:p>
        </w:tc>
      </w:tr>
    </w:tbl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 SECRETARIA DE GESTÃO DA SECRETARIA ESPECIAL DE DESBUROCRATIZAÇÃO, GESTÃO E GOVERNO DIGITAL DO MINISTÉRIO DA ECONOMIA PARA O INEP:</w:t>
      </w:r>
    </w:p>
    <w:p>
      <w:pPr>
        <w:pStyle w:val="Normal"/>
        <w:ind w:left="1500" w:right="15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5"/>
        <w:gridCol w:w="1710"/>
        <w:gridCol w:w="3326"/>
      </w:tblGrid>
      <w:tr>
        <w:trPr>
          <w:trHeight w:val="100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ÓDIGO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-UNITÁRIO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E PARA O INEP</w:t>
            </w:r>
          </w:p>
        </w:tc>
      </w:tr>
      <w:tr>
        <w:trPr>
          <w:trHeight w:val="100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TD.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OR TOTAL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 1.1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 1.1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12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 1.1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6</w:t>
            </w:r>
          </w:p>
        </w:tc>
      </w:tr>
      <w:tr>
        <w:trPr/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TOTAL 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,75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1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9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1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,50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1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,26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09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58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0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0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0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2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1.0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2.07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15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2.05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60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2.0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2.0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2.0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 2.0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BTOTAL 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,07</w:t>
            </w:r>
          </w:p>
        </w:tc>
      </w:tr>
      <w:tr>
        <w:trPr/>
        <w:tc>
          <w:tcPr>
            <w:tcW w:w="4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,8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anexo4"/>
      <w:bookmarkStart w:id="3" w:name="anexo4"/>
      <w:bookmarkEnd w:id="3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ANEXO IV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EM COMISSÃO DO GRUPO-DIREÇÃO E ASSESSORAMENTO SUPERIORES - DAS, DAS FUNÇÕES COMISSIONADAS DO PODER EXECUTIVO - FCPE, DAS FUNÇÕES GRATIFICADAS - FG E DAS FUNÇÕES COMISSIONADAS EXECUTIVAS - FCE TRANSFORMADOS NOS TERMOS DO DISPOSTO NO ART. 6º DA LEI Nº 14.204, DE 16 DE SETEMBRO DE 202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29"/>
        <w:gridCol w:w="771"/>
        <w:gridCol w:w="1529"/>
        <w:gridCol w:w="771"/>
        <w:gridCol w:w="1434"/>
        <w:gridCol w:w="771"/>
        <w:gridCol w:w="1435"/>
      </w:tblGrid>
      <w:tr>
        <w:trPr/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ÓDIGO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/CCE-UNITÁRIO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TUAÇÃO ATUAL (a)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TUAÇÃO NOVA (b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FERENÇA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c = b - a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TD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OR TOTAL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TD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OR TOTAL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TD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OR TOTAL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-1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-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12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E-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6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6,27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2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0,24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,9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72,96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,1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5,08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S-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,0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1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0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09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1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,5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,5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1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,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,26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7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73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6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4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76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7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8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E-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-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9,2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-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,58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1,58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-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1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2,16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CPE-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8,4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G-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6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,60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G-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3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0,3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,9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,8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0,13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elatextocentralizado">
    <w:name w:val="tabelatextocentralizado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58-2-setembro-2024-796176-publicacaooriginal-172890-pe.html" TargetMode="External"/><Relationship Id="rId5" Type="http://schemas.openxmlformats.org/officeDocument/2006/relationships/hyperlink" Target="https://www2.camara.leg.br/legin/fed/decret/2024/decreto-12158-2-setembro-2024-796176-publicacaooriginal-172890-pe.html" TargetMode="External"/><Relationship Id="rId6" Type="http://schemas.openxmlformats.org/officeDocument/2006/relationships/hyperlink" Target="https://www2.camara.leg.br/legin/fed/decret/2024/decreto-12158-2-setembro-2024-796176-publicacaooriginal-172890-pe.html" TargetMode="External"/><Relationship Id="rId7" Type="http://schemas.openxmlformats.org/officeDocument/2006/relationships/hyperlink" Target="https://www2.camara.leg.br/legin/fed/decret/2024/decreto-12158-2-setembro-2024-796176-publicacaooriginal-172890-pe.html" TargetMode="External"/><Relationship Id="rId8" Type="http://schemas.openxmlformats.org/officeDocument/2006/relationships/hyperlink" Target="https://www2.camara.leg.br/legin/fed/decret/2024/decreto-12158-2-setembro-2024-796176-publicacaooriginal-172890-pe.html" TargetMode="External"/><Relationship Id="rId9" Type="http://schemas.openxmlformats.org/officeDocument/2006/relationships/hyperlink" Target="https://www2.camara.leg.br/legin/fed/decret/2024/decreto-12158-2-setembro-2024-796176-publicacaooriginal-172890-pe.html" TargetMode="External"/><Relationship Id="rId10" Type="http://schemas.openxmlformats.org/officeDocument/2006/relationships/hyperlink" Target="https://www2.camara.leg.br/legin/fed/decret/2024/decreto-12158-2-setembro-2024-796176-publicacaooriginal-172890-pe.html" TargetMode="External"/><Relationship Id="rId11" Type="http://schemas.openxmlformats.org/officeDocument/2006/relationships/hyperlink" Target="https://www2.camara.leg.br/legin/fed/decret/2022/decreto-11204-21-setembro-2022-793240-retificacao-166128-pe.html" TargetMode="External"/><Relationship Id="rId12" Type="http://schemas.openxmlformats.org/officeDocument/2006/relationships/hyperlink" Target="https://www2.camara.leg.br/legin/fed/decret/2022/decreto-11204-21-setembro-2022-793240-retificacao-166128-pe.html" TargetMode="External"/><Relationship Id="rId13" Type="http://schemas.openxmlformats.org/officeDocument/2006/relationships/hyperlink" Target="https://www2.camara.leg.br/legin/fed/decret/2024/decreto-12158-2-setembro-2024-796176-publicacaooriginal-172890-pe.html" TargetMode="External"/><Relationship Id="rId14" Type="http://schemas.openxmlformats.org/officeDocument/2006/relationships/hyperlink" Target="https://www2.camara.leg.br/legin/fed/decret/2024/decreto-12158-2-setembro-2024-796176-publicacaooriginal-172890-pe.html" TargetMode="External"/><Relationship Id="rId15" Type="http://schemas.openxmlformats.org/officeDocument/2006/relationships/hyperlink" Target="https://www2.camara.leg.br/legin/fed/decret/2024/decreto-12158-2-setembro-2024-796176-publicacaooriginal-172890-pe.html" TargetMode="External"/><Relationship Id="rId16" Type="http://schemas.openxmlformats.org/officeDocument/2006/relationships/hyperlink" Target="https://www2.camara.leg.br/legin/fed/decret/2024/decreto-12158-2-setembro-2024-796176-publicacaooriginal-172890-pe.html" TargetMode="External"/><Relationship Id="rId17" Type="http://schemas.openxmlformats.org/officeDocument/2006/relationships/hyperlink" Target="https://www2.camara.leg.br/legin/fed/decret/2024/decreto-12158-2-setembro-2024-796176-publicacaooriginal-172890-pe.html" TargetMode="External"/><Relationship Id="rId18" Type="http://schemas.openxmlformats.org/officeDocument/2006/relationships/hyperlink" Target="https://www2.camara.leg.br/legin/fed/decret/2024/decreto-12158-2-setembro-2024-796176-publicacaooriginal-172890-pe.html" TargetMode="External"/><Relationship Id="rId19" Type="http://schemas.openxmlformats.org/officeDocument/2006/relationships/hyperlink" Target="https://www2.camara.leg.br/legin/fed/decret/2024/decreto-12158-2-setembro-2024-796176-publicacaooriginal-172890-pe.html" TargetMode="External"/><Relationship Id="rId20" Type="http://schemas.openxmlformats.org/officeDocument/2006/relationships/hyperlink" Target="https://www2.camara.leg.br/legin/fed/decret/2024/decreto-12158-2-setembro-2024-796176-publicacaooriginal-172890-pe.html" TargetMode="External"/><Relationship Id="rId21" Type="http://schemas.openxmlformats.org/officeDocument/2006/relationships/hyperlink" Target="https://www2.camara.leg.br/legin/fed/decret/2024/decreto-12158-2-setembro-2024-796176-publicacaooriginal-172890-pe.html" TargetMode="External"/><Relationship Id="rId22" Type="http://schemas.openxmlformats.org/officeDocument/2006/relationships/hyperlink" Target="https://www2.camara.leg.br/legin/fed/decret/2024/decreto-12158-2-setembro-2024-796176-publicacaooriginal-172890-pe.html" TargetMode="External"/><Relationship Id="rId23" Type="http://schemas.openxmlformats.org/officeDocument/2006/relationships/hyperlink" Target="https://www2.camara.leg.br/legin/fed/decret/2024/decreto-12158-2-setembro-2024-796176-publicacaooriginal-172890-pe.html" TargetMode="External"/><Relationship Id="rId24" Type="http://schemas.openxmlformats.org/officeDocument/2006/relationships/hyperlink" Target="https://www2.camara.leg.br/legin/fed/decret/2024/decreto-12158-2-setembro-2024-796176-publicacaooriginal-172890-pe.html" TargetMode="External"/><Relationship Id="rId25" Type="http://schemas.openxmlformats.org/officeDocument/2006/relationships/hyperlink" Target="https://www2.camara.leg.br/legin/fed/decret/2024/decreto-12158-2-setembro-2024-796176-publicacaooriginal-172890-pe.html" TargetMode="External"/><Relationship Id="rId26" Type="http://schemas.openxmlformats.org/officeDocument/2006/relationships/hyperlink" Target="https://www2.camara.leg.br/legin/fed/decret/2024/decreto-12158-2-setembro-2024-796176-novoanexo-pe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9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09-03T12:23:00Z</dcterms:modified>
  <cp:revision>7</cp:revision>
  <dc:subject/>
  <dc:title/>
</cp:coreProperties>
</file>