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981967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094, DE 13 DE JUNHO DE 2022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nº 10.369, de 22 de maio de 2020, que aprova o Estatuto e o Quadro Demonstrativo dos Cargos em Comissão e das Funções de Confiança da Fundação Escola Nacional de Administração Pública - Enap, e remaneja e transforma cargos em comissão, funções de confiança e gratificaçõe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remanejados, na forma do Anexo I, os seguintes cargos em comissão do Grupo-Direção e Assessoramento Superiores - DAS, Funções Comissionadas do Poder Executivo - FCPE, Funções Gratificadas - FG, Cargos Comissionados Executivos - CCE e Funções Comissionadas Executivas -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Fundação Escola Nacional de Administração Pública - Enap para a Secretaria de Gestão da Secretaria Especial de Desburocratização, Gestão e Governo Digital do Ministério da Economi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m DAS 101.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eis DAS 101.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inco DAS 101.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ois DAS 101.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três DAS 102.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três DAS 102.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dezenove FCPE 101.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oito FCPE 101.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cinco FCPE 101.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uma FCPE 102.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dezoito FCPE 102.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doze FCPE 102.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treze FG-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oito FG-2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dez FG-3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da Secretaria Especial de Desburocratização, Gestão e Governo Digital do Ministério da Economia para a Enap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CCE 1.17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is CCE 1.15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quatro CCE 1.13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m CCE 1.11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ois CCE 2.13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três CCE 2.11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três CCE 2.10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vinte e uma FCE 1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treze FCE 1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uma FCE 1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quatro FCE 1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três FCE 2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duas FCE 2.1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quatro FCE 2.1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) vinte e uma FCE 2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) três FCE 2.09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) duas FCE 2.08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) vinte e uma FCE 2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) oito FCE 2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) três FCE 2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u) três FCE 2.0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) uma FCE 3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w) catorze FCE 4.0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) uma FCE 4.02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) catorze FCE 4.01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manejadas, na forma do Anexo III, da Enap para a Secretaria de Gestão da Secretaria Especial de Desburocratização, Gestão e Governo Digital do Ministério da Economia, as seguintes Funções Comissionadas Técnicas - FCT, previstas no Anexo IV ao Decreto nº 10.369, de 22 de maio de 2020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quatro FCT-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is FCT-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uma FCT-7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três FCT-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remanejadas, na forma do Anexo IV, da Enap para a Secretaria de Gestão da Secretaria Especial de Desburocratização, Gestão e Governo Digital do Ministério da Economia, as seguintes Gratificações Temporárias de Atividade em Escola de Governo - GAEG, previstas no Anexo CLXI da Lei nº 11.907, de 2 de fevereiro de 2009, com redação dada pela Lei nº 12.702, de 7 de agosto de 2012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nove GAEG de nível superior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rinta e três GAEG de nível intermedi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m transformados, nos termos do disposto no art. 6º da Lei nº 14.204, de 16 de setembro de 2021, na forma do Anexo V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m CCE: cargos em comissão do Grupo-D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m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argos em comissão do Grupo-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FCP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F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FCT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GAEG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s ocupantes das gratificações remanejadas nos termos do disposto no art. 3º e os ocupantes dos cargos em comissão e das funções de confiança que deixam de existir no Estatuto da Enap por força deste Decreto ficam automaticamente exonerados ou dispens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plica-se o disposto nos art. 11 a art. 14 do Decreto nº 10.829, de 5 de outubro de 2021, quanto ao regimento interno, à permuta entre CCE e FCE, à realocação de cargos em comissão e funções de confiança por ato inferior a decreto na Enap e ao registro de alterações por ato inferior a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Anexo I ao Decreto nº 10.369, de 2020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º 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 - apoiar e promover programas de capacitação e certificação para a habilitação de servidores para a ocupação de Cargos Comissionados Executivos - CCE e Funções Comissionadas Executivas - FCE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administração fiscal e fazendária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economia e regulaç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) serviços públicos; e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) políticas públicas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XII - articular as ações da rede de escolas de governo do Poder Executivo federal e o sistema de escolas de governo da União, nos termos do disposto nos art. 13 a art. 15 do Decreto nº 9.991, de 28 de agosto de 2019; ........................................................................................................................."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4º 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 Presidente da Enap designará servidor para atuar como responsável pelas atividades de corregedoria no âmbito da Enap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designação de que trata o § 4º dependerá da prévia submissão do nome indicado pelo Presidente da Enap à apreciação do órgão central do Sistema de Correição do Poder Executivo Federal e do atendimento aos requisitos previst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8º do Decreto nº 5.480, de 30 de junho de 2005." (NR) </w:t>
      </w:r>
      <w:hyperlink r:id="rId4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5º 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sistir o Presidente da Enap em sua representação política e social e preparar o seu expediente administrativ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ordenar e acompanhar a tramitação dos documentos institucionais de responsabilidade do Presidente da Enap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rganizar a agenda do Presidente da Enap, gerir informações em apoio à tomada de decisões e formular subsídios para seus pronunciament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ssistir o Presidente da Enap em suas relações com os órgãos e as entidades da administração pública federal e com entes privado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 - secretariar as reuniões do Conselho Diretor e do Conselho Consultiv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8º 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ordenar ou apoiar as atividades de planejamento, de execução e de avaliação dos eventos estratégicos realizados pela Enap ou daqueles em que a Enap venha a participar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laborar, definir e submeter a agenda estratégica anual de eventos da Enap à aprovação final do Conselho Diretor." (NR) </w:t>
      </w:r>
      <w:hyperlink r:id="rId5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9º 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oiar e monitorar a implementação e a execução de programas, de projetos e de ações relacionados à consecução de diretrizes e objetivos estratégicos estabelecid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linhar, integrar e inovar processos e métodos educacionais da Enap com foco no usuário e nos resultados estratégico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linhar, monitorar e aprimorar os processos de gestão acadêmica e a experiência dos usuários internos e externos em produtos digitais." (NR) </w:t>
      </w:r>
      <w:hyperlink r:id="rId6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1. 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 ações para garantir a regularidade dos atos e a consecução dos resultados, de forma a contribuir para a melhoria da gest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estar informações e acompanhar solicitações oriundas dos órgãos de controle interno e extern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valiar e propor melhorias nos controles internos e nos processos de gestão de riscos e de governança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restar consultoria no âmbito de suas competências e orientar tecnicamente as atividades de transparência, ouvidoria e integridade." (NR) </w:t>
      </w:r>
      <w:hyperlink r:id="rId7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3. 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esenvolvimento profissional de agentes públicos, ressalvadas as competências previstas no art. 14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"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4. 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- aperfeiçoamento e desenvolvimento em temas estratégicos e setoriais, inclusive para obtenção de requisitos para promoção; </w:t>
      </w:r>
      <w:hyperlink r:id="rId8">
        <w:r>
          <w:rPr>
            <w:rStyle w:val="InternetLink"/>
            <w:i/>
            <w:sz w:val="24"/>
            <w:szCs w:val="24"/>
          </w:rPr>
          <w:t>(Vide Decreto nº 12.300, de 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senvolvimento de altos executivos do setor público; </w:t>
      </w:r>
      <w:hyperlink r:id="rId9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ursos de pós-graduação lato sensu, presenciais e a distânci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formação inicial e ambientação de novos servidores; e </w:t>
      </w:r>
      <w:hyperlink r:id="rId10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formação intensiva, incluídos programas de </w:t>
      </w:r>
      <w:r>
        <w:rPr>
          <w:i/>
          <w:sz w:val="24"/>
          <w:szCs w:val="24"/>
        </w:rPr>
        <w:t xml:space="preserve">bootcamps </w:t>
      </w:r>
      <w:r>
        <w:rPr>
          <w:sz w:val="24"/>
          <w:szCs w:val="24"/>
        </w:rPr>
        <w:t xml:space="preserve">e similares." (NR) </w:t>
      </w:r>
      <w:hyperlink r:id="rId11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5. À Diretoria de Altos Estudos compete promover a conexão entre o conhecimento científico nas áreas de administração e gestão pública e a prática da administração pública, por meio de planejamento, direção, coordenação, realização e avaliação de ações de: </w:t>
      </w:r>
      <w:hyperlink r:id="rId12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ferta de programas de pós-graduação stricto sensu; </w:t>
      </w:r>
      <w:hyperlink r:id="rId13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fomento e desenvolvimento de pesquisa aplicada nas áreas de administração e gestão pública e de análises e soluções tecnológicas de ciências de dados para a administração públic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ssessoria, sob demanda, à administração pública na realização de avaliações de políticas públicas, de análises de impacto e de resultado regulatório; </w:t>
      </w:r>
      <w:hyperlink r:id="rId14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dução, sob demanda, de relatórios com a organização de evidências para a tomada de decisões pela administração pública; </w:t>
      </w:r>
      <w:hyperlink r:id="rId15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incentivo à produção científica de pesquisadores da Enap, na área de administração pública, e ao uso de evidências nas ações e nas decisões da administração pública; e </w:t>
      </w:r>
      <w:hyperlink r:id="rId16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edição da Revista do Serviço Público e de publicações técnicas e científicas, resultantes de atividades realizadas pela Enap nas áreas de pesquisa aplicada à administração pública." (NR) </w:t>
      </w:r>
      <w:hyperlink r:id="rId17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6. 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estar assessoria técnica na elaboração de estratégias organizacionais, de desenvolvimento institucional, e em processos de formulação e de implementação de políticas públicas; .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lanejar, coordenar, apoiar, orientar e avaliar as atividades de gestão do conhecimento e de tecnologias e a realização de competições e premiações; e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realizar assessoramento às atividades de recrutamento, de seleção e de certificação de competências para cargos e funções da administração pública federal." (NR) </w:t>
      </w:r>
      <w:hyperlink r:id="rId18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 Anexo II ao Decreto nº 10.369, de 2020, passa a vigorar na forma do Anexo II a este Decreto. </w:t>
      </w:r>
      <w:hyperlink r:id="rId19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Ficam revogados os seguintes dispositivos do Decreto nº 10.369, de 2020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s art. 5º e art. 6º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o Anexo 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inciso XIII do § 1º do art. 1º; e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b) o inciso V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6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Anexo IV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Este Decreto entra em vigor em 11 de julho de 20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3 de junho de 2022; 201º da Independência e 134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Guedes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REMANEJAMENTO DE CARGOS EM COMISSÃO DO GRUPO-DIREÇÃO E ASSESSORAMENTO SUPERIORES - DAS, DE FUNÇÕES COMISSIONADAS DO PODER EXECUTIVO - FCPE, DE FUNÇÕES GRATIFICADAS - FG, DE CARGOS COMISSIONADOS EXECUTIVOS - CCE E DE FUNÇÕES COMISSIONADAS EXECUTIVAS – FCE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a) DA FUNDAÇÃO ESCOLA NACIONAL DE ADMINISTRAÇÃO PÚBLICA - ENAP PARA A SECRETARIA DE GESTÃO DA SECRETARIA ESPECIAL DE DESBUROCRATIZAÇÃO, GESTÃO E GOVERNO DIGITAL DO MINISTÉRIO DA ECONOMIA: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860"/>
        <w:gridCol w:w="921"/>
        <w:gridCol w:w="2407"/>
      </w:tblGrid>
      <w:tr>
        <w:trPr>
          <w:tblHeader w:val="true"/>
          <w:trHeight w:val="585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-UNITÁRIO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ENAP PARA A SEGES/ME</w:t>
            </w:r>
          </w:p>
        </w:tc>
      </w:tr>
      <w:tr>
        <w:trPr>
          <w:tblHeader w:val="true"/>
          <w:trHeight w:val="312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2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2.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312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7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PE 101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0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PE 101.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8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PE 101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PE 102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PE 102.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8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PE 102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</w:tr>
      <w:tr>
        <w:trPr>
          <w:trHeight w:val="312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8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12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 SECRETARIA DE GESTÃO DA SECRETARIA ESPECIAL DE DESBUROCRATIZAÇÃO, GESTÃO E GOVERNO DIGITAL DO MINISTÉRIO DA ECONOMIA PARA A ENA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847"/>
        <w:gridCol w:w="921"/>
        <w:gridCol w:w="2407"/>
      </w:tblGrid>
      <w:tr>
        <w:trPr>
          <w:tblHeader w:val="true"/>
          <w:trHeight w:val="585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SEGES/ME PARA A ENAP</w:t>
            </w:r>
          </w:p>
        </w:tc>
      </w:tr>
      <w:tr>
        <w:trPr>
          <w:tblHeader w:val="true"/>
          <w:trHeight w:val="312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6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9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8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3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9</w:t>
            </w:r>
          </w:p>
        </w:tc>
      </w:tr>
      <w:tr>
        <w:trPr>
          <w:trHeight w:val="312" w:hRule="atLeast"/>
        </w:trPr>
        <w:tc>
          <w:tcPr>
            <w:tcW w:w="2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8</w:t>
            </w:r>
          </w:p>
        </w:tc>
      </w:tr>
    </w:tbl>
    <w:p>
      <w:pPr>
        <w:pStyle w:val="Normal"/>
        <w:numPr>
          <w:ilvl w:val="0"/>
          <w:numId w:val="0"/>
        </w:numPr>
        <w:ind w:firstLine="1537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  <w:bookmarkStart w:id="0" w:name="anexo2"/>
      <w:bookmarkStart w:id="1" w:name="anexo2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</w:rPr>
        <w:t>ANEXO</w:t>
      </w:r>
      <w:r>
        <w:rPr>
          <w:b/>
          <w:bCs/>
          <w:color w:val="000000"/>
          <w:spacing w:val="-4"/>
          <w:kern w:val="2"/>
          <w:sz w:val="24"/>
          <w:szCs w:val="24"/>
        </w:rPr>
        <w:t> </w:t>
      </w:r>
      <w:r>
        <w:rPr>
          <w:b/>
          <w:bCs/>
          <w:color w:val="000000"/>
          <w:kern w:val="2"/>
          <w:sz w:val="24"/>
          <w:szCs w:val="24"/>
        </w:rPr>
        <w:t>II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hyperlink r:id="rId20">
        <w:r>
          <w:rPr>
            <w:rStyle w:val="InternetLink"/>
            <w:i/>
            <w:sz w:val="24"/>
            <w:szCs w:val="24"/>
            <w:lang w:val="pt-PT"/>
          </w:rPr>
          <w:t>(Anexo</w:t>
        </w:r>
        <w:r>
          <w:rPr>
            <w:rStyle w:val="InternetLink"/>
            <w:i/>
            <w:spacing w:val="-2"/>
            <w:sz w:val="24"/>
            <w:szCs w:val="24"/>
            <w:lang w:val="pt-PT"/>
          </w:rPr>
          <w:t> </w:t>
        </w:r>
        <w:r>
          <w:rPr>
            <w:rStyle w:val="InternetLink"/>
            <w:i/>
            <w:sz w:val="24"/>
            <w:szCs w:val="24"/>
            <w:lang w:val="pt-PT"/>
          </w:rPr>
          <w:t>II</w:t>
        </w:r>
        <w:r>
          <w:rPr>
            <w:rStyle w:val="InternetLink"/>
            <w:i/>
            <w:spacing w:val="-2"/>
            <w:sz w:val="24"/>
            <w:szCs w:val="24"/>
            <w:lang w:val="pt-PT"/>
          </w:rPr>
          <w:t> </w:t>
        </w:r>
        <w:r>
          <w:rPr>
            <w:rStyle w:val="InternetLink"/>
            <w:i/>
            <w:sz w:val="24"/>
            <w:szCs w:val="24"/>
            <w:lang w:val="pt-PT"/>
          </w:rPr>
          <w:t>ao</w:t>
        </w:r>
        <w:r>
          <w:rPr>
            <w:rStyle w:val="InternetLink"/>
            <w:i/>
            <w:spacing w:val="-1"/>
            <w:sz w:val="24"/>
            <w:szCs w:val="24"/>
            <w:lang w:val="pt-PT"/>
          </w:rPr>
          <w:t> </w:t>
        </w:r>
        <w:r>
          <w:rPr>
            <w:rStyle w:val="InternetLink"/>
            <w:i/>
            <w:sz w:val="24"/>
            <w:szCs w:val="24"/>
            <w:lang w:val="pt-PT"/>
          </w:rPr>
          <w:t>Decreto</w:t>
        </w:r>
        <w:r>
          <w:rPr>
            <w:rStyle w:val="InternetLink"/>
            <w:i/>
            <w:spacing w:val="-2"/>
            <w:sz w:val="24"/>
            <w:szCs w:val="24"/>
            <w:lang w:val="pt-PT"/>
          </w:rPr>
          <w:t> </w:t>
        </w:r>
        <w:r>
          <w:rPr>
            <w:rStyle w:val="InternetLink"/>
            <w:i/>
            <w:sz w:val="24"/>
            <w:szCs w:val="24"/>
            <w:lang w:val="pt-PT"/>
          </w:rPr>
          <w:t>nº</w:t>
        </w:r>
        <w:r>
          <w:rPr>
            <w:rStyle w:val="InternetLink"/>
            <w:i/>
            <w:spacing w:val="-2"/>
            <w:sz w:val="24"/>
            <w:szCs w:val="24"/>
            <w:lang w:val="pt-PT"/>
          </w:rPr>
          <w:t> </w:t>
        </w:r>
        <w:r>
          <w:rPr>
            <w:rStyle w:val="InternetLink"/>
            <w:i/>
            <w:sz w:val="24"/>
            <w:szCs w:val="24"/>
            <w:lang w:val="pt-PT"/>
          </w:rPr>
          <w:t>10.369,</w:t>
        </w:r>
        <w:r>
          <w:rPr>
            <w:rStyle w:val="InternetLink"/>
            <w:i/>
            <w:spacing w:val="-1"/>
            <w:sz w:val="24"/>
            <w:szCs w:val="24"/>
            <w:lang w:val="pt-PT"/>
          </w:rPr>
          <w:t> </w:t>
        </w:r>
        <w:r>
          <w:rPr>
            <w:rStyle w:val="InternetLink"/>
            <w:i/>
            <w:sz w:val="24"/>
            <w:szCs w:val="24"/>
            <w:lang w:val="pt-PT"/>
          </w:rPr>
          <w:t>de</w:t>
        </w:r>
        <w:r>
          <w:rPr>
            <w:rStyle w:val="InternetLink"/>
            <w:i/>
            <w:spacing w:val="-2"/>
            <w:sz w:val="24"/>
            <w:szCs w:val="24"/>
            <w:lang w:val="pt-PT"/>
          </w:rPr>
          <w:t> </w:t>
        </w:r>
        <w:r>
          <w:rPr>
            <w:rStyle w:val="InternetLink"/>
            <w:i/>
            <w:sz w:val="24"/>
            <w:szCs w:val="24"/>
            <w:lang w:val="pt-PT"/>
          </w:rPr>
          <w:t>22/5/2020)</w:t>
        </w:r>
      </w:hyperlink>
      <w:r>
        <w:rPr>
          <w:i/>
          <w:sz w:val="24"/>
          <w:szCs w:val="24"/>
          <w:lang w:val="pt-PT"/>
        </w:rPr>
        <w:t xml:space="preserve"> </w:t>
      </w:r>
      <w:hyperlink r:id="rId21">
        <w:r>
          <w:rPr>
            <w:rStyle w:val="InternetLink"/>
            <w:i/>
            <w:sz w:val="24"/>
            <w:szCs w:val="24"/>
          </w:rPr>
          <w:t>(Vide Decreto nº 12.300, de 6/12/2024)</w:t>
        </w:r>
      </w:hyperlink>
    </w:p>
    <w:p>
      <w:pPr>
        <w:pStyle w:val="Normal"/>
        <w:ind w:right="-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) QUADRO DEMONSTRATIVO DOS CARGOS EM COMISSÃO E DAS FUNÇÕES DE CONFIANÇA DA FUNDAÇÃO ESCOLA NACIONAL DE ADMINISTRAÇÃO PÚBLICA - ENAP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247"/>
        <w:gridCol w:w="2656"/>
        <w:gridCol w:w="1033"/>
      </w:tblGrid>
      <w:tr>
        <w:trPr>
          <w:tblHeader w:val="true"/>
          <w:trHeight w:val="588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 Nº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/FUNÇÃO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/FCE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F4"/>
            <w:r>
              <w:rPr>
                <w:color w:val="000000"/>
                <w:sz w:val="22"/>
                <w:szCs w:val="22"/>
              </w:rPr>
              <w:t> </w:t>
            </w:r>
            <w:bookmarkEnd w:id="2"/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1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4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DE COMUNICAÇÃ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4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DE RELAÇÕES INSTITUCIONAI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6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DE EVENTO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-EXECUTIV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1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1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IA FEDER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urador-Chef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RANGE!F26"/>
            <w:r>
              <w:rPr>
                <w:color w:val="000000"/>
                <w:sz w:val="22"/>
                <w:szCs w:val="22"/>
              </w:rPr>
              <w:t> </w:t>
            </w:r>
            <w:bookmarkEnd w:id="3"/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 Especializad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1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IA INTERN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or-Chef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GESTÃO INTERN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1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8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6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6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5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 Especializad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 Especializad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1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DESENVOLVIMENTO PROFISSION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2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6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6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5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EDUCAÇÃO EXECUTIV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9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4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 Especializad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 Especializad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2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ALTOS ESTUDOS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2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INOVAÇÃ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1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9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8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7</w:t>
            </w:r>
          </w:p>
        </w:tc>
      </w:tr>
      <w:tr>
        <w:trPr>
          <w:trHeight w:val="636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04299431"/>
            <w:r>
              <w:rPr>
                <w:color w:val="000000"/>
                <w:sz w:val="22"/>
                <w:szCs w:val="22"/>
              </w:rPr>
              <w:t>Chefe de Projeto I</w:t>
            </w:r>
            <w:bookmarkEnd w:id="4"/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06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 Especializado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b)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QUADRO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RESUMO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DE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CUSTOS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DOS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CARGOS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EM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COMISSÃO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E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DAS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FUNÇÕES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DE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CONFIANÇA</w:t>
      </w:r>
      <w:r>
        <w:rPr>
          <w:color w:val="000000"/>
          <w:spacing w:val="12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DA</w:t>
      </w:r>
      <w:r>
        <w:rPr>
          <w:color w:val="000000"/>
          <w:spacing w:val="-52"/>
          <w:sz w:val="24"/>
          <w:szCs w:val="24"/>
          <w:lang w:val="pt-PT"/>
        </w:rPr>
        <w:t> </w:t>
      </w:r>
      <w:r>
        <w:rPr>
          <w:color w:val="000000"/>
          <w:spacing w:val="-1"/>
          <w:sz w:val="24"/>
          <w:szCs w:val="24"/>
          <w:lang w:val="pt-PT"/>
        </w:rPr>
        <w:t> </w:t>
      </w:r>
      <w:r>
        <w:rPr>
          <w:color w:val="000000"/>
          <w:sz w:val="24"/>
          <w:szCs w:val="24"/>
          <w:lang w:val="pt-PT"/>
        </w:rPr>
        <w:t>ENAP:</w:t>
      </w:r>
    </w:p>
    <w:p>
      <w:pPr>
        <w:pStyle w:val="Normal"/>
        <w:jc w:val="both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47"/>
        <w:gridCol w:w="694"/>
        <w:gridCol w:w="1814"/>
        <w:gridCol w:w="694"/>
        <w:gridCol w:w="1814"/>
      </w:tblGrid>
      <w:tr>
        <w:trPr>
          <w:tblHeader w:val="true"/>
          <w:trHeight w:val="312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ATUAL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NOVA</w:t>
            </w:r>
          </w:p>
        </w:tc>
      </w:tr>
      <w:tr>
        <w:trPr>
          <w:tblHeader w:val="true"/>
          <w:trHeight w:val="31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1.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2.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 102.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6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</w:tr>
      <w:tr>
        <w:trPr>
          <w:trHeight w:val="312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9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 101.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 101.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 101.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 102.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 102.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 102.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0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1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8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3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9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8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(NR)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bookmarkStart w:id="5" w:name="anexo3"/>
      <w:bookmarkEnd w:id="5"/>
      <w:r>
        <w:rPr>
          <w:b/>
          <w:bCs/>
          <w:color w:val="000000"/>
          <w:sz w:val="24"/>
          <w:szCs w:val="24"/>
        </w:rPr>
        <w:t>ANEXO</w:t>
      </w:r>
      <w:r>
        <w:rPr>
          <w:b/>
          <w:bCs/>
          <w:color w:val="000000"/>
          <w:spacing w:val="-4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I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FUNÇÕES COMISSIONADAS TÉCNICAS - FCT DA FUNDAÇÃO ESCOLA NACIONAL DE ADMINISTRAÇÃO PÚBLICA - ENAP PARA A SECRETARIA DE GESTÃO DA SECRETARIA ESPECIAL DE DESBUROCRATIZAÇÃO, GESTÃO E GOVERNO DIGITAL DO MINISTÉRIO DA ECONOM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949"/>
        <w:gridCol w:w="1531"/>
        <w:gridCol w:w="3968"/>
      </w:tblGrid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4" w:leader="none"/>
              </w:tabs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ÓDIGO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-UNITÁRIO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A</w:t>
            </w:r>
            <w:r>
              <w:rPr>
                <w:spacing w:val="-6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ENAP</w:t>
            </w:r>
            <w:r>
              <w:rPr>
                <w:spacing w:val="-5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PARA</w:t>
            </w:r>
            <w:r>
              <w:rPr>
                <w:spacing w:val="-5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A</w:t>
            </w:r>
            <w:r>
              <w:rPr>
                <w:spacing w:val="-5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SEGES/ME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4" w:right="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QTD.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9" w:right="113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pt-PT"/>
              </w:rPr>
              <w:t>VALOR</w:t>
            </w:r>
            <w:r>
              <w:rPr>
                <w:spacing w:val="-11"/>
                <w:sz w:val="24"/>
                <w:szCs w:val="24"/>
                <w:lang w:val="pt-PT"/>
              </w:rPr>
              <w:t> </w:t>
            </w:r>
            <w:r>
              <w:rPr>
                <w:spacing w:val="-2"/>
                <w:sz w:val="24"/>
                <w:szCs w:val="24"/>
                <w:lang w:val="pt-PT"/>
              </w:rPr>
              <w:t>TOTAL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T</w:t>
            </w:r>
            <w:r>
              <w:rPr>
                <w:spacing w:val="-1"/>
                <w:sz w:val="24"/>
                <w:szCs w:val="24"/>
                <w:lang w:val="pt-PT"/>
              </w:rPr>
              <w:t>-</w:t>
            </w:r>
            <w:r>
              <w:rPr>
                <w:sz w:val="24"/>
                <w:szCs w:val="24"/>
                <w:lang w:val="pt-PT"/>
              </w:rPr>
              <w:t>4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5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9" w:right="1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T</w:t>
            </w:r>
            <w:r>
              <w:rPr>
                <w:spacing w:val="-1"/>
                <w:sz w:val="24"/>
                <w:szCs w:val="24"/>
                <w:lang w:val="pt-PT"/>
              </w:rPr>
              <w:t>-</w:t>
            </w:r>
            <w:r>
              <w:rPr>
                <w:sz w:val="24"/>
                <w:szCs w:val="24"/>
                <w:lang w:val="pt-PT"/>
              </w:rPr>
              <w:t>6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9" w:right="1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4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T</w:t>
            </w:r>
            <w:r>
              <w:rPr>
                <w:spacing w:val="-1"/>
                <w:sz w:val="24"/>
                <w:szCs w:val="24"/>
                <w:lang w:val="pt-PT"/>
              </w:rPr>
              <w:t>-</w:t>
            </w:r>
            <w:r>
              <w:rPr>
                <w:sz w:val="24"/>
                <w:szCs w:val="24"/>
                <w:lang w:val="pt-PT"/>
              </w:rPr>
              <w:t>7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9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9" w:right="1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9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T</w:t>
            </w:r>
            <w:r>
              <w:rPr>
                <w:spacing w:val="-1"/>
                <w:sz w:val="24"/>
                <w:szCs w:val="24"/>
                <w:lang w:val="pt-PT"/>
              </w:rPr>
              <w:t>-</w:t>
            </w:r>
            <w:r>
              <w:rPr>
                <w:sz w:val="24"/>
                <w:szCs w:val="24"/>
                <w:lang w:val="pt-PT"/>
              </w:rPr>
              <w:t>1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4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9" w:right="1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32</w:t>
            </w:r>
          </w:p>
        </w:tc>
      </w:tr>
      <w:tr>
        <w:trPr/>
        <w:tc>
          <w:tcPr>
            <w:tcW w:w="3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94" w:right="4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4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9" w:right="1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4,7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6" w:name="anexo4"/>
      <w:bookmarkStart w:id="7" w:name="anexo4"/>
      <w:bookmarkEnd w:id="7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GRATIFICAÇÕES TEMPORÁRIAS DE ATIVIDADE EM ESCOLA DE GOVERNO - GAEG DA FUNDAÇÃO ESCOLA NACIONAL DE ADMINISTRAÇÃO PÚBLICA - ENAP PARA A SECRETARIA DE GESTÃO DA SECRETARIA ESPECIAL DE DESBUROCRATIZAÇÃO, GESTÃO E GOVERNO DIGITAL DO MINISTÉRIO DA ECONOM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764"/>
        <w:gridCol w:w="857"/>
        <w:gridCol w:w="2378"/>
      </w:tblGrid>
      <w:tr>
        <w:trPr>
          <w:trHeight w:val="375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ÓDIGO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pt-PT"/>
              </w:rPr>
              <w:t>CCE-UNITÁRIO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A</w:t>
            </w:r>
            <w:r>
              <w:rPr>
                <w:spacing w:val="-7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ENAP</w:t>
            </w:r>
            <w:r>
              <w:rPr>
                <w:spacing w:val="-6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PARA</w:t>
            </w:r>
            <w:r>
              <w:rPr>
                <w:spacing w:val="-6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A</w:t>
            </w:r>
            <w:r>
              <w:rPr>
                <w:spacing w:val="-6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SEGES/ME</w:t>
            </w:r>
          </w:p>
        </w:tc>
      </w:tr>
      <w:tr>
        <w:trPr>
          <w:trHeight w:val="37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QTD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6" w:right="2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pt-PT"/>
              </w:rPr>
              <w:t>VALOR</w:t>
            </w:r>
            <w:r>
              <w:rPr>
                <w:spacing w:val="-9"/>
                <w:sz w:val="24"/>
                <w:szCs w:val="24"/>
                <w:lang w:val="pt-PT"/>
              </w:rPr>
              <w:t> </w:t>
            </w:r>
            <w:r>
              <w:rPr>
                <w:spacing w:val="-2"/>
                <w:sz w:val="24"/>
                <w:szCs w:val="24"/>
                <w:lang w:val="pt-PT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GAEG</w:t>
            </w:r>
            <w:r>
              <w:rPr>
                <w:spacing w:val="-2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NS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3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6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1,70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GAEG</w:t>
            </w:r>
            <w:r>
              <w:rPr>
                <w:spacing w:val="-2"/>
                <w:sz w:val="24"/>
                <w:szCs w:val="24"/>
                <w:lang w:val="pt-PT"/>
              </w:rPr>
              <w:t> </w:t>
            </w:r>
            <w:r>
              <w:rPr>
                <w:sz w:val="24"/>
                <w:szCs w:val="24"/>
                <w:lang w:val="pt-PT"/>
              </w:rPr>
              <w:t>NI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8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3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6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7,39</w:t>
            </w:r>
          </w:p>
        </w:tc>
      </w:tr>
      <w:tr>
        <w:trPr>
          <w:trHeight w:val="375" w:hRule="atLeast"/>
        </w:trPr>
        <w:tc>
          <w:tcPr>
            <w:tcW w:w="2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1" w:right="8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TOTAL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2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6" w:righ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9,0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  <w:bookmarkStart w:id="8" w:name="anexo5"/>
      <w:bookmarkStart w:id="9" w:name="anexo5"/>
      <w:bookmarkEnd w:id="9"/>
    </w:p>
    <w:p>
      <w:pPr>
        <w:pStyle w:val="Normal"/>
        <w:ind w:right="-1" w:hanging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V</w:t>
      </w:r>
    </w:p>
    <w:p>
      <w:pPr>
        <w:pStyle w:val="Normal"/>
        <w:ind w:right="-1" w:hanging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OS CARGOS EM COMISSÃO DO GRUPO-DIREÇÃO E ASSESSORAMENTO SUPERIORES - DAS, DAS FUNÇÕES COMISSIONADAS DO PODER EXECUTIVO - FCPE, DAS FUNÇÕES GRATIFICADAS - FG, DAS FUNÇÕES COMISSIONADAS TÉCNICAS - FCT E DAS GRATIFICAÇÕES TEMPORÁRIAS DE ATIVIDADE EM ESCOLA DE GOVERNO - GAEG, TRANSFORMADOS NOS TERMOS DO DISPOSTO NO ART. 6º DA LEI Nº 14.204, DE 16 DE SETEMBRO DE 2021</w:t>
      </w:r>
    </w:p>
    <w:p>
      <w:pPr>
        <w:pStyle w:val="Normal"/>
        <w:ind w:right="-1" w:hanging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920"/>
        <w:gridCol w:w="701"/>
        <w:gridCol w:w="1466"/>
        <w:gridCol w:w="694"/>
        <w:gridCol w:w="1448"/>
        <w:gridCol w:w="694"/>
        <w:gridCol w:w="1448"/>
      </w:tblGrid>
      <w:tr>
        <w:trPr>
          <w:tblHeader w:val="true"/>
          <w:trHeight w:val="315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/CCE-UNITÁRIO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ATUAL (a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NOVA (b)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ERENÇA</w:t>
            </w:r>
          </w:p>
        </w:tc>
      </w:tr>
      <w:tr>
        <w:trPr>
          <w:tblHeader w:val="true"/>
          <w:trHeight w:val="315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 = b - a)</w:t>
            </w:r>
          </w:p>
        </w:tc>
      </w:tr>
      <w:tr>
        <w:trPr>
          <w:tblHeader w:val="true"/>
          <w:trHeight w:val="63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4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8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6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-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27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-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24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-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7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-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3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S-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4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8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6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-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,0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-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76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PE-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9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T-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08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T-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4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T-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T-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2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6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-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EG N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7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EG N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39</w:t>
            </w:r>
          </w:p>
        </w:tc>
      </w:tr>
      <w:tr>
        <w:trPr>
          <w:trHeight w:val="312" w:hRule="atLeast"/>
        </w:trPr>
        <w:tc>
          <w:tcPr>
            <w:tcW w:w="3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8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300-6-dezembro-2024-796657-publicacaooriginal-173694-pe.html" TargetMode="External"/><Relationship Id="rId5" Type="http://schemas.openxmlformats.org/officeDocument/2006/relationships/hyperlink" Target="https://www2.camara.leg.br/legin/fed/decret/2024/decreto-12300-6-dezembro-2024-796657-publicacaooriginal-173694-pe.html" TargetMode="External"/><Relationship Id="rId6" Type="http://schemas.openxmlformats.org/officeDocument/2006/relationships/hyperlink" Target="https://www2.camara.leg.br/legin/fed/decret/2024/decreto-12300-6-dezembro-2024-796657-publicacaooriginal-173694-pe.html" TargetMode="External"/><Relationship Id="rId7" Type="http://schemas.openxmlformats.org/officeDocument/2006/relationships/hyperlink" Target="https://www2.camara.leg.br/legin/fed/decret/2024/decreto-12300-6-dezembro-2024-796657-publicacaooriginal-173694-pe.html" TargetMode="External"/><Relationship Id="rId8" Type="http://schemas.openxmlformats.org/officeDocument/2006/relationships/hyperlink" Target="https://www2.camara.leg.br/legin/fed/decret/2024/decreto-12300-6-dezembro-2024-796657-publicacaooriginal-173694-pe.html" TargetMode="External"/><Relationship Id="rId9" Type="http://schemas.openxmlformats.org/officeDocument/2006/relationships/hyperlink" Target="https://www2.camara.leg.br/legin/fed/decret/2024/decreto-12300-6-dezembro-2024-796657-publicacaooriginal-173694-pe.html" TargetMode="External"/><Relationship Id="rId10" Type="http://schemas.openxmlformats.org/officeDocument/2006/relationships/hyperlink" Target="https://www2.camara.leg.br/legin/fed/decret/2024/decreto-12300-6-dezembro-2024-796657-publicacaooriginal-173694-pe.html" TargetMode="External"/><Relationship Id="rId11" Type="http://schemas.openxmlformats.org/officeDocument/2006/relationships/hyperlink" Target="https://www2.camara.leg.br/legin/fed/decret/2024/decreto-12300-6-dezembro-2024-796657-publicacaooriginal-173694-pe.html" TargetMode="External"/><Relationship Id="rId12" Type="http://schemas.openxmlformats.org/officeDocument/2006/relationships/hyperlink" Target="https://www2.camara.leg.br/legin/fed/decret/2024/decreto-12300-6-dezembro-2024-796657-publicacaooriginal-173694-pe.html" TargetMode="External"/><Relationship Id="rId13" Type="http://schemas.openxmlformats.org/officeDocument/2006/relationships/hyperlink" Target="https://www2.camara.leg.br/legin/fed/decret/2024/decreto-12300-6-dezembro-2024-796657-publicacaooriginal-173694-pe.html" TargetMode="External"/><Relationship Id="rId14" Type="http://schemas.openxmlformats.org/officeDocument/2006/relationships/hyperlink" Target="https://www2.camara.leg.br/legin/fed/decret/2024/decreto-12300-6-dezembro-2024-796657-publicacaooriginal-173694-pe.html" TargetMode="External"/><Relationship Id="rId15" Type="http://schemas.openxmlformats.org/officeDocument/2006/relationships/hyperlink" Target="https://www2.camara.leg.br/legin/fed/decret/2024/decreto-12300-6-dezembro-2024-796657-publicacaooriginal-173694-pe.html" TargetMode="External"/><Relationship Id="rId16" Type="http://schemas.openxmlformats.org/officeDocument/2006/relationships/hyperlink" Target="https://www2.camara.leg.br/legin/fed/decret/2024/decreto-12300-6-dezembro-2024-796657-publicacaooriginal-173694-pe.html" TargetMode="External"/><Relationship Id="rId17" Type="http://schemas.openxmlformats.org/officeDocument/2006/relationships/hyperlink" Target="https://www2.camara.leg.br/legin/fed/decret/2024/decreto-12300-6-dezembro-2024-796657-publicacaooriginal-173694-pe.html" TargetMode="External"/><Relationship Id="rId18" Type="http://schemas.openxmlformats.org/officeDocument/2006/relationships/hyperlink" Target="https://www2.camara.leg.br/legin/fed/decret/2024/decreto-12300-6-dezembro-2024-796657-publicacaooriginal-173694-pe.html" TargetMode="External"/><Relationship Id="rId19" Type="http://schemas.openxmlformats.org/officeDocument/2006/relationships/hyperlink" Target="https://www2.camara.leg.br/legin/fed/decret/2024/decreto-12300-6-dezembro-2024-796657-publicacaooriginal-173694-pe.html" TargetMode="External"/><Relationship Id="rId20" Type="http://schemas.openxmlformats.org/officeDocument/2006/relationships/hyperlink" Target="https://www2.camara.leg.br/legin/fed/decret/2022/decreto-11094-13-junho-2022-792820-anexo-pe.pdf" TargetMode="External"/><Relationship Id="rId21" Type="http://schemas.openxmlformats.org/officeDocument/2006/relationships/hyperlink" Target="https://www2.camara.leg.br/legin/fed/decret/2024/decreto-12300-6-dezembro-2024-796657-publicacaooriginal-173694-p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5:00Z</dcterms:created>
  <dc:creator>P_6140</dc:creator>
  <dc:description/>
  <cp:keywords/>
  <dc:language>en-US</dc:language>
  <cp:lastModifiedBy>Alexandre Pereira Pinheiro</cp:lastModifiedBy>
  <cp:lastPrinted>2009-10-20T14:50:00Z</cp:lastPrinted>
  <dcterms:modified xsi:type="dcterms:W3CDTF">2024-12-09T15:42:00Z</dcterms:modified>
  <cp:revision>6</cp:revision>
  <dc:subject/>
  <dc:title/>
</cp:coreProperties>
</file>