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15757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0.924, DE 30 DE DEZEMBRO DE 2021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o Centro de Obtenções do Exército e altera o Decreto nº 5.751, de 12 de abril de 2006, que aprova a Estrutura Regimental e o Quadro Demonstrativo dos Cargos em Comissão do Grupo-Direção e Assessoramento Superiores - DAS e das Funções Gratificadas do Comando do Exército do Ministério da Defes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riado o Centro de Obtenções do Exército na Estrutura Regimental do Comando do Exérci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Centro de Obtenções do Exército será subordinado ao Comando Logístico do Comando do Exército e chefiado por oficial-general da ativ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entro de Obtenções do Exército terá sede em Brasília, Distrit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hyperlink r:id="rId4">
        <w:r>
          <w:rPr>
            <w:rStyle w:val="InternetLink"/>
            <w:i/>
            <w:sz w:val="24"/>
            <w:szCs w:val="24"/>
          </w:rPr>
          <w:t>(Revogado pelo Decreto nº 11.253, de 9/11/2022, em vigor em 1º/12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Anexo I ao Decreto nº 5.751, de 2006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º 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) 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5. </w:t>
      </w:r>
      <w:hyperlink r:id="rId5">
        <w:r>
          <w:rPr>
            <w:rStyle w:val="InternetLink"/>
            <w:i/>
            <w:sz w:val="24"/>
            <w:szCs w:val="24"/>
          </w:rPr>
          <w:t>(Revogado na parte em que altera o item 5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6">
        <w:r>
          <w:rPr>
            <w:rStyle w:val="InternetLink"/>
            <w:i/>
            <w:sz w:val="24"/>
            <w:szCs w:val="24"/>
          </w:rPr>
          <w:t>(Revogado na parte em que altera o item 6 da alínea “d” do inciso IV do “caput” do art. 4º do Decreto nº 5.751, de 12/4/2006, pelo Decreto nº 11.568, de 19/6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7. </w:t>
      </w:r>
      <w:hyperlink r:id="rId7">
        <w:r>
          <w:rPr>
            <w:rStyle w:val="InternetLink"/>
            <w:i/>
            <w:sz w:val="24"/>
            <w:szCs w:val="24"/>
          </w:rPr>
          <w:t>(Revogado na parte em que altera o item 7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entros de Gestão, Contabilidade e Finanças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) 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Comando de Defesa Cibernétic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órgão de direção operacional: Comando de Operações Terrestre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mand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hefia do Preparo da Força Terrestr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hefia do Emprego da Força Terrestr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efia de Missão de Paz, Aviação/Inspetoria Geral das Polícias Militare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entro de Doutrina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mandos militares de áre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rganizações militares do Exércit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entidades vinculada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ndústria de Material Bélico do Brasil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undação Habitacional do Exércit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) Fundação Osóri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5º 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rientar, coordenar e controlar as atividades de planejamento, de orçamento, de governança e gestão, de racionalização e de modernização administrativa d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laborar as políticas e as diretrizes estratégicas gerais e específicas para 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gerenciar o sistema de planejamento do Exército Brasileir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dministrar a unidade setorial orçamentária do Comando do Exércit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6º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b) nas matérias de relevância dependentes de decisão do Comandante do Exército, em particular naquelas referentes ao sistema de que trata 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5º, ao preparo e ao emprego da Força Terrestre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" (NR)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7º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a formulação da política econômico-financeira do Comando do Exército, em conformidade com os planos e as diretrizes governamentai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as atividades de planejamento estratégico e de programação orçamentár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as atividades de orçamento, que compreendem a elaboração, a execução e o controle, por meio do acompanhamento físico-financeiro e da avaliação de resultad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na administração do Fundo do Exército e das entidades vinculadas ao Comando do Exércit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7º-B. 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o planejamento, na direção e no controle das grandes aqui.sições de produtos de defesa e dos sistemas e materiais de emprego militar complex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1. À Secretaria-Geral do Exército compe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parar e coordenar as reuniões do Alt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duzir os processos de concessão das medalhas sob a responsabilidade d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gerir o cerimonial militar do Exército Brasileiro em âmbito nacional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rganizar, publicar e divulgar os boletins internos do Exército Brasileir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 - assessorar o Comandante do Exército na elaboração de normas relativas ao uso de uniforme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3.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rigir as atividades relativas a assuntos culturais, educação física e desportos, ensino, pesquisa e desenvolvimento, nas áreas de doutrina e pessoal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mpliar o estabelecimento de parcerias para intercâmbio com entidades civis, de ensino e de pesquisa e desenvolvimento, e estimular a participação dessas entidades em trabalhos relacionados às atividades afins no âmbito do Comando do Exércit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m excluídas das atividades de ensino previstas neste artigo aquelas referentes à instrução militar e à linha de ensino científico-tecnológica sob a responsabilidade, respectivamente, do Comando de Operações Terrestres e do Departamento de Ciência e Tecnologi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6.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rientar, acompanhar, controlar e coordenaras atividades relacionadas a execução orçamentária, administração financeira, contabilidade, patrimônio, custos, pagamento de pessoal e capacitação dos agentes da administração em áreas afins no âmbito d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ticipar do controle interno e assessorar a alta administração do Exército Brasileiro , em sua área de atuação, no âmbito d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ecutar as atividades referentes aos Sistemas de Economia e Finanças e de Contabilidade Federal no âmbito do Comando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lanejar e executar o pagamento de pessoal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integrar, como órgão de direção setorial, o sistema de planejamento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dministrar a unidade orçamentária do Fundo do Exército, em conformidade com as orientações do Comandante do Exérci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rientar e coordenar as atividades de registro patrimonial e de custos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participar dos processos administrativos de importação e de exportação direta de bens e de serviços no âmbito do Comando do Exércit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X - realizar a gestão de recursos humanos nas áreas de interesse do sistema de economia e finanças, selecionar e capacitar militares e servidores civis para emprego em atividades relacionadas ao sistem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7. 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lanejar, organizar, dirigir e controlar as atividades científicas, tecnológicas e de inovação no âmbito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rientar e supervisionar a pesquisa, o desenvolvimento e a inovação do sistema de tecnologia da informação e comunicações do Exército Brasileiro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II - desenvolver, aperfeiçoar e avaliar os sistemas de </w:t>
      </w:r>
      <w:r>
        <w:rPr>
          <w:i/>
          <w:sz w:val="24"/>
          <w:szCs w:val="24"/>
        </w:rPr>
        <w:t>software</w:t>
      </w:r>
      <w:r>
        <w:rPr>
          <w:sz w:val="24"/>
          <w:szCs w:val="24"/>
        </w:rPr>
        <w:t xml:space="preserve"> e os programas corporativos de interesse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lanejar, prover e gerir a logística do material de comunicações e de guerra eletrônica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bter e prover geoinformação de interesse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ntregar as estruturas físicas e lógicas necessárias ao funcionamento do sistema de comando e control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esenvolver, coordenar e integrar as atividades relacionadas ao setor cibernético no âmbito do Exército Brasileiro e do Sistema Militar de Defesa Cibernética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lanejar, coordenar e executar a gestão da infraestrutura estratégica de tecnologia da informação e comunicações do Exército Brasileir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center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Seção IV-A</w:t>
      </w:r>
    </w:p>
    <w:p>
      <w:pPr>
        <w:pStyle w:val="Header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Órgão de Direção Operacional</w:t>
      </w:r>
    </w:p>
    <w:p>
      <w:pPr>
        <w:pStyle w:val="Header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-A. Ao Comando de Operações Terrestres compete a direção operacional da Força Terrestre e o assessoramento direto ao Comandante do Exército, em conformidade com as políticas e as diretrizes estratégicas do Exército Brasileiro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A competênci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compreende o processo decisório do Comandante do Exército relacionado à emissão de orientações operacionais e de coordenações realizadas em conjunto com o Estado-Maior do Exército, os órgãos de direção setoriais e os comandos militares de áre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Compete, ainda, ao Comando de Operações Terrestre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rientar e coordenar o preparo e o emprego da Força Terrestr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valiar a instrução militar e a capacidade operacional da Força Terrestr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tabelecer as diretrizes de preparação específica de tropa para missão de paz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onitorar as ações relativas às missões de paz individuai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gerir os recursos destinados às missões de paz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ordenar o sistema de aviação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normatizar, coordenar e fiscalizar o sistema de investigação e prevenção de acidentes aeronáuticos do Exércit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ordenar as atividades da competência e do interesse do Exército Brasileiro em relação às polícias militares e aos corpos de bombeiros militare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gerir as informações operacionais da Força Terrestre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 - coordenar a atuação dos órgãos gestores de conhecimento, dos órgãos e das entidades de pesquisa doutrinária, dos órgãos de doutrina setorial, dos órgãos de validação doutrinária e dos oficiais de doutrina e lições aprendidas voltadas à doutrina militar terrestre no nível tátic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0. 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criação, ativação, reativação, desativação, extinção, denominação, localização, subordinação, transformação, funcionamento, fixação ou alteração de numeração, natureza, composição, sede de comando e área de jurisdição das organizações militares do Exército Brasileiro, cujo comando, chefia ou direção seja privativo de oficial-general da ativ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" (NR)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4. O Comandante do Exército editará as normas complementares necessárias ao detalhamento da organização, da reorganização e do funcionamento de seus órgãos e das atribuições de seus dirigente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Parágrafo único. As normas complementares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inam-se a prover a organização militar criada de efetivos, de material e de recursos necessários ao seu funcionamento e a estabelecer sua competência administrativa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seguintes dispositivos do Anexo I ao Decreto nº 5.751, de 2006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a alínea "g" d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4º;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b) 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parágrafo único do art. 16;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o art. 1º do Decreto nº 6.710, de 23 de dezembro de 2008, na parte em que altera os incisos II e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7 do Decreto nº 5.751, de 2006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art. 8º do Decreto nº 8.913, de 23 de novembro de 2016, na parte em que altera os seguintes dispositivos do Decreto nº 5.751, de 2006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a alínea "b" d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6º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b)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7º-B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em 5 de janeir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30 de dezembro de 2021; 200º da Independência e 133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ter Souza Braga Nett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elo Pacheco dos Guarany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2/decreto-11253-9-novembro-2022-793383-publicacaooriginal-166395-pe.html" TargetMode="External"/><Relationship Id="rId5" Type="http://schemas.openxmlformats.org/officeDocument/2006/relationships/hyperlink" Target="https://www2.camara.leg.br/legin/fed/decret/2023/decreto-11568-19-junho-2023-794343-publicacaooriginal-168141-pe.html" TargetMode="External"/><Relationship Id="rId6" Type="http://schemas.openxmlformats.org/officeDocument/2006/relationships/hyperlink" Target="https://www2.camara.leg.br/legin/fed/decret/2023/decreto-11568-19-junho-2023-794343-publicacaooriginal-168141-pe.html" TargetMode="External"/><Relationship Id="rId7" Type="http://schemas.openxmlformats.org/officeDocument/2006/relationships/hyperlink" Target="https://www2.camara.leg.br/legin/fed/decret/2023/decreto-11568-19-junho-2023-794343-publicacaooriginal-168141-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1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6-21T13:30:00Z</dcterms:modified>
  <cp:revision>16</cp:revision>
  <dc:subject/>
  <dc:title/>
</cp:coreProperties>
</file>