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825333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0.582, DE 18 DE DEZEMBRO DE 2020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1.184, de 25/8/2022, em vigor em 24/10/2022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9.783, de 7 de maio de 2019, que aprova a Estrutura Regimental e o Quadro Demonstrativo dos Cargos em Comissão e das Funções de Confiança da Superintendência de Seguros Privados - SUSEP, e remaneja cargos em comissão e funções de confiança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remanejados, na forma do Anexo I, os seguintes cargos em comissão do Grupo-Direção e Assessoramento Superiores - DAS e Funções Comissionadas do Poder Executivo - FCP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Superintendência de Seguros Privados - SUSEP para a Secretaria de Gestão da Secretaria Especial de Desburocratização, Gestão e Governo Digital do Ministério da Economia: uma FCPE 101.3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da Secretaria Especial de Desburocratização, Gestão e Governo Digital do Ministério da Economia para a SUSEP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DAS 101.4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is DAS 101.3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ocupante da função de confiança que deixa de existir na Estrutura Regimental da SUSEP por força deste Decreto fica automaticamente dispens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Anexo I ao Decreto nº 9.783, de 7 de maio de 2019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2º 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orregedor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ocuradoria Federal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uvidoria." (NR)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º 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As nomeações e as exonerações do Auditor-Chefe e do Ouvidor serão submetidas, pelo Superintendente da SUSEP, à aprovação da Controladoria-Geral da União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8º-A. À Ouvidoria, unidade setorial do Sistema de Ouvidoria do Poder Executivo federal, compete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xecutar as atividades de ouvidoria previstas no art. 13 da Lei nº 13.460, de 26 de junho de 2017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por ações e sugerir prioridades nas atividades de ouvidoria, no âmbito de sua competênc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informar ao órgão central do Sistema de Ouvidoria do Poder Executivo federal sobre o acompanhamento e a avaliação dos programas e dos projetos de atividades de ouvidor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rganizar e divulgar informações sobre as atividades de ouvidoria e os procedimentos operacionai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cessar as informações obtidas por meio das manifestações recebidas e das pesquisas de satisfação realizadas para avaliar os serviços prestados, principalmente quanto ao cumprimento dos compromissos e dos padrões de qualidade de atendimento da Carta de Serviços ao Usuário, de que trata o art. 7º da Lei nº 13.460, de 2017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 - produzir e analisar dados e informações sobre as atividades de ouvidoria, para subsidiar recomendações e propostas de medidas para aprimorar a prestação dos serviços e para corrigir eventuais falhas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4º </w:t>
      </w:r>
      <w:hyperlink r:id="rId5">
        <w:r>
          <w:rPr>
            <w:rStyle w:val="InternetLink"/>
            <w:i/>
            <w:sz w:val="24"/>
            <w:szCs w:val="24"/>
          </w:rPr>
          <w:t>(Revogado pelo Decreto nº 10.790, de 9/9/2021, em vigor em 14/9/2021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e Decreto entra em vigor em 18 de janeiro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8 de dezembro de 2020; 199º da Independência e 13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elo Pacheco dos Guaranys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REMANEJAMENTO DE CARGOS EM COMISSÃO DO GRUPO-DIREÇÃO E ASSESSORAMENTO SUPERIORES - DAS E FUNÇÕES COMISSIONADAS DO PODER EXECUTIVO - FCP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A SUPERINTENDÊNCIA DE SEGUROS PRIVADOS - SUSEP PARA A SECRETARIA DE GESTÃO DA SECRETARIA ESPECIAL DE DESBUROCRATIZAÇÃO, GESTÃO E GOVERNO DIGITAL DO MINISTÉRIO DA ECONOM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867"/>
        <w:gridCol w:w="829"/>
        <w:gridCol w:w="2350"/>
      </w:tblGrid>
      <w:tr>
        <w:trPr>
          <w:trHeight w:val="58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USEP PARA A SEGES/ME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101.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A SECRETARIA DE GESTÃO DA SECRETARIA ESPECIAL DE DESBUROCRATIZAÇÃO, GESTÃO E GOVERNO DIGITAL DO MINISTÉRIO DA ECONOMIA PARA A SUSEP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867"/>
        <w:gridCol w:w="829"/>
        <w:gridCol w:w="2350"/>
      </w:tblGrid>
      <w:tr>
        <w:trPr>
          <w:trHeight w:val="58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E PARA A SUSEP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anexoii"/>
      <w:bookmarkStart w:id="1" w:name="anexoii"/>
      <w:bookmarkEnd w:id="1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_ato2019-2022/2019/Decreto/D9783.htm" \l "anexo2.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(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Anexo II ao Decreto nº 9.783, de 7 de maio de 2019)</w:t>
      </w:r>
    </w:p>
    <w:p>
      <w:pPr>
        <w:pStyle w:val="Normal"/>
        <w:jc w:val="center"/>
        <w:rPr/>
      </w:pPr>
      <w:hyperlink r:id="rId6">
        <w:r>
          <w:rPr>
            <w:rStyle w:val="InternetLink"/>
            <w:i/>
            <w:sz w:val="24"/>
            <w:szCs w:val="24"/>
          </w:rPr>
          <w:t>(Revogado pelo Decreto nº 10.790, de 9/9/2021, em vigor em 14/9/2021)</w:t>
        </w:r>
      </w:hyperlink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2/decreto-11184-25-agosto-2022-793155-publicacaooriginal-165989-pe.html" TargetMode="External"/><Relationship Id="rId5" Type="http://schemas.openxmlformats.org/officeDocument/2006/relationships/hyperlink" Target="https://www2.camara.leg.br/legin/fed/decret/2021/decreto-10790-9-setembro-2021-791714-publicacaooriginal-163406-pe.html" TargetMode="External"/><Relationship Id="rId6" Type="http://schemas.openxmlformats.org/officeDocument/2006/relationships/hyperlink" Target="https://www2.camara.leg.br/legin/fed/decret/2021/decreto-10790-9-setembro-2021-791714-publicacaooriginal-163406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9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2-08-29T13:09:00Z</dcterms:modified>
  <cp:revision>2</cp:revision>
  <dc:subject/>
  <dc:title/>
</cp:coreProperties>
</file>