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741428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0.317, DE 7 DE ABRIL DE 2020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5.751, de 12 de abril de 2006, que aprova a Estrutura Regimental e o Quadro Demonstrativo dos Cargos em Comissão do Grupo-Direção e Assessoramento Superiores - DAS e das Funções Gratificadas do Comando do Exército do Ministério da Defes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Anexo I ao Decreto nº 5.751, de 12 de abril de 2006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4º 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5. </w:t>
      </w:r>
      <w:hyperlink r:id="rId4">
        <w:r>
          <w:rPr>
            <w:rStyle w:val="InternetLink"/>
            <w:i/>
            <w:sz w:val="24"/>
            <w:szCs w:val="24"/>
          </w:rPr>
          <w:t>(Revogado o art. 1º do Decreto nº 10.317, de 7/4/2022, na parte em que altera o item 5 da alínea “a” do inciso IV do “caput” do art. 4º do Anexo I ao Decreto nº 5.751, de 12/4/2006, pelo Decreto nº 11.097, de 15/6/2022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iretoria de Saúde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iretoria de Planejamento e Gestão Orçamentár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 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7 de abril de 2020; 199º da Independência e 13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Azevedo e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ulo Guede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2/decreto-11097-15-junho-2022-792838-publicacaooriginal-165548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4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2-06-20T11:31:00Z</dcterms:modified>
  <cp:revision>4</cp:revision>
  <dc:subject/>
  <dc:title/>
</cp:coreProperties>
</file>