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661778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0.232, DE 6 DE FEVEREIRO DE 2020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0.575, de 14/12/2020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i o efetivo de Oficiais e Praças do Exército em tempo de paz para 2020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o art. 2º da Lei nº 7.150, de 1º de dezembro de 1983, e no art. 1º da Lei nº 8.071, de 17 de julho de 1990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efetivo de Oficiais e Praças da Ativa do Exército em tempo de paz, para 2020, observará o disposto na Tabela de Distribuição do Efetivo, na forma do Anex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A Tabela de Distribuição do Efetiv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virá como base para a aplicação das proporções estabelecidas no art. 61 da Lei nº 6.880, de 9 de dezembro de 1980, e para o consequente cálculo da quota compulsó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Comandante do Exército editará os atos complementares necessários à execução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delegada competência ao Comandante do Exército para alterar, em até vinte por cento, a distribuição do efetivo de Oficiais e Praças de que trata o Anexo, observados os limites estabelecidos em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 revogado o Decreto nº 9.632, de 26 de dezembro de 2018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6 de fevereiro de 2020; 199º da Independência e 13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Azevedo e Silva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NEX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TABELA DE DISTRIBUIÇÃO DO EFETIVO DE OFICIAIS E PRAÇAS DO EXÉRCITO PARA 202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I - OFICIAIS-GENERAIS: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432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30"/>
        <w:gridCol w:w="1660"/>
        <w:gridCol w:w="1527"/>
        <w:gridCol w:w="967"/>
        <w:gridCol w:w="2234"/>
        <w:gridCol w:w="714"/>
      </w:tblGrid>
      <w:tr>
        <w:trPr>
          <w:trHeight w:val="717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O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BATENT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NDENT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NGENHEIRO MILITAR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MA</w:t>
            </w:r>
          </w:p>
        </w:tc>
      </w:tr>
      <w:tr>
        <w:trPr>
          <w:trHeight w:val="399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 DE EXÉRCITO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 DE DIVISÃO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99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 DE BRIGAD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99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M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II - OFICIAIS DE CARREIRA: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9"/>
        <w:gridCol w:w="1193"/>
        <w:gridCol w:w="1205"/>
        <w:gridCol w:w="859"/>
        <w:gridCol w:w="1086"/>
        <w:gridCol w:w="1271"/>
        <w:gridCol w:w="1272"/>
        <w:gridCol w:w="740"/>
      </w:tblGrid>
      <w:tr>
        <w:trPr>
          <w:trHeight w:val="405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MAS, QUADROS OU SERVIÇOS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OS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MA</w:t>
            </w:r>
          </w:p>
        </w:tc>
      </w:tr>
      <w:tr>
        <w:trPr>
          <w:trHeight w:val="399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ONE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NENTE-CORON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AJOR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PITÃO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IMEIRO-TENENT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GUNDO-TENENTE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rmas e Quadro de Material Bélic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8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3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3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5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40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 de Intendênci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77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 de Saúde (Quadro de Médicos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71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 de Saúde (Quadro de Dentistas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 de Saúde (Quadro de Farmacêuticos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e Engenheiros Militares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Complementar de Oficiais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05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de Capelães Militares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adro Auxiliar de Oficiais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3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539</w:t>
            </w:r>
          </w:p>
        </w:tc>
      </w:tr>
      <w:tr>
        <w:trPr>
          <w:trHeight w:val="42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M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5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9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65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05</w:t>
            </w:r>
          </w:p>
        </w:tc>
      </w:tr>
    </w:tbl>
    <w:p>
      <w:pPr>
        <w:pStyle w:val="NormalWeb"/>
        <w:spacing w:before="0" w:after="0"/>
        <w:ind w:right="89" w:hanging="0"/>
        <w:jc w:val="center"/>
        <w:rPr>
          <w:color w:val="000000"/>
        </w:rPr>
      </w:pPr>
      <w:r>
        <w:rPr>
          <w:color w:val="000000"/>
        </w:rPr>
      </w:r>
      <w:bookmarkStart w:id="0" w:name="anexo1.iii"/>
      <w:bookmarkStart w:id="1" w:name="anexo1.iii"/>
      <w:bookmarkEnd w:id="1"/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r>
        <w:rPr>
          <w:color w:val="000000"/>
        </w:rPr>
        <w:t>III - OFICIAIS TEMPORÁRIOS:</w:t>
      </w:r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hyperlink r:id="rId5">
        <w:r>
          <w:rPr>
            <w:rStyle w:val="InternetLink"/>
            <w:i/>
          </w:rPr>
          <w:t>(Tabela com redação dada pelo Anexo ao Decreto nº 10.361, de 21/5/2020)</w:t>
        </w:r>
      </w:hyperlink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65"/>
        <w:gridCol w:w="4940"/>
      </w:tblGrid>
      <w:tr>
        <w:trPr>
          <w:trHeight w:val="340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POST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QUANTIDADE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AJOR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IMEIRO-TENENTE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EGUNDO-TENENTE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888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MA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888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right="28" w:hanging="0"/>
        <w:jc w:val="center"/>
        <w:rPr>
          <w:strike/>
          <w:color w:val="000000"/>
        </w:rPr>
      </w:pPr>
      <w:r>
        <w:rPr>
          <w:strike/>
          <w:color w:val="000000"/>
        </w:rPr>
      </w:r>
      <w:bookmarkStart w:id="2" w:name="anexo1.iv"/>
      <w:bookmarkStart w:id="3" w:name="anexo1.iv"/>
      <w:bookmarkEnd w:id="3"/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r>
        <w:rPr>
          <w:color w:val="000000"/>
        </w:rPr>
        <w:t>IV - PRAÇAS - SUBTENENTES E SARGENTOS DE CARREIRA, SARGENTOS DO QUADRO ESPECIAL E SARGENTOS TEMPORÁRIOS:</w:t>
      </w:r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hyperlink r:id="rId6">
        <w:r>
          <w:rPr>
            <w:rStyle w:val="InternetLink"/>
            <w:i/>
          </w:rPr>
          <w:t>(Tabela com redação dada pelo Anexo ao Decreto nº 10.361, de 21/5/2020)</w:t>
        </w:r>
      </w:hyperlink>
    </w:p>
    <w:p>
      <w:pPr>
        <w:pStyle w:val="NormalWeb"/>
        <w:spacing w:before="0" w:after="0"/>
        <w:ind w:right="2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85"/>
        <w:gridCol w:w="1994"/>
        <w:gridCol w:w="1996"/>
        <w:gridCol w:w="2090"/>
        <w:gridCol w:w="1140"/>
      </w:tblGrid>
      <w:tr>
        <w:trPr>
          <w:trHeight w:val="34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GRADUAÇÃ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DE CARREIR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QUADRO ESPECIAL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TEMPORÁRIO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MA</w:t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UBTENENTE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1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18</w:t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lang w:val="es-ES"/>
              </w:rPr>
              <w:t>PRIMEIRO-</w:t>
            </w:r>
            <w:r>
              <w:rPr>
                <w:lang w:val="en-US"/>
              </w:rPr>
              <w:t>SARGENTO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21</w:t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lang w:val="es-ES"/>
              </w:rPr>
              <w:t>SEGUNDO</w:t>
            </w:r>
            <w:r>
              <w:rPr/>
              <w:t>-SARGENTO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42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04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24</w:t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TERCEIRO-SARGENTO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87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4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97</w:t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MA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33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74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4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960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V - PRAÇAS - TAIFEIROS, CABOS E SOLDADOS: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846"/>
      </w:tblGrid>
      <w:tr>
        <w:trPr>
          <w:trHeight w:val="340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UAÇÃO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IFEIRO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BO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DADO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754</w:t>
            </w:r>
          </w:p>
        </w:tc>
      </w:tr>
      <w:tr>
        <w:trPr>
          <w:trHeight w:val="34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MA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.754</w:t>
            </w:r>
          </w:p>
        </w:tc>
      </w:tr>
    </w:tbl>
    <w:p>
      <w:pPr>
        <w:pStyle w:val="NormalWeb"/>
        <w:spacing w:before="0" w:after="0"/>
        <w:jc w:val="center"/>
        <w:rPr>
          <w:strike/>
          <w:color w:val="000000"/>
        </w:rPr>
      </w:pPr>
      <w:r>
        <w:rPr>
          <w:strike/>
          <w:color w:val="000000"/>
        </w:rPr>
      </w:r>
      <w:bookmarkStart w:id="4" w:name="anexo1.vi"/>
      <w:bookmarkStart w:id="5" w:name="anexo1.vi"/>
      <w:bookmarkEnd w:id="5"/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r>
        <w:rPr>
          <w:color w:val="000000"/>
        </w:rPr>
        <w:t>VI - TOTAL GERAL DOS EFETIVOS:</w:t>
      </w:r>
    </w:p>
    <w:p>
      <w:pPr>
        <w:pStyle w:val="NormalWeb"/>
        <w:spacing w:before="0" w:after="0"/>
        <w:ind w:right="89" w:hanging="0"/>
        <w:jc w:val="center"/>
        <w:rPr>
          <w:color w:val="000000"/>
        </w:rPr>
      </w:pPr>
      <w:hyperlink r:id="rId7">
        <w:r>
          <w:rPr>
            <w:rStyle w:val="InternetLink"/>
            <w:i/>
          </w:rPr>
          <w:t>(Tabela com redação dada pelo Anexo ao Decreto nº 10.361, de 21/5/2020)</w:t>
        </w:r>
      </w:hyperlink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0"/>
        <w:gridCol w:w="2279"/>
        <w:gridCol w:w="2850"/>
        <w:gridCol w:w="2566"/>
      </w:tblGrid>
      <w:tr>
        <w:trPr>
          <w:trHeight w:val="397" w:hRule="atLeast"/>
        </w:trPr>
        <w:tc>
          <w:tcPr>
            <w:tcW w:w="6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QUANTIDADE</w:t>
            </w:r>
          </w:p>
        </w:tc>
      </w:tr>
      <w:tr>
        <w:trPr>
          <w:trHeight w:val="397" w:hRule="atLeast"/>
        </w:trPr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OFICIAIS-GENERAIS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3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OFICIAIS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DE CARREIRA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05</w:t>
            </w:r>
          </w:p>
        </w:tc>
      </w:tr>
      <w:tr>
        <w:trPr>
          <w:trHeight w:val="397" w:hRule="atLeast"/>
        </w:trPr>
        <w:tc>
          <w:tcPr>
            <w:tcW w:w="3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TEMPORÁRIOS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888</w:t>
            </w:r>
          </w:p>
        </w:tc>
      </w:tr>
      <w:tr>
        <w:trPr>
          <w:trHeight w:val="397" w:hRule="atLeast"/>
        </w:trPr>
        <w:tc>
          <w:tcPr>
            <w:tcW w:w="3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MA PARCIAL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893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PRAÇAS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UBTENENTES E SARGENTOS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DE CARREIRA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338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DO QUADRO ESPECIAL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74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TEMPORÁRIOS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48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MA PARCIAL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960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TAIFEIROS, CABOS E SOLDADOS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AIFEIROS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CABOS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00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LDADOS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754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SOMA PARCIAL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.754</w:t>
            </w:r>
          </w:p>
        </w:tc>
      </w:tr>
      <w:tr>
        <w:trPr>
          <w:trHeight w:val="340" w:hRule="atLeast"/>
        </w:trPr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/>
              <w:t>TOTAL GERAL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.755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575-14-dezembro-2020-790907-publicacaooriginal-161961-pe.html" TargetMode="External"/><Relationship Id="rId5" Type="http://schemas.openxmlformats.org/officeDocument/2006/relationships/hyperlink" Target="https://www2.camara.leg.br/legin/fed/decret/2020/decreto-10361-21-maio-2020-790208-anexo-pe.pdf" TargetMode="External"/><Relationship Id="rId6" Type="http://schemas.openxmlformats.org/officeDocument/2006/relationships/hyperlink" Target="https://www2.camara.leg.br/legin/fed/decret/2020/decreto-10361-21-maio-2020-790208-anexo-pe.pdf" TargetMode="External"/><Relationship Id="rId7" Type="http://schemas.openxmlformats.org/officeDocument/2006/relationships/hyperlink" Target="https://www2.camara.leg.br/legin/fed/decret/2020/decreto-10361-21-maio-2020-790208-anexo-p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33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0-12-15T12:12:00Z</dcterms:modified>
  <cp:revision>4</cp:revision>
  <dc:subject/>
  <dc:title/>
</cp:coreProperties>
</file>