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04791700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9.956, DE 6 DE AGOSTO DE 2019</w:t>
      </w:r>
    </w:p>
    <w:p>
      <w:pPr>
        <w:pStyle w:val="Header"/>
        <w:jc w:val="center"/>
        <w:rPr>
          <w:i/>
          <w:i/>
          <w:sz w:val="24"/>
          <w:szCs w:val="24"/>
        </w:rPr>
      </w:pPr>
      <w:hyperlink r:id="rId4">
        <w:r>
          <w:rPr>
            <w:rStyle w:val="InternetLink"/>
            <w:i/>
            <w:sz w:val="24"/>
            <w:szCs w:val="24"/>
          </w:rPr>
          <w:t>(Revogado pelo Decreto nº 11.184, de 25/8/2022, em vigor em 24/10/2022)</w:t>
        </w:r>
      </w:hyperlink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o Decreto nº 9.783, de 7 de maio de 2019, que aprova a Estrutura Regimental e o Quadro Demonstrativo dos Cargos em Comissão e das Funções de Confiança da Superintendência de Seguros Privados - SUSEP, e remaneja e transforma cargos em comissão e funções de confiança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 atribuição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VI, alínea "a", da Constituição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m remanejados, na forma do Anexo I, os seguintes cargos em comissão do Grupo-Direção e Assessoramento Superiores - DAS e Funções Comissionadas do Poder Executivo - FCP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a Superintendência de Seguros Privados - SUSEP para a Secretaria de Gestão da Secretaria Especial de Desburocratização, Gestão e Governo Digital do Ministério da Economi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ois DAS 101.4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três DAS 101.1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um DAS 102.3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dois DAS 102.1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ove FCPE 101.3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quinze FCPE 101.2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da Secretaria de Gestão da Secretaria Especial de Desburocratização, Gestão e Governo Digital do Ministério da Economia para a SUSEP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ois DAS 101.5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um DAS 101.3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ois DAS 101.2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um DAS 103.3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uma FCPE 101.5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oito FCPE 101.4.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Ficam transformados, na forma do Anexo II, nos termos do disposto no art. 8º da Lei nº 13.346, de 10 de outubro de 2016, os seguintes cargos em comissão e funções de confianç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ois DAS-4 e cinco DAS-1 em dois DAS-5 e dois DAS-2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nove FCPE-3 e dez FCPE-2 em oito FCPE-4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Fica substituído, na forma do Anexo III, nos termos do disposto na Lei nº 13.346, de 2016, um DAS-5 por uma FCPE-5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Fica extinto um cargo em comissão do Grupo-DAS, conforme demonstrado no Anexo III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Os ocupantes dos cargos em comissão e das funções de confiança que deixam de existir na Estrutura Regimental da SUSEP por força deste Decreto ficam automaticamente exonerados ou dispensad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O Anexo I ao Decreto nº 9.783, de 7 de maio de 2019, passa a vigorar com as seguintes alteraçõ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"Art. 2º .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quatro Diretorias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dois Departamentos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órgãos seccionais: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uditoria Interna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Corregedoria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) Procuradoria Federal. 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"Art. 10. Aos Diretores, aos Chefes de Departamento e aos demais dirigentes incumbe planejar, dirigir, supervisionar, coordenar e orientar a execução e a avaliação das atividades de suas áreas de competência, conforme definido no regimento interno, e exercer outras atribuições que lhes forem cometidas pelo Superintendente da SUSEP." (NR)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Art. 6º </w:t>
      </w:r>
      <w:hyperlink r:id="rId5">
        <w:r>
          <w:rPr>
            <w:rStyle w:val="InternetLink"/>
            <w:i/>
            <w:sz w:val="24"/>
            <w:szCs w:val="24"/>
          </w:rPr>
          <w:t>(Revogado pelo Decreto nº 10.790, de 9/9/2021, em vigor em 14/9/2021)</w:t>
        </w:r>
      </w:hyperlink>
    </w:p>
    <w:p>
      <w:pPr>
        <w:pStyle w:val="Header"/>
        <w:ind w:firstLine="113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7º Ficam revogadas as alíneas "a" a "c" do inciso I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2º do Anexo I ao Decreto nº 9.783, de 2019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Este Decreto entra em vigor em 30 de agosto de 2019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6 de agosto de 2019; 198º da Independência e 131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IR MESSIAS BOLSONARO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ulo Guedes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MANEJAMENTO DE CARGOS EM COMISSÃO DO GRUPO-DIREÇÃO E ASSESSORAMENTO SUPERIORES-DAS E FUNÇÕES COMISSIONADAS DO PODER EXECUTIVO - FCP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anexo1a"/>
      <w:bookmarkStart w:id="1" w:name="anexo1a"/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CARGOS EM COMISSÃO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81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526"/>
        <w:gridCol w:w="1027"/>
        <w:gridCol w:w="2448"/>
      </w:tblGrid>
      <w:tr>
        <w:trPr/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-UNITÁRIO</w:t>
            </w:r>
          </w:p>
        </w:tc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SUSEP PARA A SEGES/ME (a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1.4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8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1.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2.3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2.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8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-UNITÁRIO</w:t>
            </w:r>
          </w:p>
        </w:tc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SEGES/ME PARA A SUSEP (b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1.5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8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1.3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1.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4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3.3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2</w:t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DO REMANEJAMENTO (c = b - a)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4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" w:name="anexo1b"/>
      <w:bookmarkStart w:id="3" w:name="anexo1b"/>
      <w:bookmarkEnd w:id="3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FUNÇÕES DE CONFIANÇ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81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2447"/>
        <w:gridCol w:w="1027"/>
        <w:gridCol w:w="2448"/>
      </w:tblGrid>
      <w:tr>
        <w:trPr/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-UNITÁRIO</w:t>
            </w:r>
          </w:p>
        </w:tc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SUSEP PARA A SEGES/ME (a)</w:t>
            </w:r>
          </w:p>
        </w:tc>
      </w:tr>
      <w:tr>
        <w:trPr>
          <w:trHeight w:val="295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PE 101.3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4</w:t>
            </w:r>
          </w:p>
        </w:tc>
      </w:tr>
      <w:tr>
        <w:trPr/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PE 101.2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</w:t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4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-UNITÁRIO</w:t>
            </w:r>
          </w:p>
        </w:tc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SEGES/ME PARA A SUSEP (b)</w:t>
            </w:r>
          </w:p>
        </w:tc>
      </w:tr>
      <w:tr>
        <w:trPr>
          <w:trHeight w:val="255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PE 101.5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</w:t>
            </w:r>
          </w:p>
        </w:tc>
      </w:tr>
      <w:tr>
        <w:trPr/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PE 101.4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</w:t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3</w:t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DO REMANEJAMENTO (c = b - a)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5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,3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4" w:name="anexo2"/>
      <w:bookmarkStart w:id="5" w:name="anexo2"/>
      <w:bookmarkEnd w:id="5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I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MONSTRATIVO DOS CARGOS EM COMISSÃO DO GRUPO-DIREÇÃO E ASSESSORAMENTO SUPERIORES -DAS E DAS FUNÇÕES COMISSIONADAS DO PODER EXECUTIVO-FCPE TRANSFORMADOS NOS TERMOS DO DISPOSTO NO ART. 8º DA LEI Nº 13.346, DE 10 DE OUTUBRO DE 20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6" w:name="anexo2a"/>
      <w:bookmarkStart w:id="7" w:name="anexo2a"/>
      <w:bookmarkEnd w:id="7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CARGOS EM COMISSÃO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697"/>
        <w:gridCol w:w="628"/>
        <w:gridCol w:w="1466"/>
        <w:gridCol w:w="628"/>
        <w:gridCol w:w="1563"/>
        <w:gridCol w:w="628"/>
        <w:gridCol w:w="1659"/>
      </w:tblGrid>
      <w:tr>
        <w:trPr/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-UNITÁRIO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TUAÇÃO ATUAL (a)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TUAÇÃO NOVA (b)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ERENÇA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c = b - a)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.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TOTAL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TOTAL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.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5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8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4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8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,68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4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5,00</w:t>
            </w:r>
          </w:p>
        </w:tc>
      </w:tr>
      <w:tr>
        <w:trPr/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8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0,0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bookmarkStart w:id="8" w:name="anexo2b"/>
      <w:bookmarkEnd w:id="8"/>
      <w:r>
        <w:rPr>
          <w:color w:val="000000"/>
          <w:sz w:val="22"/>
          <w:szCs w:val="22"/>
        </w:rPr>
        <w:t>b) FUNÇÕES DE CONFIANÇA:</w:t>
      </w:r>
    </w:p>
    <w:tbl>
      <w:tblPr>
        <w:tblW w:w="94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697"/>
        <w:gridCol w:w="634"/>
        <w:gridCol w:w="1596"/>
        <w:gridCol w:w="628"/>
        <w:gridCol w:w="1690"/>
        <w:gridCol w:w="628"/>
        <w:gridCol w:w="1596"/>
      </w:tblGrid>
      <w:tr>
        <w:trPr/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-UNITÁRIO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TUAÇÃO ATUAL (a)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TUAÇÃO NOVA (b)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ERENÇA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c = b - a)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TOTAL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TOTAL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PE 4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</w:t>
            </w:r>
          </w:p>
        </w:tc>
      </w:tr>
      <w:tr>
        <w:trPr/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PE 3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1,34</w:t>
            </w:r>
          </w:p>
        </w:tc>
      </w:tr>
      <w:tr>
        <w:trPr/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PE 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,60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0,5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9" w:name="anexo3"/>
      <w:bookmarkStart w:id="10" w:name="anexo3"/>
      <w:bookmarkEnd w:id="10"/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III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SUBSTITUIÇÃO DE FUNÇÕES COMISSIONADAS DO PODER EXECUTIVO - FCPE E DEMONSTRATIVO DOS CARGOS EM COMISSÃO DO GRUPO-DIREÇÃO E ASSESSORAMENTO SUPERIORES - DAS EXTINTOS NO PODER EXECUTIVO FEDERAL EM CUMPRIMENTO À LEI Nº 13.346, DE 10 DE OUTUBRO DE 20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1" w:name="anexo3a"/>
      <w:bookmarkStart w:id="12" w:name="anexo3a"/>
      <w:bookmarkEnd w:id="12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FUNÇÕES COMISSIONADAS DO PODER EXECUTIVO SUBSTITUÍDA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2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714"/>
        <w:gridCol w:w="953"/>
        <w:gridCol w:w="2285"/>
      </w:tblGrid>
      <w:tr>
        <w:trPr/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-UNITÁRIO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SEGES/ME PARA A SUSEP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.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PE 101.5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bookmarkStart w:id="13" w:name="anexo3b"/>
      <w:bookmarkEnd w:id="13"/>
      <w:r>
        <w:rPr>
          <w:color w:val="000000"/>
          <w:sz w:val="22"/>
          <w:szCs w:val="22"/>
        </w:rPr>
        <w:t>b) DEMONSTRATIVO DE CARGOS EM COMISSÃO EXTINTOS:</w:t>
      </w:r>
    </w:p>
    <w:tbl>
      <w:tblPr>
        <w:tblW w:w="53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886"/>
        <w:gridCol w:w="701"/>
        <w:gridCol w:w="1671"/>
      </w:tblGrid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-UNITÁRIO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-5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4</w:t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14" w:name="anexo4"/>
      <w:bookmarkStart w:id="15" w:name="anexo4"/>
      <w:bookmarkEnd w:id="15"/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IV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Anexo II ao Decreto nº 9.783, de 7 de maio de 2019)</w:t>
      </w:r>
    </w:p>
    <w:p>
      <w:pPr>
        <w:pStyle w:val="Normal"/>
        <w:jc w:val="center"/>
        <w:rPr/>
      </w:pPr>
      <w:hyperlink r:id="rId6">
        <w:r>
          <w:rPr>
            <w:rStyle w:val="InternetLink"/>
            <w:i/>
            <w:sz w:val="24"/>
            <w:szCs w:val="24"/>
          </w:rPr>
          <w:t>(Revogado pelo Decreto nº 10.790, de 9/9/2021, em vigor em 14/9/2021)</w:t>
        </w:r>
      </w:hyperlink>
      <w:bookmarkStart w:id="16" w:name="anexo4a"/>
      <w:bookmarkEnd w:id="16"/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2/decreto-11184-25-agosto-2022-793155-publicacaooriginal-165989-pe.html" TargetMode="External"/><Relationship Id="rId5" Type="http://schemas.openxmlformats.org/officeDocument/2006/relationships/hyperlink" Target="https://www2.camara.leg.br/legin/fed/decret/2021/decreto-10790-9-setembro-2021-791714-publicacaooriginal-163406-pe.html" TargetMode="External"/><Relationship Id="rId6" Type="http://schemas.openxmlformats.org/officeDocument/2006/relationships/hyperlink" Target="https://www2.camara.leg.br/legin/fed/decret/2021/decreto-10790-9-setembro-2021-791714-publicacaooriginal-163406-p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06:00Z</dcterms:created>
  <dc:creator>P_6140</dc:creator>
  <dc:description/>
  <cp:keywords/>
  <dc:language>en-US</dc:language>
  <cp:lastModifiedBy>Usuário do Windows</cp:lastModifiedBy>
  <cp:lastPrinted>2009-10-20T14:50:00Z</cp:lastPrinted>
  <dcterms:modified xsi:type="dcterms:W3CDTF">2022-08-29T13:06:00Z</dcterms:modified>
  <cp:revision>2</cp:revision>
  <dc:subject/>
  <dc:title/>
</cp:coreProperties>
</file>