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104262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913, DE 11 DE JULHO DE 201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nº 7.469, de 4 de maio de 2011, que regulamenta a Lei Complementar nº 94, de 19 de fevereiro de 1998, para dispor sobre o Conselho Administrativo da Região Integrada de Desenvolvimento do Distrito Federal e Entorn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Lei Complementar nº 94, de 19 de fevereiro de 1998, e na Lei Complementar nº 129, de 8 de janeiro de 2009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Decreto nº 7.469, de 4 de maio de 2011, passa a vigorar com as seguintes altera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4º O COARIDE é composto por: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 - </w:t>
      </w:r>
      <w:hyperlink r:id="rId4">
        <w:r>
          <w:rPr>
            <w:rStyle w:val="InternetLink"/>
            <w:i/>
            <w:sz w:val="24"/>
            <w:szCs w:val="24"/>
          </w:rPr>
          <w:t>(Revogado na parte em que altera o inciso I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cretário-Executivo da Casa Civil da Presidência da Repúblic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ecretário-Executivo do Ministério da Justiça e Segurança Pública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V - </w:t>
      </w:r>
      <w:hyperlink r:id="rId5">
        <w:r>
          <w:rPr>
            <w:rStyle w:val="InternetLink"/>
            <w:i/>
            <w:sz w:val="24"/>
            <w:szCs w:val="24"/>
          </w:rPr>
          <w:t>(Revogado na parte em que altera o inciso IV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Secretário-Executivo do Ministério da Educação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VI - </w:t>
      </w:r>
      <w:hyperlink r:id="rId6">
        <w:r>
          <w:rPr>
            <w:rStyle w:val="InternetLink"/>
            <w:i/>
            <w:sz w:val="24"/>
            <w:szCs w:val="24"/>
          </w:rPr>
          <w:t>(Revogado na parte em que altera o inciso VI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Secretário-Executivo do Ministério da Saúde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VIII - </w:t>
      </w:r>
      <w:hyperlink r:id="rId7">
        <w:r>
          <w:rPr>
            <w:rStyle w:val="InternetLink"/>
            <w:i/>
            <w:sz w:val="24"/>
            <w:szCs w:val="24"/>
          </w:rPr>
          <w:t>(Revogado na parte em que altera o inciso VIII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IX - </w:t>
      </w:r>
      <w:hyperlink r:id="rId8">
        <w:r>
          <w:rPr>
            <w:rStyle w:val="InternetLink"/>
            <w:i/>
            <w:sz w:val="24"/>
            <w:szCs w:val="24"/>
          </w:rPr>
          <w:t>(Revogado na parte em que altera o inciso IX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X - </w:t>
      </w:r>
      <w:hyperlink r:id="rId9">
        <w:r>
          <w:rPr>
            <w:rStyle w:val="InternetLink"/>
            <w:i/>
            <w:sz w:val="24"/>
            <w:szCs w:val="24"/>
          </w:rPr>
          <w:t>(Revogado na parte em que altera o inciso X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</w:t>
      </w:r>
      <w:hyperlink r:id="rId10">
        <w:r>
          <w:rPr>
            <w:rStyle w:val="InternetLink"/>
            <w:i/>
            <w:sz w:val="24"/>
            <w:szCs w:val="24"/>
          </w:rPr>
          <w:t>(Revogado na parte em que altera o inciso XI do “caput” do art. 4º do Decreto nº 7.469, de 4/5/2011, pelo Decreto nº 11.911, de 6/2/2024)</w:t>
        </w:r>
      </w:hyperlink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XII - </w:t>
      </w:r>
      <w:hyperlink r:id="rId11">
        <w:r>
          <w:rPr>
            <w:rStyle w:val="InternetLink"/>
            <w:i/>
            <w:sz w:val="24"/>
            <w:szCs w:val="24"/>
          </w:rPr>
          <w:t>(Revogado na parte em que altera o inciso XII do “caput” do art. 4º do Decreto nº 7.469, de 4/5/2011, pelo Decreto nº 11.911, de 6/2/2024)</w:t>
        </w:r>
      </w:hyperlink>
      <w:r>
        <w:rPr>
          <w:sz w:val="24"/>
          <w:szCs w:val="24"/>
        </w:rPr>
        <w:t xml:space="preserve">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1º </w:t>
      </w:r>
      <w:hyperlink r:id="rId12">
        <w:r>
          <w:rPr>
            <w:rStyle w:val="InternetLink"/>
            <w:i/>
            <w:sz w:val="24"/>
            <w:szCs w:val="24"/>
          </w:rPr>
          <w:t>(Revogado na parte em que altera o § 1º do art. 4º do Decreto nº 7.469, de 4/5/2011, pelo Decreto nº 11.911, de 6/2/2024)</w:t>
        </w:r>
      </w:hyperlink>
      <w:r>
        <w:rPr>
          <w:sz w:val="24"/>
          <w:szCs w:val="24"/>
        </w:rPr>
        <w:t xml:space="preserve">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2º </w:t>
      </w:r>
      <w:hyperlink r:id="rId13">
        <w:r>
          <w:rPr>
            <w:rStyle w:val="InternetLink"/>
            <w:i/>
            <w:sz w:val="24"/>
            <w:szCs w:val="24"/>
          </w:rPr>
          <w:t>(Revogado na parte em que altera o § 2º do art. 4º do Decreto nº 7.469, de 4/5/2011, pelo Decreto nº 11.911, de 6/2/2024)</w:t>
        </w:r>
      </w:hyperlink>
      <w:r>
        <w:rPr>
          <w:sz w:val="24"/>
          <w:szCs w:val="24"/>
        </w:rPr>
        <w:t xml:space="preserve">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3º </w:t>
      </w:r>
      <w:hyperlink r:id="rId14">
        <w:r>
          <w:rPr>
            <w:rStyle w:val="InternetLink"/>
            <w:i/>
            <w:sz w:val="24"/>
            <w:szCs w:val="24"/>
          </w:rPr>
          <w:t>(Revogado na parte em que altera o § 3º do art. 4º do Decreto nº 7.469, de 4/5/2011, pelo Decreto nº 11.911, de 6/2/2024)</w:t>
        </w:r>
      </w:hyperlink>
      <w:r>
        <w:rPr>
          <w:sz w:val="24"/>
          <w:szCs w:val="24"/>
        </w:rPr>
        <w:t xml:space="preserve">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4º </w:t>
      </w:r>
      <w:hyperlink r:id="rId15">
        <w:r>
          <w:rPr>
            <w:rStyle w:val="InternetLink"/>
            <w:i/>
            <w:sz w:val="24"/>
            <w:szCs w:val="24"/>
          </w:rPr>
          <w:t>(Revogado na parte em que altera o § 4º do art. 4º do Decreto nº 7.469, de 4/5/2011, pelo Decreto nº 11.911, de 6/2/2024)</w:t>
        </w:r>
      </w:hyperlink>
      <w:r>
        <w:rPr>
          <w:sz w:val="24"/>
          <w:szCs w:val="24"/>
        </w:rPr>
        <w:t>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4º-A O COARIDE se reunirá em caráter ordinário trimestralmente e em caráter extraordinário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mpre que convocado por seu Presidente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or solicitação de um terço dos membros; ou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no prazo de até trinta dias após a reunião em que tenha havido concessão de vista de matéria constante da pauta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quórum de reunião do COARIDE é de maioria absoluta e o quórum de aprovação é de maioria simple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lém do voto ordinário, o Presidente do COARIDE terá o voto de qualidade em caso de empate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3º Os membros do COARIDE que se encontrarem no Distrito Federal e na RIDE se reunirão presencialmente e os membros que se encontrem em outros entes federativos participarão da reunião por meio de videoconferência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4º-B </w:t>
      </w:r>
      <w:hyperlink r:id="rId16">
        <w:r>
          <w:rPr>
            <w:rStyle w:val="InternetLink"/>
            <w:i/>
            <w:sz w:val="24"/>
            <w:szCs w:val="24"/>
          </w:rPr>
          <w:t>(Revogado na parte em que altera o art. 4º-B do Decreto nº 7.469, de 4/5/2011, pelo Decreto nº 11.911, de 6/2/2024)</w:t>
        </w:r>
      </w:hyperlink>
      <w:r>
        <w:rPr>
          <w:sz w:val="24"/>
          <w:szCs w:val="24"/>
        </w:rPr>
        <w:t>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4º-C A Secretaria-Executiva do COARIDE será exercida pela Diretoria de Planejamento e Avaliação da SUDECO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4º-D A participação no COARIDE será considerada prestação de serviço público relevante, não remunerada." (NR)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vogados os art. 5º a art. 7º do Decreto nº 7.469, de 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1 de julho de 2019; 198º da Independência e 131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IR MESSIAS BOLSONAR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stavo Henrique Rigodanzo Canut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1911-6-fevereiro-2024-795304-publicacaooriginal-171030-pe.html" TargetMode="External"/><Relationship Id="rId5" Type="http://schemas.openxmlformats.org/officeDocument/2006/relationships/hyperlink" Target="https://www2.camara.leg.br/legin/fed/decret/2024/decreto-11911-6-fevereiro-2024-795304-publicacaooriginal-171030-pe.html" TargetMode="External"/><Relationship Id="rId6" Type="http://schemas.openxmlformats.org/officeDocument/2006/relationships/hyperlink" Target="https://www2.camara.leg.br/legin/fed/decret/2024/decreto-11911-6-fevereiro-2024-795304-publicacaooriginal-171030-pe.html" TargetMode="External"/><Relationship Id="rId7" Type="http://schemas.openxmlformats.org/officeDocument/2006/relationships/hyperlink" Target="https://www2.camara.leg.br/legin/fed/decret/2024/decreto-11911-6-fevereiro-2024-795304-publicacaooriginal-171030-pe.html" TargetMode="External"/><Relationship Id="rId8" Type="http://schemas.openxmlformats.org/officeDocument/2006/relationships/hyperlink" Target="https://www2.camara.leg.br/legin/fed/decret/2024/decreto-11911-6-fevereiro-2024-795304-publicacaooriginal-171030-pe.html" TargetMode="External"/><Relationship Id="rId9" Type="http://schemas.openxmlformats.org/officeDocument/2006/relationships/hyperlink" Target="https://www2.camara.leg.br/legin/fed/decret/2024/decreto-11911-6-fevereiro-2024-795304-publicacaooriginal-171030-pe.html" TargetMode="External"/><Relationship Id="rId10" Type="http://schemas.openxmlformats.org/officeDocument/2006/relationships/hyperlink" Target="https://www2.camara.leg.br/legin/fed/decret/2024/decreto-11911-6-fevereiro-2024-795304-publicacaooriginal-171030-pe.html" TargetMode="External"/><Relationship Id="rId11" Type="http://schemas.openxmlformats.org/officeDocument/2006/relationships/hyperlink" Target="https://www2.camara.leg.br/legin/fed/decret/2024/decreto-11911-6-fevereiro-2024-795304-publicacaooriginal-171030-pe.html" TargetMode="External"/><Relationship Id="rId12" Type="http://schemas.openxmlformats.org/officeDocument/2006/relationships/hyperlink" Target="https://www2.camara.leg.br/legin/fed/decret/2024/decreto-11911-6-fevereiro-2024-795304-publicacaooriginal-171030-pe.html" TargetMode="External"/><Relationship Id="rId13" Type="http://schemas.openxmlformats.org/officeDocument/2006/relationships/hyperlink" Target="https://www2.camara.leg.br/legin/fed/decret/2024/decreto-11911-6-fevereiro-2024-795304-publicacaooriginal-171030-pe.html" TargetMode="External"/><Relationship Id="rId14" Type="http://schemas.openxmlformats.org/officeDocument/2006/relationships/hyperlink" Target="https://www2.camara.leg.br/legin/fed/decret/2024/decreto-11911-6-fevereiro-2024-795304-publicacaooriginal-171030-pe.html" TargetMode="External"/><Relationship Id="rId15" Type="http://schemas.openxmlformats.org/officeDocument/2006/relationships/hyperlink" Target="https://www2.camara.leg.br/legin/fed/decret/2024/decreto-11911-6-fevereiro-2024-795304-publicacaooriginal-171030-pe.html" TargetMode="External"/><Relationship Id="rId16" Type="http://schemas.openxmlformats.org/officeDocument/2006/relationships/hyperlink" Target="https://www2.camara.leg.br/legin/fed/decret/2024/decreto-11911-6-fevereiro-2024-795304-publicacaooriginal-171030-pe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9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4-02-07T16:04:00Z</dcterms:modified>
  <cp:revision>14</cp:revision>
  <dc:subject/>
  <dc:title/>
</cp:coreProperties>
</file>