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24402582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9.894, DE 27 DE JUNHO DE 2019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o Comitê Intersetorial de Acompanhamento e Monitoramento da Política Nacional para a População em Situação de Rua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VICE-PRESIDENTE DA REPÚBLICA</w:t>
      </w:r>
      <w:r>
        <w:rPr>
          <w:sz w:val="24"/>
          <w:szCs w:val="24"/>
        </w:rPr>
        <w:t xml:space="preserve">, no exercício do cargo de </w:t>
      </w:r>
      <w:r>
        <w:rPr>
          <w:b/>
          <w:sz w:val="24"/>
          <w:szCs w:val="24"/>
        </w:rPr>
        <w:t>PRESIDENTE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VI, alínea "a", da Constituição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RET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Este Decreto dispõe sobre o Comitê Intersetorial de Acompanhamento e Monitoramento da Política Nacional para a População em Situação de Ru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o Comitê Intersetorial de Acompanhamento e Monitoramento da Política Nacional para a População em Situação de Rua, órgão consultivo do Ministério dos Direitos Humanos e da Cidadania, compete: </w:t>
      </w:r>
      <w:hyperlink r:id="rId4">
        <w:r>
          <w:rPr>
            <w:rStyle w:val="InternetLink"/>
            <w:i/>
            <w:sz w:val="24"/>
            <w:szCs w:val="24"/>
          </w:rPr>
          <w:t>(“Caput” do artigo com redação dada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elaborar planos de ação periódicos com o detalhamento das estratégias de implementação da Política Nacional para a População em Situação de Ru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companhar e monitorar o desenvolvimento da Política Nacional para a População em Situação de Ru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esenvolver, em conjunto com os órgãos federais competentes, indicadores para o monitoramento e avaliação das ações da Política Nacional para a População em Situação de Ru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ropor medidas que assegurem a articulação intersetorial das políticas públicas federais para o atendimento da população em situação de ru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propor formas e mecanismos para a divulgação da Política Nacional para a População em Situação de Ru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catalogar informações sobre a implementação da Política Nacional da População em Situação de Rua nos Estados, no Distrito Federal e nos Municípi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 propor formas de estimular a criação, o fortalecimento e a integração entre os comitês estaduais, distrital e municipais de acompanhamento e monitoramento da Política Nacional para a População em Situação de Rua; </w:t>
      </w:r>
      <w:hyperlink r:id="rId5">
        <w:r>
          <w:rPr>
            <w:rStyle w:val="InternetLink"/>
            <w:i/>
            <w:sz w:val="24"/>
            <w:szCs w:val="24"/>
          </w:rPr>
          <w:t>(Inciso com redação dada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organizar, periodicamente, encontros nacionais para avaliar e formular ações para a consolidação da Política Nacional para a População em Situação de Rua; e </w:t>
      </w:r>
      <w:hyperlink r:id="rId6">
        <w:r>
          <w:rPr>
            <w:rStyle w:val="InternetLink"/>
            <w:i/>
            <w:sz w:val="24"/>
            <w:szCs w:val="24"/>
          </w:rPr>
          <w:t>(Inciso com redação dada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elaborar e aprovar o seu regimento interno. </w:t>
      </w:r>
      <w:hyperlink r:id="rId7">
        <w:r>
          <w:rPr>
            <w:rStyle w:val="InternetLink"/>
            <w:i/>
            <w:sz w:val="24"/>
            <w:szCs w:val="24"/>
          </w:rPr>
          <w:t>(Inciso acrescido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Comitê Intersetorial de Acompanhamento e Monitoramento da Política Nacional para a População em Situação de Rua é composto por: </w:t>
      </w:r>
      <w:hyperlink r:id="rId8">
        <w:r>
          <w:rPr>
            <w:rStyle w:val="InternetLink"/>
            <w:i/>
            <w:sz w:val="24"/>
            <w:szCs w:val="24"/>
          </w:rPr>
          <w:t>(“Caput” do artigo com redação dada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nze representantes indicados pelos titulares dos seguintes órgãos: </w:t>
      </w:r>
      <w:hyperlink r:id="rId9">
        <w:r>
          <w:rPr>
            <w:rStyle w:val="InternetLink"/>
            <w:i/>
            <w:sz w:val="24"/>
            <w:szCs w:val="24"/>
          </w:rPr>
          <w:t>(Inciso com redação dada pelo Decreto nº 11.472, de 6/4/2023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) Ministério dos Direitos Humanos e da Cidadania, que o coordenará; </w:t>
      </w:r>
      <w:hyperlink r:id="rId10">
        <w:r>
          <w:rPr>
            <w:rStyle w:val="InternetLink"/>
            <w:i/>
            <w:sz w:val="24"/>
            <w:szCs w:val="24"/>
          </w:rPr>
          <w:t>(Alínea com redação dada pelo Decreto nº 11.472, de 6/4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Ministério da Justiça e Segurança Pública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Ministério da Educação; 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d) Ministério do Desenvolvimento e Assistência Social, Família e Combate à Fome; </w:t>
      </w:r>
      <w:hyperlink r:id="rId11">
        <w:r>
          <w:rPr>
            <w:rStyle w:val="InternetLink"/>
            <w:i/>
            <w:sz w:val="24"/>
            <w:szCs w:val="24"/>
          </w:rPr>
          <w:t>(Alínea com redação dada pelo Decreto nº 11.472, de 6/4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Ministério da Saúde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Ministério das Cidades; </w:t>
      </w:r>
      <w:hyperlink r:id="rId12">
        <w:r>
          <w:rPr>
            <w:rStyle w:val="InternetLink"/>
            <w:i/>
            <w:sz w:val="24"/>
            <w:szCs w:val="24"/>
          </w:rPr>
          <w:t>(Alínea com redação dada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Ministério do Trabalho e Emprego; </w:t>
      </w:r>
      <w:hyperlink r:id="rId13">
        <w:r>
          <w:rPr>
            <w:rStyle w:val="InternetLink"/>
            <w:i/>
            <w:sz w:val="24"/>
            <w:szCs w:val="24"/>
          </w:rPr>
          <w:t>(Alínea acrescida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Ministério da Cultura; </w:t>
      </w:r>
      <w:hyperlink r:id="rId14">
        <w:r>
          <w:rPr>
            <w:rStyle w:val="InternetLink"/>
            <w:i/>
            <w:sz w:val="24"/>
            <w:szCs w:val="24"/>
          </w:rPr>
          <w:t>(Alínea acrescida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Ministério da Igualdade Racial; </w:t>
      </w:r>
      <w:hyperlink r:id="rId15">
        <w:r>
          <w:rPr>
            <w:rStyle w:val="InternetLink"/>
            <w:i/>
            <w:sz w:val="24"/>
            <w:szCs w:val="24"/>
          </w:rPr>
          <w:t>(Alínea acrescida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Ministério das Mulheres; e </w:t>
      </w:r>
      <w:hyperlink r:id="rId16">
        <w:r>
          <w:rPr>
            <w:rStyle w:val="InternetLink"/>
            <w:i/>
            <w:sz w:val="24"/>
            <w:szCs w:val="24"/>
          </w:rPr>
          <w:t>(Alínea acrescida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Secretaria-Geral da Presidência da República; </w:t>
      </w:r>
      <w:hyperlink r:id="rId17">
        <w:r>
          <w:rPr>
            <w:rStyle w:val="InternetLink"/>
            <w:i/>
            <w:sz w:val="24"/>
            <w:szCs w:val="24"/>
          </w:rPr>
          <w:t>(Alínea acrescida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inco representantes de entidades da sociedade civil que atuem na promoção de direitos humanos da população em situação de rua; e </w:t>
      </w:r>
      <w:hyperlink r:id="rId18">
        <w:r>
          <w:rPr>
            <w:rStyle w:val="InternetLink"/>
            <w:i/>
            <w:sz w:val="24"/>
            <w:szCs w:val="24"/>
          </w:rPr>
          <w:t>(Inciso com redação dada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seis representantes dos movimentos sociais da população em situação de rua. </w:t>
      </w:r>
      <w:hyperlink r:id="rId19">
        <w:r>
          <w:rPr>
            <w:rStyle w:val="InternetLink"/>
            <w:i/>
            <w:sz w:val="24"/>
            <w:szCs w:val="24"/>
          </w:rPr>
          <w:t>(Inciso com redação dada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Cada membro do Comitê Intersetorial de Acompanhamento e Monitoramento da Política Nacional para a População em Situação de Rua terá um suplente, que o substituirá em suas ausências e impediment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s entidades a que se referem os incisos II e I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selecionadas por meio de processo seletivo público, cujo procedimento será elaborado pelo Ministério dos Direitos Humanos e da Cidadania e divulgado por meio de edital público até sessenta dias antes da data prevista para a posse dos membros do Comitê Intersetorial de Acompanhamento e Monitoramento da Política Nacional para a População em Situação de Rua. </w:t>
      </w:r>
      <w:hyperlink r:id="rId20">
        <w:r>
          <w:rPr>
            <w:rStyle w:val="InternetLink"/>
            <w:i/>
            <w:sz w:val="24"/>
            <w:szCs w:val="24"/>
          </w:rPr>
          <w:t>(Parágrafo com redação dada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s membros do Comitê Intersetorial de Acompanhamento e Monitoramento da Política Nacional para a População em Situação de Rua e os respectivos suplentes serão indicados pelos titulares dos órgãos, das entidades e dos movimentos sociais que representam e designados em ato do Ministro de Estado dos Direitos Humanos e da Cidadania. </w:t>
      </w:r>
      <w:hyperlink r:id="rId21">
        <w:r>
          <w:rPr>
            <w:rStyle w:val="InternetLink"/>
            <w:i/>
            <w:sz w:val="24"/>
            <w:szCs w:val="24"/>
          </w:rPr>
          <w:t>(Parágrafo com redação dada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Os Ministérios que não integram o Comitê Intersetorial de Acompanhamento e Monitoramento da Política Nacional para a População em Situação de Rua serão convidados a participar das reuniões sempre que as políticas públicas de sua responsabilidade forem abordadas, sem direito a vo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A Defensoria Pública da União, o Conselho Nacional das Defensoras e Defensores Públicos Gerais, o Conselho Nacional do Ministério Público, o Conselho Nacional de Justiça, as instituições de ensino superior e a Frente Parlamentar em Defesa dos Direitos da População em Situação de Rua da Câmara dos Deputados são convidados permanentes e poderão participar das reuniões do Comitê Intersetorial de Acompanhamento e Monitoramento da Política Nacional para a População em Situação de Rua, com direito a voz, sem direito a voto. </w:t>
      </w:r>
      <w:hyperlink r:id="rId22">
        <w:r>
          <w:rPr>
            <w:rStyle w:val="InternetLink"/>
            <w:i/>
            <w:sz w:val="24"/>
            <w:szCs w:val="24"/>
          </w:rPr>
          <w:t>(Parágrafo com redação dada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º A composição do Comitê Intersetorial de Acompanhamento e Monitoramento da Política Nacional para a População em Situação de Rua observará a paridade de gênero e étnico-racial, de modo que será obrigatória, para cada órgão, entidade ou movimento social participante, a indicação de, no mínimo, uma mulher, entre titular e suplente, e de uma pessoa autodeclarada preta, parda ou indígena, entre titular e suplente. </w:t>
      </w:r>
      <w:hyperlink r:id="rId23">
        <w:r>
          <w:rPr>
            <w:rStyle w:val="InternetLink"/>
            <w:i/>
            <w:sz w:val="24"/>
            <w:szCs w:val="24"/>
          </w:rPr>
          <w:t>(Parágrafo acrescido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Os membros a que se referem os incisos II e I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3º terão mandato de dois anos, admitida uma recondução por igual período. </w:t>
      </w:r>
      <w:hyperlink r:id="rId24">
        <w:r>
          <w:rPr>
            <w:rStyle w:val="InternetLink"/>
            <w:i/>
            <w:sz w:val="24"/>
            <w:szCs w:val="24"/>
          </w:rPr>
          <w:t>(“Caput” do artigo com redação dada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s órgãos, as entidades e os movimentos sociais deverão indicar novo representante, na hipótese de o membro que os representa se ausentar em três reuniões consecutivas, sem o encaminhamento da devida justificativa formal à coordenação do Comitê Intersetorial de Acompanhamento e Monitoramento da Política Nacional para a População em Situação de Rua. </w:t>
      </w:r>
      <w:hyperlink r:id="rId25">
        <w:r>
          <w:rPr>
            <w:rStyle w:val="InternetLink"/>
            <w:i/>
            <w:sz w:val="24"/>
            <w:szCs w:val="24"/>
          </w:rPr>
          <w:t>(Parágrafo com redação dada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justificativa formal de que trata o § 1º será expedida pelo órgão, pela entidade ou pelo movimento social representado. </w:t>
      </w:r>
      <w:hyperlink r:id="rId26">
        <w:r>
          <w:rPr>
            <w:rStyle w:val="InternetLink"/>
            <w:i/>
            <w:sz w:val="24"/>
            <w:szCs w:val="24"/>
          </w:rPr>
          <w:t>(Parágrafo com redação dada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O Comitê Intersetorial de Acompanhamento e Monitoramento da Política Nacional para a População em Situação de Rua se reunirá, em caráter ordinário, bimestralmente e, em caráter extraordinário, por convocação justificada do Coordenado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quórum de reunião do Comitê Intersetorial de Acompanhamento e Monitoramento da Política Nacional para a População em Situação de Rua é de maioria simples e o quórum de aprovação é de maioria absolut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lém do voto ordinário, o Coordenador do Comitê Intersetorial de Acompanhamento e Monitoramento da Política Nacional para a População em Situação de Rua terá o voto de qualidade em caso de empate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3º Na primeira reunião de cada ano, será definido o calendário anual das atividades do Comitê Intersetorial de Acompanhamento e Monitoramento da Política Nacional para a População em Situação de Rua, respeitada a periodicidade prevista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As datas definidas na reunião do Comitê Intersetorial de Acompanhamento e Monitoramento da Política Nacional para a População em Situação de Rua poderão ser modificadas por deliberação do plenári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A convocação para as reuniões ordinárias do Comitê Intersetorial de Acompanhamento e Monitoramento da Política Nacional para a População em Situação de Rua será realizada com antecedência mínima de quinze dias e indicará a data, o horário, o local e a paut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º Na hipótese de reunião ordinária com duração superior a duas horas, deverá ser especificado período para votação, que não poderá ser superior a duas hor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7º Os membros do Comitê Intersetorial de Acompanhamento e Monitoramento da Política Nacional para a População em Situação de Rua se reunirão presencialmente ou por videoconferência, nos termos do disposto no Decreto nº 10.416, de 7 de julho de 2020. </w:t>
      </w:r>
      <w:hyperlink r:id="rId27">
        <w:r>
          <w:rPr>
            <w:rStyle w:val="InternetLink"/>
            <w:i/>
            <w:sz w:val="24"/>
            <w:szCs w:val="24"/>
          </w:rPr>
          <w:t>(Parágrafo com redação dada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8º O Vice-Coordenador do Comitê Intersetorial de Acompanhamento e Monitoramento da Política Nacional para a População em Situação de Rua será eleito pelos membros do Comitê, na forma prevista no regimento interno, entre os representantes das entidades e dos movimentos sociais a que se referem os incisos II e I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3º. </w:t>
      </w:r>
      <w:hyperlink r:id="rId28">
        <w:r>
          <w:rPr>
            <w:rStyle w:val="InternetLink"/>
            <w:i/>
            <w:sz w:val="24"/>
            <w:szCs w:val="24"/>
          </w:rPr>
          <w:t>(Parágrafo acrescido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9º O Coordenador e o Vice-Coordenador do Comitê Intersetorial de Acompanhamento e Monitoramento da Política Nacional para a População em Situação de Rua alternarão as respectivas funções, decorrida a metade do biênio da gestão. </w:t>
      </w:r>
      <w:hyperlink r:id="rId29">
        <w:r>
          <w:rPr>
            <w:rStyle w:val="InternetLink"/>
            <w:i/>
            <w:sz w:val="24"/>
            <w:szCs w:val="24"/>
          </w:rPr>
          <w:t>(Parágrafo acrescido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A Secretaria-Executiva do Comitê Intersetorial de Acompanhamento e Monitoramento da Política Nacional para a População em Situação de Rua será exercida pelo Ministério dos Direitos Humanos e da Cidadania. </w:t>
      </w:r>
      <w:hyperlink r:id="rId30">
        <w:r>
          <w:rPr>
            <w:rStyle w:val="InternetLink"/>
            <w:i/>
            <w:sz w:val="24"/>
            <w:szCs w:val="24"/>
          </w:rPr>
          <w:t>(Artigo com redação dada pelo Decreto nº 11.472, de 6/4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A participação no Comitê Intersetorial de Acompanhamento e Monitoramento da Política Nacional para a População em Situação de Rua será considerada prestação de serviço público relevante, não remunera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A Fundação Instituto Brasileiro de Geografia e Estatística - IBGE e a Instituto de Pesquisa Econômica Aplicada - Ipea prestarão o apoio necessário ao Comitê Intersetorial de Acompanhamento e Monitoramento da Política Nacional para a População em Situação de Rua, no âmbito de suas respectivas competênci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Ficam revogados os art. 9º ao art. 14 do Decreto nº 7.053, de 23 de dezembro de 2009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27 de junho de 2019; 198º da Independência e 131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NTÔNIO HAMILTON MARTINS MOURÃO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mares Regina Alves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3/decreto-11472-6-abril-2023-794021-publicacaooriginal-167529-pe.html" TargetMode="External"/><Relationship Id="rId5" Type="http://schemas.openxmlformats.org/officeDocument/2006/relationships/hyperlink" Target="https://www2.camara.leg.br/legin/fed/decret/2023/decreto-11472-6-abril-2023-794021-publicacaooriginal-167529-pe.html" TargetMode="External"/><Relationship Id="rId6" Type="http://schemas.openxmlformats.org/officeDocument/2006/relationships/hyperlink" Target="https://www2.camara.leg.br/legin/fed/decret/2023/decreto-11472-6-abril-2023-794021-publicacaooriginal-167529-pe.html" TargetMode="External"/><Relationship Id="rId7" Type="http://schemas.openxmlformats.org/officeDocument/2006/relationships/hyperlink" Target="https://www2.camara.leg.br/legin/fed/decret/2023/decreto-11472-6-abril-2023-794021-publicacaooriginal-167529-pe.html" TargetMode="External"/><Relationship Id="rId8" Type="http://schemas.openxmlformats.org/officeDocument/2006/relationships/hyperlink" Target="https://www2.camara.leg.br/legin/fed/decret/2023/decreto-11472-6-abril-2023-794021-publicacaooriginal-167529-pe.html" TargetMode="External"/><Relationship Id="rId9" Type="http://schemas.openxmlformats.org/officeDocument/2006/relationships/hyperlink" Target="https://www2.camara.leg.br/legin/fed/decret/2023/decreto-11472-6-abril-2023-794021-publicacaooriginal-167529-pe.html" TargetMode="External"/><Relationship Id="rId10" Type="http://schemas.openxmlformats.org/officeDocument/2006/relationships/hyperlink" Target="https://www2.camara.leg.br/legin/fed/decret/2023/decreto-11472-6-abril-2023-794021-publicacaooriginal-167529-pe.html" TargetMode="External"/><Relationship Id="rId11" Type="http://schemas.openxmlformats.org/officeDocument/2006/relationships/hyperlink" Target="https://www2.camara.leg.br/legin/fed/decret/2023/decreto-11472-6-abril-2023-794021-publicacaooriginal-167529-pe.html" TargetMode="External"/><Relationship Id="rId12" Type="http://schemas.openxmlformats.org/officeDocument/2006/relationships/hyperlink" Target="https://www2.camara.leg.br/legin/fed/decret/2023/decreto-11472-6-abril-2023-794021-publicacaooriginal-167529-pe.html" TargetMode="External"/><Relationship Id="rId13" Type="http://schemas.openxmlformats.org/officeDocument/2006/relationships/hyperlink" Target="https://www2.camara.leg.br/legin/fed/decret/2023/decreto-11472-6-abril-2023-794021-publicacaooriginal-167529-pe.html" TargetMode="External"/><Relationship Id="rId14" Type="http://schemas.openxmlformats.org/officeDocument/2006/relationships/hyperlink" Target="https://www2.camara.leg.br/legin/fed/decret/2023/decreto-11472-6-abril-2023-794021-publicacaooriginal-167529-pe.html" TargetMode="External"/><Relationship Id="rId15" Type="http://schemas.openxmlformats.org/officeDocument/2006/relationships/hyperlink" Target="https://www2.camara.leg.br/legin/fed/decret/2023/decreto-11472-6-abril-2023-794021-publicacaooriginal-167529-pe.html" TargetMode="External"/><Relationship Id="rId16" Type="http://schemas.openxmlformats.org/officeDocument/2006/relationships/hyperlink" Target="https://www2.camara.leg.br/legin/fed/decret/2023/decreto-11472-6-abril-2023-794021-publicacaooriginal-167529-pe.html" TargetMode="External"/><Relationship Id="rId17" Type="http://schemas.openxmlformats.org/officeDocument/2006/relationships/hyperlink" Target="https://www2.camara.leg.br/legin/fed/decret/2023/decreto-11472-6-abril-2023-794021-publicacaooriginal-167529-pe.html" TargetMode="External"/><Relationship Id="rId18" Type="http://schemas.openxmlformats.org/officeDocument/2006/relationships/hyperlink" Target="https://www2.camara.leg.br/legin/fed/decret/2023/decreto-11472-6-abril-2023-794021-publicacaooriginal-167529-pe.html" TargetMode="External"/><Relationship Id="rId19" Type="http://schemas.openxmlformats.org/officeDocument/2006/relationships/hyperlink" Target="https://www2.camara.leg.br/legin/fed/decret/2023/decreto-11472-6-abril-2023-794021-publicacaooriginal-167529-pe.html" TargetMode="External"/><Relationship Id="rId20" Type="http://schemas.openxmlformats.org/officeDocument/2006/relationships/hyperlink" Target="https://www2.camara.leg.br/legin/fed/decret/2023/decreto-11472-6-abril-2023-794021-publicacaooriginal-167529-pe.html" TargetMode="External"/><Relationship Id="rId21" Type="http://schemas.openxmlformats.org/officeDocument/2006/relationships/hyperlink" Target="https://www2.camara.leg.br/legin/fed/decret/2023/decreto-11472-6-abril-2023-794021-publicacaooriginal-167529-pe.html" TargetMode="External"/><Relationship Id="rId22" Type="http://schemas.openxmlformats.org/officeDocument/2006/relationships/hyperlink" Target="https://www2.camara.leg.br/legin/fed/decret/2023/decreto-11472-6-abril-2023-794021-publicacaooriginal-167529-pe.html" TargetMode="External"/><Relationship Id="rId23" Type="http://schemas.openxmlformats.org/officeDocument/2006/relationships/hyperlink" Target="https://www2.camara.leg.br/legin/fed/decret/2023/decreto-11472-6-abril-2023-794021-publicacaooriginal-167529-pe.html" TargetMode="External"/><Relationship Id="rId24" Type="http://schemas.openxmlformats.org/officeDocument/2006/relationships/hyperlink" Target="https://www2.camara.leg.br/legin/fed/decret/2023/decreto-11472-6-abril-2023-794021-publicacaooriginal-167529-pe.html" TargetMode="External"/><Relationship Id="rId25" Type="http://schemas.openxmlformats.org/officeDocument/2006/relationships/hyperlink" Target="https://www2.camara.leg.br/legin/fed/decret/2023/decreto-11472-6-abril-2023-794021-publicacaooriginal-167529-pe.html" TargetMode="External"/><Relationship Id="rId26" Type="http://schemas.openxmlformats.org/officeDocument/2006/relationships/hyperlink" Target="https://www2.camara.leg.br/legin/fed/decret/2023/decreto-11472-6-abril-2023-794021-publicacaooriginal-167529-pe.html" TargetMode="External"/><Relationship Id="rId27" Type="http://schemas.openxmlformats.org/officeDocument/2006/relationships/hyperlink" Target="https://www2.camara.leg.br/legin/fed/decret/2023/decreto-11472-6-abril-2023-794021-publicacaooriginal-167529-pe.html" TargetMode="External"/><Relationship Id="rId28" Type="http://schemas.openxmlformats.org/officeDocument/2006/relationships/hyperlink" Target="https://www2.camara.leg.br/legin/fed/decret/2023/decreto-11472-6-abril-2023-794021-publicacaooriginal-167529-pe.html" TargetMode="External"/><Relationship Id="rId29" Type="http://schemas.openxmlformats.org/officeDocument/2006/relationships/hyperlink" Target="https://www2.camara.leg.br/legin/fed/decret/2023/decreto-11472-6-abril-2023-794021-publicacaooriginal-167529-pe.html" TargetMode="External"/><Relationship Id="rId30" Type="http://schemas.openxmlformats.org/officeDocument/2006/relationships/hyperlink" Target="https://www2.camara.leg.br/legin/fed/decret/2023/decreto-11472-6-abril-2023-794021-publicacaooriginal-167529-pe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0:00Z</dcterms:created>
  <dc:creator>P_6140</dc:creator>
  <dc:description/>
  <cp:keywords/>
  <dc:language>en-US</dc:language>
  <cp:lastModifiedBy>Eneida Valarini Martins</cp:lastModifiedBy>
  <cp:lastPrinted>2009-10-20T14:50:00Z</cp:lastPrinted>
  <dcterms:modified xsi:type="dcterms:W3CDTF">2023-04-10T12:59:00Z</dcterms:modified>
  <cp:revision>36</cp:revision>
  <dc:subject/>
  <dc:title/>
</cp:coreProperties>
</file>